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egno Nazional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isagio sociale e salute mentale: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un dolore disabitato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ma 9-10 dicembre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to da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stituto Superiore di Sanità e Caritas diocesana di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9 dicembr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Registrazione dei partecip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Saluto delle Autor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Introduzion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. Guerr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00</w:t>
        <w:tab/>
        <w:t>Intervall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i w:val="false"/>
        </w:rPr>
        <w:t xml:space="preserve">La prevalenza dei disturbi mentali in Italia: risultati del </w:t>
      </w:r>
      <w:r>
        <w:rPr>
          <w:rStyle w:val="Emphasis"/>
          <w:rFonts w:cs="Arial" w:ascii="Arial" w:hAnsi="Arial"/>
        </w:rPr>
        <w:t>World Mental Health Survey Iniziative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G.de Girolamo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00</w:t>
        <w:tab/>
      </w:r>
      <w:r>
        <w:rPr>
          <w:rFonts w:cs="Arial" w:ascii="Arial" w:hAnsi="Arial"/>
          <w:i/>
        </w:rPr>
        <w:t>Salute mentale ed esclusione social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>L. Leonor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30</w:t>
        <w:tab/>
      </w:r>
      <w:r>
        <w:rPr>
          <w:rFonts w:cs="Arial" w:ascii="Arial" w:hAnsi="Arial"/>
          <w:i/>
        </w:rPr>
        <w:t xml:space="preserve">Interventi psicosociali efficaci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L. Morosini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>16.00</w:t>
        <w:tab/>
      </w:r>
      <w:r>
        <w:rPr>
          <w:rFonts w:cs="Arial" w:ascii="Arial" w:hAnsi="Arial"/>
          <w:i/>
        </w:rPr>
        <w:t>Progetto “One Billion”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R. Mollic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00</w:t>
        <w:tab/>
        <w:t>chiusura della giornat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10 dicembr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</w:t>
        <w:tab/>
      </w:r>
      <w:r>
        <w:rPr>
          <w:rFonts w:cs="Arial" w:ascii="Arial" w:hAnsi="Arial"/>
          <w:color w:val="000000"/>
        </w:rPr>
        <w:t>La psichiatria come fattore produttivo di disagio sociale e di sofferenza mentale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Righett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0 </w:t>
        <w:tab/>
        <w:t>Tavola rotonda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Disagio sociale e salute mentale. Un dolore disabitato?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>Il caso Rom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e: F. Marsico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. Milano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A. Balb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Pezz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30</w:t>
        <w:tab/>
        <w:t>Intervall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 xml:space="preserve"> Esclusione sociale e salute mentale: le persone senza dimor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. Bas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rite invisibili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. Mazzett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00</w:t>
        <w:tab/>
        <w:t>Intervall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Comunicazioni preordinate moderatore: S. Gerac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30</w:t>
        <w:tab/>
        <w:t>Chiusura del Convegn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I E MODERATORI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Andrea Balbi </w:t>
      </w:r>
      <w:r>
        <w:rPr>
          <w:rFonts w:cs="Arial" w:ascii="Arial" w:hAnsi="Arial"/>
          <w:i/>
        </w:rPr>
        <w:t>Società Italiana di Psichiatria – Lazio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Mariano Bassi </w:t>
      </w:r>
      <w:r>
        <w:rPr>
          <w:rFonts w:cs="Arial" w:ascii="Arial" w:hAnsi="Arial"/>
          <w:i/>
        </w:rPr>
        <w:t>Dipartimento di Salute Mentale dell’AUSL, Bologn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Giovanni de Girolamo </w:t>
      </w:r>
      <w:r>
        <w:rPr>
          <w:rFonts w:cs="Arial" w:ascii="Arial" w:hAnsi="Arial"/>
          <w:i/>
        </w:rPr>
        <w:t>Dipartimento di Salute Mentale dell’AUSL, Bologn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>Salvatore Geraci</w:t>
      </w:r>
      <w:r>
        <w:rPr>
          <w:rFonts w:cs="Arial" w:ascii="Arial" w:hAnsi="Arial"/>
          <w:i/>
        </w:rPr>
        <w:t xml:space="preserve"> Caritas Diocesana, Rom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Luigi Leonori </w:t>
      </w:r>
      <w:r>
        <w:rPr>
          <w:rFonts w:cs="Arial" w:ascii="Arial" w:hAnsi="Arial"/>
          <w:i/>
        </w:rPr>
        <w:t>SMES Europa, Bruxelles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Francesco Marsico </w:t>
      </w:r>
      <w:r>
        <w:rPr>
          <w:rFonts w:cs="Arial" w:ascii="Arial" w:hAnsi="Arial"/>
          <w:i/>
        </w:rPr>
        <w:t>Caritas Italiana, Rom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Marco Mazzetti </w:t>
      </w:r>
      <w:r>
        <w:rPr>
          <w:rFonts w:cs="Arial" w:ascii="Arial" w:hAnsi="Arial"/>
          <w:i/>
        </w:rPr>
        <w:t>Caritas Roma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ffaela Milano </w:t>
      </w:r>
      <w:r>
        <w:rPr>
          <w:rFonts w:cs="Arial" w:ascii="Arial" w:hAnsi="Arial"/>
          <w:i/>
          <w:sz w:val="20"/>
        </w:rPr>
        <w:t>Comune di Rom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Richard Mollica </w:t>
      </w:r>
      <w:r>
        <w:rPr>
          <w:rFonts w:cs="Arial" w:ascii="Arial" w:hAnsi="Arial"/>
          <w:i/>
        </w:rPr>
        <w:t>Università di Harvard, U.S.A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Pier Luigi Morosini </w:t>
      </w:r>
      <w:r>
        <w:rPr>
          <w:rFonts w:cs="Arial" w:ascii="Arial" w:hAnsi="Arial"/>
          <w:i/>
        </w:rPr>
        <w:t>Istituto Superiore di Sanità, Rom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Daniela Pezzi </w:t>
      </w:r>
      <w:r>
        <w:rPr>
          <w:rFonts w:cs="Arial" w:ascii="Arial" w:hAnsi="Arial"/>
          <w:i/>
        </w:rPr>
        <w:t>Consulta per la Salute Mentale del Comune di Rom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Righetti </w:t>
      </w:r>
      <w:r>
        <w:rPr>
          <w:rFonts w:cs="Arial" w:ascii="Arial" w:hAnsi="Arial"/>
          <w:i/>
        </w:rPr>
        <w:t>ASL Caserta 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i Scientifici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IERI GUERRA, CECILIA BEDETTI (ISS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VATORE GERACI (Caritas Diocesana, Rom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reteria Scientifica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EFANIA BOCCI, ANNAMARIA MORACE,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LVIA STACCHIN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fficio Relazioni Ester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Superiore di Sanità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Giano Della Bella, 34 – 00161 Rom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 0649904034/4122/403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x 0649904124, 4134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E mail: </w:t>
      </w:r>
      <w:hyperlink r:id="rId2">
        <w:r>
          <w:rPr>
            <w:rStyle w:val="InternetLink"/>
            <w:rFonts w:cs="Arial" w:ascii="Arial" w:hAnsi="Arial"/>
          </w:rPr>
          <w:t>s.bocci@iss.it</w:t>
        </w:r>
      </w:hyperlink>
      <w:r>
        <w:rPr>
          <w:rFonts w:cs="Arial" w:ascii="Arial" w:hAnsi="Arial"/>
        </w:rPr>
        <w:t>; a.morace@iss.it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.stacch@iss.it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reteria Organizzativa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FFICIO RELAZIONI ESTER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. Gozz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Superiore di Sanità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Giano Della Bella, 34 – 00161 Rom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ELLA TARANT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Superiore di Sanità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le Regina Elena, 299 – 00161 Rom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 0649903296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I GENERAL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la Pocchiari, Istituto Superiore di Sanità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le Regina Elena, 299 - Roma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iscrizione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onvegno è gratuita. Per motivi organizzativi è necessario far pervenire la scheda di adesione alla Segreteria Scientifica, via fax o e-mail, entro il 3 dicembre 2004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i preordinate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Al fine di una adeguata organizzazione della presentazione delle relazioni preordinate, chi intende proporre una presentazione orale o un poster è invitato ad inviare la scheda di adesione- completa del riassunto (400 parole),titolo e autori della comunicazione- alla Segreteria Scientifica entro il </w:t>
      </w:r>
      <w:r>
        <w:rPr>
          <w:rFonts w:cs="Arial" w:ascii="Arial" w:hAnsi="Arial"/>
          <w:b/>
        </w:rPr>
        <w:t>30 novembre 200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’ prevista la pubblicazione dei riassunti negli Atti del Convegno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o di partecipazione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 Convegno sarà rilasciato un attestato di partecipazione a chi ne farà richiesta.</w:t>
      </w:r>
      <w:r>
        <w:br w:type="page"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STITUTO SUPERIORE DI SANITA’                                  CARITAS DIOCESANA DI ROM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Convegno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Disagio sociale e salute mentale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n dolore disabitato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Roma 9 -10 dicembre 2004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SCHEDA DI ADESIONE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Nome …………………………. Cognome ……………………………………….…………………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truttura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…………………………………………………………..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ndirizzo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elefono………………………………………….Fax ………………………………………………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osta elettronica……………………………………………………………………………………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partecipazione  /_/                       presentazione orale     /_/                      poster /_/ 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esentazione di contributi</w:t>
      </w:r>
    </w:p>
    <w:p>
      <w:pPr>
        <w:pStyle w:val="Normal"/>
        <w:widowControl w:val="false"/>
        <w:rPr/>
      </w:pPr>
      <w:r>
        <w:rPr>
          <w:color w:val="000000"/>
        </w:rPr>
        <w:t xml:space="preserve">Chi intende proporre una presentazione orale o un poster è invitato a inviare, entro e non oltre il </w:t>
      </w:r>
      <w:r>
        <w:rPr>
          <w:b/>
          <w:color w:val="000000"/>
        </w:rPr>
        <w:t>30</w:t>
      </w:r>
    </w:p>
    <w:p>
      <w:pPr>
        <w:pStyle w:val="Normal"/>
        <w:widowControl w:val="false"/>
        <w:rPr/>
      </w:pPr>
      <w:r>
        <w:rPr>
          <w:b/>
          <w:color w:val="000000"/>
        </w:rPr>
        <w:t>novembre</w:t>
      </w:r>
      <w:r>
        <w:rPr>
          <w:color w:val="000000"/>
        </w:rPr>
        <w:t xml:space="preserve">, un riassunto (400 parole) indicando titolo, autori e struttura di appartenenza. Entro il </w:t>
      </w:r>
      <w:r>
        <w:rPr>
          <w:b/>
          <w:color w:val="000000"/>
        </w:rPr>
        <w:t>3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dicembre </w:t>
      </w:r>
      <w:r>
        <w:rPr>
          <w:color w:val="000000"/>
        </w:rPr>
        <w:t>ne sarà comunicata l’accettazione. E’ prevista la pubblicazione dei riassunti negli Atti del</w:t>
      </w:r>
    </w:p>
    <w:p>
      <w:pPr>
        <w:pStyle w:val="Normal"/>
        <w:widowControl w:val="false"/>
        <w:rPr/>
      </w:pPr>
      <w:r>
        <w:rPr>
          <w:color w:val="000000"/>
        </w:rPr>
        <w:t>Convegno</w:t>
      </w:r>
      <w:r>
        <w:rPr>
          <w:b/>
          <w:color w:val="000000"/>
        </w:rPr>
        <w:t>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La partecipazione al convegno è gratuita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 inviare a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stituto Superiore di Sanità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Ufficio Relazioni Estern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Via Giano Della Bella, 34 - 00161 Rom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Fax 0649904134 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e-mail : </w:t>
      </w:r>
      <w:r>
        <w:rPr>
          <w:color w:val="0000FF"/>
        </w:rPr>
        <w:t>s.bocci@iss.it</w:t>
      </w:r>
      <w:r>
        <w:rPr>
          <w:b/>
          <w:color w:val="000000"/>
          <w:u w:val="single"/>
        </w:rPr>
        <w:t xml:space="preserve">, </w:t>
      </w:r>
      <w:hyperlink r:id="rId3">
        <w:r>
          <w:rPr>
            <w:rStyle w:val="InternetLink"/>
          </w:rPr>
          <w:t>s.stacchini@iss.it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</w:rPr>
          <w:t>a.morace@iss.it</w:t>
        </w:r>
      </w:hyperlink>
      <w:r>
        <w:rPr>
          <w:b/>
          <w:color w:val="000000"/>
        </w:rPr>
        <w:t xml:space="preserve">, </w:t>
      </w:r>
      <w:r>
        <w:rPr>
          <w:color w:val="0000FF"/>
        </w:rPr>
        <w:t>cbedetti@iss.i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el. 0649904035, 0649904122, 0649904137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  <w:lvl w:ilvl="1">
      <w:start w:val="30"/>
      <w:numFmt w:val="decimal"/>
      <w:lvlText w:val="%1.%2"/>
      <w:lvlJc w:val="left"/>
      <w:pPr>
        <w:tabs>
          <w:tab w:val="num" w:pos="700"/>
        </w:tabs>
        <w:ind w:left="700" w:hanging="70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30"/>
      <w:numFmt w:val="decimal"/>
      <w:lvlText w:val="%1.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firstLine="1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Times" w:hAnsi="Times" w:cs="Time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5" w:leader="none"/>
      </w:tabs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5" w:leader="none"/>
      </w:tabs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predefinitoparagrafo">
    <w:name w:val="Font predefinito paragrafo"/>
    <w:qFormat/>
    <w:rPr/>
  </w:style>
  <w:style w:type="character" w:styleId="Strong">
    <w:name w:val="Strong"/>
    <w:basedOn w:val="Fontpredefinitoparagrafo"/>
    <w:qFormat/>
    <w:rPr>
      <w:b/>
    </w:rPr>
  </w:style>
  <w:style w:type="character" w:styleId="Emphasis">
    <w:name w:val="Emphasis"/>
    <w:basedOn w:val="Fontpredefinitoparagrafo"/>
    <w:qFormat/>
    <w:rPr>
      <w:i/>
      <w:iCs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occi@iss.it" TargetMode="External"/><Relationship Id="rId3" Type="http://schemas.openxmlformats.org/officeDocument/2006/relationships/hyperlink" Target="mailto:s.stacchini@iss.it" TargetMode="External"/><Relationship Id="rId4" Type="http://schemas.openxmlformats.org/officeDocument/2006/relationships/hyperlink" Target="mailto:a.morace@is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45:00Z</dcterms:created>
  <dc:creator>aloisi</dc:creator>
  <dc:description/>
  <dc:language>en-US</dc:language>
  <cp:lastModifiedBy>CESTIM - Centro Studi Immigrazione</cp:lastModifiedBy>
  <cp:lastPrinted>2004-11-08T12:02:00Z</cp:lastPrinted>
  <dcterms:modified xsi:type="dcterms:W3CDTF">2004-11-24T14:45:00Z</dcterms:modified>
  <cp:revision>2</cp:revision>
  <dc:subject/>
  <dc:title>Convegno</dc:title>
</cp:coreProperties>
</file>