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´Assessore alla Cultura italiana della Provincia Autonoma di Bolzano-Alto Adige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43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3720" cy="1219200"/>
                                  <wp:effectExtent l="0" t="0" r="0" b="0"/>
                                  <wp:docPr id="2" name="webmail.cgi%3FID=IV_V3UybJj2Wq_znlWbvimPbp9aGaebrjGIdgXK1qCRd_cm9&amp;Act_View=1&amp;R_Folder=SU5CT1g=&amp;msgID=6855&amp;Body=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ebmail.cgi%3FID=IV_V3UybJj2Wq_znlWbvimPbp9aGaebrjGIdgXK1qCRd_cm9&amp;Act_View=1&amp;R_Folder=SU5CT1g=&amp;msgID=6855&amp;Body=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3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23720" cy="1219200"/>
                            <wp:effectExtent l="0" t="0" r="0" b="0"/>
                            <wp:docPr id="3" name="webmail.cgi%3FID=IV_V3UybJj2Wq_znlWbvimPbp9aGaebrjGIdgXK1qCRd_cm9&amp;Act_View=1&amp;R_Folder=SU5CT1g=&amp;msgID=6855&amp;Body=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ebmail.cgi%3FID=IV_V3UybJj2Wq_znlWbvimPbp9aGaebrjGIdgXK1qCRd_cm9&amp;Act_View=1&amp;R_Folder=SU5CT1g=&amp;msgID=6855&amp;Body=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tt. Luigi Cigolla, presenta: </w:t>
      </w:r>
    </w:p>
    <w:p>
      <w:pPr>
        <w:pStyle w:val="H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olzano, in cammino Verso nuove culture: Storie di Magi e di Curd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po l´articolata iniziativa "Rosengarten-Golestan" che al principio del 2004 l´Assessorato alla Cultura italiana della Provincia Autonoma di Bolzano-Alto Adige ha dedicato all´Iran nell´ambito del progetto "</w:t>
      </w:r>
      <w:r>
        <w:rPr>
          <w:rStyle w:val="StrongEmphasis"/>
          <w:rFonts w:cs="Arial" w:ascii="Arial" w:hAnsi="Arial"/>
        </w:rPr>
        <w:t>Verso nuove culture</w:t>
      </w:r>
      <w:r>
        <w:rPr>
          <w:rFonts w:cs="Arial" w:ascii="Arial" w:hAnsi="Arial"/>
        </w:rPr>
        <w:t xml:space="preserve">", un nuovo appuntamento che si riallaccia a questa tematica ne proporrà aspetti meno conosciuti ed indagat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Storie di Magi e di Curdi</w:t>
      </w:r>
      <w:r>
        <w:rPr>
          <w:rFonts w:cs="Arial" w:ascii="Arial" w:hAnsi="Arial"/>
        </w:rPr>
        <w:t xml:space="preserve">": un titolo che riunisce l´evocazione di figure a noi familiari da sempre, quei saggi guidati da una stella, e le vicende travagliate di un popolo disseminato su una vasta area che comprende più Stati. L´Iran cristiano e i Curdi che vivono in territorio iranico sono quindi i protagonisti del prossimo incontro di Verso nuove culture, fissato per </w:t>
      </w:r>
      <w:r>
        <w:rPr>
          <w:rFonts w:cs="Arial" w:ascii="Arial" w:hAnsi="Arial"/>
          <w:b/>
        </w:rPr>
        <w:t xml:space="preserve">martedì 07.12.2004 </w:t>
      </w:r>
      <w:r>
        <w:rPr>
          <w:rFonts w:cs="Arial" w:ascii="Arial" w:hAnsi="Arial"/>
        </w:rPr>
        <w:t>ne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ala cortile interno di </w:t>
      </w:r>
      <w:r>
        <w:rPr>
          <w:rFonts w:cs="Arial" w:ascii="Arial" w:hAnsi="Arial"/>
          <w:b/>
        </w:rPr>
        <w:t>Palazzo Widmann</w:t>
      </w:r>
      <w:r>
        <w:rPr>
          <w:rFonts w:cs="Arial" w:ascii="Arial" w:hAnsi="Arial"/>
        </w:rPr>
        <w:t xml:space="preserve"> (Palazzo Provinciale I) in via Crispi 3 a Bolza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e 18.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Luoghi della memoria: storie di Magi che vengono da Oriente</w:t>
      </w:r>
      <w:r>
        <w:rPr>
          <w:rFonts w:cs="Arial" w:ascii="Arial" w:hAnsi="Arial"/>
        </w:rPr>
        <w:t>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o Nordio (Università Ca´ Foscari di Venez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Itinerario nei luoghi cristiani e dei Magi sul lago di Urm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Presentazione di diapositive sull´Iran cristiano. Memorie fotografiche vecchie di vent´anni e pi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 19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"Curdi, iranici minori?</w:t>
      </w:r>
      <w:r>
        <w:rPr>
          <w:rFonts w:cs="Arial" w:ascii="Arial" w:hAnsi="Arial"/>
        </w:rPr>
        <w:t xml:space="preserve">"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olfo Ragionieri (Università degli Studi di Sassar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La questione curda dal primo dopoguerra ai giorni nostr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´ingresso è libe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Verso nuove culture" ritornerà poi a fine gennaio per presentare al pubblico "Oltre la soglia: Iran - cultura arte storia", il libro, edito da Marsilio, che raccoglie le testimonianze di "Rosengarten-Golestan", dai contenuti delle conferenze, alla rassegna cinematografica, alle immagini delle mostre proposte fino al gemellaggio virtuale tra istituti scolastici di Bolzano e Shira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vasto progetto a cui l´Assessorato provinciale alla Cultura Italiana - Ufficio cultura ha dato vita nel luglio 2001 è curato da Mario Nordio dell´Università Ca´ Foscari di Venezia ed ha ricevuto sin dai suoi inizi il patrocinio dell´allora Commissaria Europea per la Cultura Viviane Red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raverso mostre, conferenze, spettacoli, rassegne cinematografiche, concerti, "Verso nuove culture" ha già toccato il Sudafrica, il mondo arabo, la cultura ebraica, l´Iran, la Russia. Filo conduttore l´intento di far conoscere i più peculiari aspetti culturali ed artistici delle culture "altre", "nuove" in quanto a noi ancora poco conosciute ma antiche per storia e civiltà e di indagare i segnali delle "nuove culture" che si stanno delineando nel nostro pres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Provincia Autonoma di Bolzano-Alto Adige - Ripartizione Cultura italiana, Ufficio Cultura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Via del Ronco 2 - 39100 BOLZ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Info: Ufficio cultura, tel. 0471 411230 oppure agenzia LPS, tel. 0471 9797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gi-bin/webmail.cgi%3FID=IV_V3UybJj2Wq_znlWbvimPbp9aGaebrjGIdgXK1qCRd_cm9&amp;Act_View=1&amp;R_Folder=SU5CT1g=&amp;msgID=6855&amp;Body=1.2" TargetMode="External"/><Relationship Id="rId3" Type="http://schemas.openxmlformats.org/officeDocument/2006/relationships/image" Target="file:///cgi-bin/webmail.cgi%3FID=IV_V3UybJj2Wq_znlWbvimPbp9aGaebrjGIdgXK1qCRd_cm9&amp;Act_View=1&amp;R_Folder=SU5CT1g=&amp;msgID=6855&amp;Body=1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43:00Z</dcterms:created>
  <dc:creator>CESTIM - Centro Studi Immigrazione</dc:creator>
  <dc:description/>
  <dc:language>en-US</dc:language>
  <cp:lastModifiedBy>CESTIM - Centro Studi Immigrazione</cp:lastModifiedBy>
  <dcterms:modified xsi:type="dcterms:W3CDTF">2004-11-22T16:44:00Z</dcterms:modified>
  <cp:revision>1</cp:revision>
  <dc:subject/>
  <dc:title/>
</cp:coreProperties>
</file>