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sz w:val="32"/>
        </w:rPr>
      </w:pPr>
      <w:r>
        <w:rPr>
          <w:rFonts w:cs="Arial" w:ascii="Arial" w:hAnsi="Arial"/>
          <w:b/>
          <w:caps/>
          <w:shadow/>
          <w:sz w:val="32"/>
        </w:rPr>
        <w:t>Convegno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Politiche locali sulle Immigrazioni:</w:t>
        <w:br/>
        <w:t xml:space="preserve"> Centri di tutela, Osservatori, mediazione e integrazione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2 e 3 dicembre 2004</w:t>
      </w:r>
    </w:p>
    <w:p>
      <w:pPr>
        <w:pStyle w:val="Normal"/>
        <w:jc w:val="center"/>
        <w:rPr>
          <w:rFonts w:ascii="Arial" w:hAnsi="Arial" w:cs="Arial"/>
          <w:i/>
          <w:i/>
          <w:caps/>
          <w:shadow/>
          <w:sz w:val="28"/>
        </w:rPr>
      </w:pPr>
      <w:r>
        <w:rPr>
          <w:rFonts w:cs="Arial" w:ascii="Arial" w:hAnsi="Arial"/>
          <w:i/>
          <w:cap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uditorium Lucio Battisti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rmazione Professionale Italian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ia Santa Geltrude 3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– 39100 BOLZANO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cs="Arial" w:ascii="Arial" w:hAnsi="Arial"/>
          <w:b/>
          <w:sz w:val="28"/>
        </w:rPr>
        <w:t>Giovedì, 2 dicembre 2004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 – 15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zione dei partecipa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– 15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rtura lavori e orientamenti gener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zion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arbara Repetto Visentini</w:t>
      </w:r>
      <w:r>
        <w:rPr>
          <w:rFonts w:cs="Arial" w:ascii="Arial" w:hAnsi="Arial"/>
          <w:sz w:val="20"/>
        </w:rPr>
        <w:br/>
        <w:t>Direttrice Dipartimento Lavoro, Innovazione, Formazione Professionale italiana, Pari Opportunità della Provincia Autonoma di Bolzano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 – 16.30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Le politiche sull’immigrazione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uis Durnwalder</w:t>
      </w:r>
      <w:r>
        <w:rPr>
          <w:rFonts w:cs="Arial" w:ascii="Arial" w:hAnsi="Arial"/>
          <w:sz w:val="20"/>
        </w:rPr>
        <w:br/>
        <w:t xml:space="preserve">Presidente della Provincia Autonoma di Bolzano </w:t>
        <w:b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Rocco Buttiglione</w:t>
      </w:r>
      <w:r>
        <w:rPr>
          <w:rFonts w:cs="Arial" w:ascii="Arial" w:hAnsi="Arial"/>
          <w:sz w:val="20"/>
        </w:rPr>
        <w:br/>
        <w:t>Ministro per le Politiche Comunit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Udo Enwereuzor</w:t>
      </w:r>
      <w:r>
        <w:rPr>
          <w:rFonts w:cs="Arial" w:ascii="Arial" w:hAnsi="Arial"/>
          <w:sz w:val="20"/>
        </w:rPr>
        <w:br/>
        <w:t>Coordinatore Centro di Tutela contro le discriminazioni razziali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9.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caps/>
          <w:sz w:val="20"/>
        </w:rPr>
        <w:t>centri di tutela contro le discriminazioni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essandra Sp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esidente del Comitato Provinciale Pari Opportunità della Provincia Autonoma di Bolzan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homas Schwarz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 of Sector Data Collection dello European Monitoring Centre on Racism and Xenophobia – EUMC, Vienn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Maria Teresa Poli</w:t>
      </w:r>
      <w:r>
        <w:rPr>
          <w:rFonts w:cs="Arial" w:ascii="Arial" w:hAnsi="Arial"/>
          <w:sz w:val="20"/>
        </w:rPr>
        <w:br/>
        <w:t>Magistrato – collaboratrice giuridica dell’Ufficio Nazionale Antidiscriminazione Razziale del Ministero per le Pari Opportun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Vera Egenberger</w:t>
      </w:r>
      <w:r>
        <w:rPr>
          <w:rFonts w:cs="Arial" w:ascii="Arial" w:hAnsi="Arial"/>
          <w:sz w:val="20"/>
          <w:lang w:val="en-GB"/>
        </w:rPr>
        <w:br/>
        <w:t>Direttrice ENAR – European Network Against Racism, Bruxel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uciano Scagliotti</w:t>
      </w:r>
      <w:r>
        <w:rPr>
          <w:rFonts w:cs="Arial" w:ascii="Arial" w:hAnsi="Arial"/>
          <w:sz w:val="20"/>
        </w:rPr>
        <w:br/>
        <w:t xml:space="preserve">Presidente ENAR – European Network Against Racism, Ital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Udo Enwereuzor</w:t>
      </w:r>
      <w:r>
        <w:rPr>
          <w:rFonts w:cs="Arial" w:ascii="Arial" w:hAnsi="Arial"/>
          <w:sz w:val="20"/>
        </w:rPr>
        <w:br/>
        <w:t>Coordinatore Centro di Tutela contro le discriminazioni razziali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Fine lavori prima giornat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, 3 dicembre 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0 – 9.45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le politiche locali per l’immigrazione – processi di integrazione sociale degli stranieri e sistemi formativi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uisa Gnecchi</w:t>
      </w:r>
      <w:r>
        <w:rPr>
          <w:rFonts w:cs="Arial" w:ascii="Arial" w:hAnsi="Arial"/>
          <w:sz w:val="20"/>
        </w:rPr>
        <w:br/>
        <w:t xml:space="preserve">Vicepresidente della Provincia Autonoma di Bolza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ndrea Ranier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teria nazionale DS – Responsabile del Dipartimento Sapere e Formazion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ktavia Brugger</w:t>
      </w:r>
      <w:r>
        <w:rPr>
          <w:rFonts w:cs="Arial" w:ascii="Arial" w:hAnsi="Arial"/>
          <w:sz w:val="20"/>
        </w:rPr>
        <w:br/>
        <w:t>Rai Sender Bozen, redazione di R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5 – 11.30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Osservatori nazionali sulle Immigrazioni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za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Giorgio Alessandrini</w:t>
      </w:r>
      <w:r>
        <w:rPr>
          <w:rFonts w:cs="Arial" w:ascii="Arial" w:hAnsi="Arial"/>
          <w:sz w:val="20"/>
        </w:rPr>
        <w:br/>
        <w:t xml:space="preserve">Presidente Vicario Organismo Nazionale di Coordinamento delle politiche locali di </w:t>
        <w:br/>
        <w:t>integrazione sociale ONC – CN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Franco Pittau</w:t>
      </w:r>
      <w:r>
        <w:rPr>
          <w:rFonts w:cs="Arial" w:ascii="Arial" w:hAnsi="Arial"/>
          <w:sz w:val="20"/>
        </w:rPr>
        <w:br/>
        <w:t>Coordinatore del Comitato Scientifico del Dossier Statistico sulle Immigrazioni Caritas/Migrant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Francesco Di Maggio</w:t>
      </w:r>
      <w:r>
        <w:rPr>
          <w:rFonts w:cs="Arial" w:ascii="Arial" w:hAnsi="Arial"/>
          <w:sz w:val="20"/>
        </w:rPr>
        <w:br/>
        <w:t>Direttore Centrale Monitoraggio Flussi Migratori – IN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Giovanni Mottura</w:t>
      </w:r>
      <w:r>
        <w:rPr>
          <w:rFonts w:cs="Arial" w:ascii="Arial" w:hAnsi="Arial"/>
          <w:sz w:val="20"/>
        </w:rPr>
        <w:br/>
        <w:t>Responsabile Scientifico dell’Osservatorio Nazionale sulle Immigrazioni dell’IRES – CG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e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uigi Mauri</w:t>
      </w:r>
      <w:r>
        <w:rPr>
          <w:rFonts w:cs="Arial" w:ascii="Arial" w:hAnsi="Arial"/>
          <w:sz w:val="20"/>
        </w:rPr>
        <w:br/>
        <w:t>Coordinatore del Centro di Monitoraggio dell’Osservatorio Provinciale sulle Immigrazioni della Provincia Autonoma di Bolzano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5 – 13.00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Osservatori locali – TavolA rotonda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uigi Perrone</w:t>
      </w:r>
      <w:r>
        <w:rPr>
          <w:rFonts w:cs="Arial" w:ascii="Arial" w:hAnsi="Arial"/>
          <w:sz w:val="20"/>
        </w:rPr>
        <w:br/>
        <w:t>Osservatorio provinciale di Lec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drea Stuppini</w:t>
      </w:r>
      <w:r>
        <w:rPr>
          <w:rFonts w:cs="Arial" w:ascii="Arial" w:hAnsi="Arial"/>
          <w:sz w:val="20"/>
        </w:rPr>
        <w:br/>
        <w:t xml:space="preserve">Osservatorio dell’Emilia Roma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Enrico Allasino</w:t>
      </w:r>
      <w:r>
        <w:rPr>
          <w:rFonts w:cs="Arial" w:ascii="Arial" w:hAnsi="Arial"/>
          <w:sz w:val="20"/>
        </w:rPr>
        <w:br/>
        <w:t>Osservatorio del Piemo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</w:rPr>
        <w:t>Valeria Alliata di Villafranca</w:t>
      </w:r>
      <w:r>
        <w:rPr>
          <w:rFonts w:cs="Arial" w:ascii="Arial" w:hAnsi="Arial"/>
          <w:sz w:val="20"/>
        </w:rPr>
        <w:t xml:space="preserve"> </w:t>
        <w:br/>
        <w:t>Coordinatrice dell’Osservatorio Regionale per l’integrazione e la multietnicità della Regione Lombardia – Fondazione ISM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lvatore Saltarel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Osservatorio provinciale sulle Immigrazioni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derazione</w:t>
      </w:r>
      <w:r>
        <w:rPr>
          <w:rFonts w:cs="Arial" w:ascii="Arial" w:hAnsi="Arial"/>
          <w:sz w:val="20"/>
        </w:rPr>
        <w:t xml:space="preserve">: </w:t>
        <w:br/>
      </w:r>
      <w:r>
        <w:rPr>
          <w:rFonts w:cs="Arial" w:ascii="Arial" w:hAnsi="Arial"/>
          <w:i/>
          <w:sz w:val="20"/>
        </w:rPr>
        <w:t>Pietro Pi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orio di Osservazione dei Flussi Immigratori dell’Osservatorio Provinciale sulle Immigrazioni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– 14.00</w:t>
        <w:tab/>
        <w:t>Pausa pran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– 16.00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Mediazione e Integrazione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i</w:t>
      </w:r>
      <w:r>
        <w:rPr>
          <w:rFonts w:cs="Arial" w:ascii="Arial" w:hAnsi="Arial"/>
          <w:b/>
          <w:sz w:val="20"/>
        </w:rPr>
        <w:t>nterventi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iegfried Baur</w:t>
      </w:r>
      <w:r>
        <w:rPr>
          <w:rFonts w:cs="Arial" w:ascii="Arial" w:hAnsi="Arial"/>
          <w:sz w:val="20"/>
        </w:rPr>
        <w:br/>
        <w:t>Docente di pedagogia interculturale dell’Università di Bolzano e Klagenfur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sz w:val="20"/>
        </w:rPr>
        <w:t>Margit Öppmayr</w:t>
      </w:r>
      <w:r>
        <w:rPr>
          <w:rFonts w:cs="Arial" w:ascii="Arial" w:hAnsi="Arial"/>
          <w:sz w:val="20"/>
        </w:rPr>
        <w:br/>
        <w:t xml:space="preserve">Direttore dell’associazione VeBBAS per l’integrazione degli immigrati nel mercato di lavoro austriaco – Salisbur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Gerhard Hetfleisch</w:t>
      </w:r>
      <w:r>
        <w:rPr>
          <w:rFonts w:cs="Arial" w:ascii="Arial" w:hAnsi="Arial"/>
          <w:sz w:val="20"/>
        </w:rPr>
        <w:br/>
        <w:t>Direttore del Zemit – Centro per immigrati del Tir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Daniel Günthö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per il lavoro interculturale della città di Monaco di Bavier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raya Attar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 di consulenza e assistenza al lavoro della città di Monaco di Bavi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– 18.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AVOLA ROTONDA </w:t>
      </w:r>
      <w:r>
        <w:rPr>
          <w:rFonts w:cs="Arial" w:ascii="Arial" w:hAnsi="Arial"/>
          <w:sz w:val="20"/>
        </w:rPr>
        <w:t xml:space="preserve">con la partecipazione di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eatrice Tedeschi</w:t>
      </w:r>
      <w:r>
        <w:rPr>
          <w:rFonts w:cs="Arial" w:ascii="Arial" w:hAnsi="Arial"/>
          <w:sz w:val="20"/>
        </w:rPr>
        <w:br/>
        <w:t>Porte Aperte / Offene Türen – Associazione di mediazione interculturale,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ritan Myft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la Consulta immigrati del Comune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ul Zingerl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dia Schu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rtizione Politiche Sociali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rco Ferre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 Pedagogico per il gruppo linguistico italiano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Gertrud Gass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zione Professionale tedesca e ladina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atima Az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aik – Cooperativa di mediazione interculturale,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Matteo Faifer</w:t>
      </w:r>
      <w:r>
        <w:rPr>
          <w:rFonts w:cs="Arial" w:ascii="Arial" w:hAnsi="Arial"/>
          <w:sz w:val="20"/>
        </w:rPr>
        <w:br/>
        <w:t>Direttore Ufficio Pianificazione Sociale del Comune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lisabeth Ramos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educazione permanente – Cultura tedesca e famiglia della Provincia Autonoma di Bolz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na C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Donne-Nissà,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derazione</w:t>
      </w:r>
      <w:r>
        <w:rPr>
          <w:rFonts w:cs="Arial" w:ascii="Arial" w:hAnsi="Arial"/>
          <w:sz w:val="20"/>
        </w:rPr>
        <w:t>:</w:t>
        <w:br/>
      </w:r>
      <w:r>
        <w:rPr>
          <w:rFonts w:cs="Arial" w:ascii="Arial" w:hAnsi="Arial"/>
          <w:i/>
          <w:sz w:val="20"/>
        </w:rPr>
        <w:t>Cäcilia Baumgartn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zione Professionale tedesca e ladina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0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e e chiusura convegn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alvatore Saltarel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zione Professionale italiana della Provincia Autonoma di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ffet interetn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resentazione teatrale: “ODISSEE – Canti e storie di mari e migrant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nantonio Stella e Gualtiero Bertel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bar permanente nell’atrio dell’Auditori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prevista la traduzione simultan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egreteria organizz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servatorio Provinciale sulle Immigrazio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S. Geltrude,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39100 Bolz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ner Girardi +39 0471 41443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ia Chinaglia +39 0471 41279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osservatorio.immigrazioni@provincia.bz.it</w:t>
        </w:r>
      </w:hyperlink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tthias.Oberbacher@provincia.bz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: +39 0471 4144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.immigrazioni@provincia.bz.it" TargetMode="External"/><Relationship Id="rId3" Type="http://schemas.openxmlformats.org/officeDocument/2006/relationships/hyperlink" Target="mailto:Matthias.Oberbacher@provinz.bz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20:00Z</dcterms:created>
  <dc:creator> </dc:creator>
  <dc:description/>
  <dc:language>en-US</dc:language>
  <cp:lastModifiedBy>CESTIM - Centro Studi Immigrazione</cp:lastModifiedBy>
  <cp:lastPrinted>2004-11-18T16:27:00Z</cp:lastPrinted>
  <dcterms:modified xsi:type="dcterms:W3CDTF">2004-11-23T15:20:00Z</dcterms:modified>
  <cp:revision>2</cp:revision>
  <dc:subject/>
  <dc:title>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437447</vt:r8>
  </property>
  <property fmtid="{D5CDD505-2E9C-101B-9397-08002B2CF9AE}" pid="3" name="_AuthorEmail">
    <vt:lpwstr>Matthias.Oberbacher@provinz.bz.it</vt:lpwstr>
  </property>
  <property fmtid="{D5CDD505-2E9C-101B-9397-08002B2CF9AE}" pid="4" name="_AuthorEmailDisplayName">
    <vt:lpwstr>Oberbacher, Matthias</vt:lpwstr>
  </property>
  <property fmtid="{D5CDD505-2E9C-101B-9397-08002B2CF9AE}" pid="5" name="_EmailSubject">
    <vt:lpwstr> Invito al convegno "Politiche locali sulle immigrazioni" - Einladung zur Tagung "Lokale Einwanderungspolitik"</vt:lpwstr>
  </property>
</Properties>
</file>