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VEGN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Religioni, scuola e educazione interculturale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abato, 20 novembre 2004, ore 14-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ala Video – Centro S. Chiara, Via Santa Croce, 67 TRENT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;Arial" w:hAnsi="Trebuchet MS;Arial" w:cs="Trebuchet MS;Arial"/>
          <w:i/>
          <w:i/>
        </w:rPr>
      </w:pPr>
      <w:r>
        <w:rPr>
          <w:rFonts w:cs="Trebuchet MS;Arial" w:ascii="Trebuchet MS;Arial" w:hAnsi="Trebuchet MS;Arial"/>
          <w:i/>
        </w:rPr>
        <w:t>La presenza sempre più significativa di alunni stranieri nella scuola e delle loro famiglie sul territorio ci spinge non solo ad interrogarci e a ripensare le modalità di inserimento nei diversi contesti di vita, lavoro, di studio e di formazione, ma anche ci invita a riflettere sulla problematicità e sulle contraddizioni della nostra realtà.</w:t>
      </w:r>
    </w:p>
    <w:p>
      <w:pPr>
        <w:pStyle w:val="Normal"/>
        <w:jc w:val="both"/>
        <w:rPr>
          <w:rFonts w:ascii="Trebuchet MS;Arial" w:hAnsi="Trebuchet MS;Arial" w:cs="Trebuchet MS;Arial"/>
          <w:i/>
          <w:i/>
        </w:rPr>
      </w:pPr>
      <w:r>
        <w:rPr>
          <w:rFonts w:cs="Trebuchet MS;Arial" w:ascii="Trebuchet MS;Arial" w:hAnsi="Trebuchet MS;Arial"/>
          <w:i/>
        </w:rPr>
        <w:t xml:space="preserve">I temi legati all’esperienza religiosa negli ambiti sociali e scolastici sono sempre più al centro di un dibattito caratterizzato da visioni astratte e spesso ideologiche. </w:t>
      </w:r>
    </w:p>
    <w:p>
      <w:pPr>
        <w:pStyle w:val="Normal"/>
        <w:jc w:val="both"/>
        <w:rPr>
          <w:rFonts w:ascii="Trebuchet MS;Arial" w:hAnsi="Trebuchet MS;Arial" w:cs="Trebuchet MS;Arial"/>
          <w:i/>
          <w:i/>
        </w:rPr>
      </w:pPr>
      <w:r>
        <w:rPr>
          <w:rFonts w:cs="Trebuchet MS;Arial" w:ascii="Trebuchet MS;Arial" w:hAnsi="Trebuchet MS;Arial"/>
          <w:i/>
        </w:rPr>
        <w:t>Il convegno offrirà spazi e opportunità per contestualizzare le questioni relative alle tradizioni religiose e affronterà le modalità da percorrere nelle prassi educative, grazie al contributo di studiosi che da anni si cimentano nell’ambito del dialogo interreligioso e dell’educazione al pluralismo religioso. Saranno presentati e confrontati interventi attivati in ambito trentino, nazionale ed europeo.</w:t>
      </w:r>
    </w:p>
    <w:p>
      <w:pPr>
        <w:pStyle w:val="Normal"/>
        <w:rPr>
          <w:rFonts w:ascii="Trebuchet MS;Arial" w:hAnsi="Trebuchet MS;Arial" w:cs="Trebuchet MS;Arial"/>
          <w:i/>
          <w:i/>
        </w:rPr>
      </w:pPr>
      <w:r>
        <w:rPr>
          <w:rFonts w:cs="Trebuchet MS;Arial" w:ascii="Trebuchet MS;Arial" w:hAnsi="Trebuchet MS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M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izio ore 14,0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sentazione</w:t>
      </w:r>
      <w:r>
        <w:rPr/>
        <w:t>: Aboulkhueir Breigheche, presidente Comunità islamica del Trentino Alto Adi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aluti delle autorità: </w:t>
      </w:r>
      <w:r>
        <w:rPr/>
        <w:t>Lucia Coppola, Presidente Consiglio Provinciale dell’Istruzione, Tr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troduzione e coordinamento: </w:t>
      </w:r>
      <w:r>
        <w:rPr/>
        <w:t>Adel Jabbar, sociologo, Università Cà Foscari di Venez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nterv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Scuola trentina e alunni migranti: la prospettiva per garantire pari opportunità, </w:t>
      </w:r>
      <w:r>
        <w:rPr/>
        <w:t>Ernesto Passante, direttore IPRASE del Trenti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’ l’ora delle religioni?</w:t>
      </w:r>
      <w:r>
        <w:rPr/>
        <w:t>Brunetto Salvarani, teologo, collaboratore alla Cattedra di "Pedagogia interculturale e della cooperazione", Università di Milano-Bicocc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tudiare religione/religioni: perché e come?</w:t>
      </w:r>
      <w:r>
        <w:rPr/>
        <w:t>Flavio Pajer, docente di pedagogia e didattica delle religioni, presidente del Forum europeo per l’istruzione religiosa nella scuola pubblica, Rom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L'insegnamento della religione cattolica nella scuola e l'educazione interculturale, </w:t>
      </w:r>
      <w:r>
        <w:rPr/>
        <w:t xml:space="preserve">Roberto Giuliani, </w:t>
      </w:r>
      <w:r>
        <w:rPr>
          <w:sz w:val="22"/>
        </w:rPr>
        <w:t>responsabile settore irc, Ufficio Scuola, Arcidiocesi di Tr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Quando la religione fa la differenza, il vissuto della discriminazione religiosa nella scuola; </w:t>
      </w:r>
      <w:r>
        <w:rPr/>
        <w:t>Carlo Melegari, direttore CESTIM (Centro Studi Immigrazione) VERO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i/>
        </w:rPr>
        <w:t xml:space="preserve">Riconoscimento e discriminazione: la presenza musulmana a Roma, </w:t>
      </w:r>
      <w:r>
        <w:rPr/>
        <w:t>Giuliana Candia, Associazione PARSEC, Rom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tercultura, religioni e scuola: strumenti e percorsi, </w:t>
      </w:r>
      <w:r>
        <w:rPr/>
        <w:t>Flavia Bavero, centro Interculturale Millevoci, Tr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 libro: Confronting Islamophobia in Educational Practice,  Michele Bertani, CESTIM, Vero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Comunicazioni e dibatt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re 19, conclusion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ella sede del convegno sarà allestito uno spazio con materiale riguardante il tema del conveg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ganizzazione:</w:t>
      </w:r>
    </w:p>
    <w:p>
      <w:pPr>
        <w:pStyle w:val="Normal"/>
        <w:jc w:val="both"/>
        <w:rPr/>
      </w:pPr>
      <w:r>
        <w:rPr>
          <w:b/>
        </w:rPr>
        <w:t>Comunità islamica del Trentino Alto Adige</w:t>
      </w:r>
      <w:r>
        <w:rPr/>
        <w:t>, con il contributo della Provincia Autonoma di Trento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43:00Z</dcterms:created>
  <dc:creator>Studio Res</dc:creator>
  <dc:description/>
  <dc:language>en-US</dc:language>
  <cp:lastModifiedBy>CESTIM - Centro Studi Immigrazione</cp:lastModifiedBy>
  <dcterms:modified xsi:type="dcterms:W3CDTF">2004-11-11T16:43:00Z</dcterms:modified>
  <cp:revision>2</cp:revision>
  <dc:subject/>
  <dc:title>Convegno nazionale </dc:title>
</cp:coreProperties>
</file>