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  <w:sz w:val="24"/>
        </w:rPr>
      </w:pPr>
      <w:r>
        <w:rPr>
          <w:i/>
          <w:sz w:val="24"/>
        </w:rPr>
        <w:t xml:space="preserve">PROGRAMMA OPERATIVO (L. 285/97) - Settembre – Dicembre 2004 </w:t>
      </w:r>
    </w:p>
    <w:p>
      <w:pPr>
        <w:pStyle w:val="Heading8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HAKUNA MATATA”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azione di base all’intercultura per operatori extrascolastic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ccio e relazione interculturale negli ambiti extrascolastici: animazione e aggregazione nel territorio, accoglienza in comunità, pratiche di affermazione dei diritt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ttiv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inario rivolto ad operatori extrascolastici italiani (educatori e animatori anche di strutture di accoglienza per minori stranieri e simili…) ed immigrati ( mediatori culturali, leaders positivi delle comunità e simili…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isultati atte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5 operatori in formazi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 appuntamenti formativ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 ore di formazion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uogo:</w:t>
      </w:r>
      <w:r>
        <w:rPr>
          <w:rFonts w:cs="Arial" w:ascii="Arial" w:hAnsi="Arial"/>
          <w:b/>
        </w:rPr>
        <w:tab/>
        <w:t>DA DEFINI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FO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tt.ssa De Michiel</w:t>
        <w:tab/>
        <w:t>049/8808014</w:t>
        <w:tab/>
        <w:tab/>
        <w:tab/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</w:rPr>
        <w:t>:</w:t>
        <w:tab/>
        <w:tab/>
        <w:t>nuovovillaggio@libero.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gli di chi?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coglienza, animazione, diritti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dei bambini stranieri, tra famiglia e territo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854075</wp:posOffset>
                </wp:positionV>
                <wp:extent cx="814578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3402"/>
                              <w:gridCol w:w="1418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a famiglia di origine e comunità di accoglienza : nuovi bisogni, e nuove risposte al disagio dei bambini stranieri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gino Bozz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9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 n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'animazione socio culturale e i nuovi bambini: una sfida ai linguaggi, alle forme, ai luoghi, agli operatori, alle strategie di comunicaz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ulvia Berr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iversità della strada Gruppo Abele -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9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3 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l diritto dei bambini e delle famiglie in migrazione: processi di identità, filiazione e appartenenz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ermano Gara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ritas Itali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9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 n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226.75pt;mso-wrap-distance-left:7.05pt;mso-wrap-distance-right:7.05pt;mso-wrap-distance-top:0pt;mso-wrap-distance-bottom:0pt;margin-top:67.2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3402"/>
                        <w:gridCol w:w="1418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 famiglia di origine e comunità di accoglienza : nuovi bisogni, e nuove risposte al disagio dei bambini stranieri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gino Bozze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9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 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'animazione socio culturale e i nuovi bambini: una sfida ai linguaggi, alle forme, ai luoghi, agli operatori, alle strategie di comunicazion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ulvia Berr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versità della strada Gruppo Abele -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9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 nov</w:t>
                            </w:r>
                          </w:p>
                        </w:tc>
                      </w:tr>
                      <w:tr>
                        <w:trPr>
                          <w:trHeight w:val="1919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diritto dei bambini e delle famiglie in migrazione: processi di identità, filiazione e appartenenz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rmano Gara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itas Itali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9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 n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5"/>
        <w:rPr>
          <w:i/>
          <w:i/>
          <w:sz w:val="24"/>
        </w:rPr>
      </w:pPr>
      <w:r>
        <w:rPr>
          <w:i/>
          <w:sz w:val="24"/>
        </w:rPr>
        <w:t xml:space="preserve">PROGRAMMA OPERATIVO (L. 285/97) - Settembre – Dicembre 2004 </w:t>
      </w:r>
    </w:p>
    <w:p>
      <w:pPr>
        <w:pStyle w:val="Heading8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HAKUNA MATATA”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boratorio didattico interculturale sull’uso della fiab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azione e realizzazione di un laboratorio sperimentale per l’educazione alla intercultura e alla pace, attraverso l’uso di fiabe dei diversi Paesi, tratte dal libro “Un ponte di fiabe”  Sinnos editrice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t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ire informazioni e strumenti per lavorare con bambini di diverse etnie, educandoli a stare insieme, rispettare ogni persona, conoscere il Paese di provenienza degli altri, culture, valori, tradizioni…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inatari – attor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imatori di centri estivi che operano con bambin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gnanti di scuole mater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ori interessati al tema della intercultura, del superamento dei conflitti e della pac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tori culturali operanti a Padova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colaz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incontri di mezza giornata con una introduzione sul tema e sul lavoro che l'associazione interculturale La Lucerna - Laboratorio Interculturale di Roma -  svolge con forme attive e dinamiche di partecipazio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i e strumen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n ponte di fiabe”, Sinnos editr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ndario interculturale con le festività delle diverse religioni, Sinnos editr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i eventuali strumenti educativi e di animazio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isultati attes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partecipanti al laborator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sessioni di laborator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2 ore di formazio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Luogo:</w:t>
      </w:r>
      <w:r>
        <w:rPr>
          <w:rFonts w:cs="Arial" w:ascii="Arial" w:hAnsi="Arial"/>
          <w:b/>
          <w:sz w:val="20"/>
        </w:rPr>
        <w:tab/>
        <w:tab/>
        <w:t>DA DEFINI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NFO</w:t>
      </w:r>
      <w:r>
        <w:rPr>
          <w:rFonts w:cs="Arial" w:ascii="Arial" w:hAnsi="Arial"/>
          <w:b/>
          <w:sz w:val="20"/>
        </w:rPr>
        <w:t>:</w:t>
        <w:tab/>
        <w:tab/>
      </w:r>
      <w:r>
        <w:rPr>
          <w:rFonts w:cs="Arial" w:ascii="Arial" w:hAnsi="Arial"/>
          <w:sz w:val="20"/>
        </w:rPr>
        <w:t>Dott.ssa De Michiel</w:t>
        <w:tab/>
        <w:t>049/8808014</w:t>
        <w:tab/>
        <w:tab/>
        <w:tab/>
      </w:r>
      <w:r>
        <w:rPr>
          <w:rFonts w:cs="Arial" w:ascii="Arial" w:hAnsi="Arial"/>
          <w:b/>
          <w:sz w:val="20"/>
        </w:rPr>
        <w:t>mail</w:t>
      </w:r>
      <w:r>
        <w:rPr>
          <w:rFonts w:cs="Arial" w:ascii="Arial" w:hAnsi="Arial"/>
          <w:sz w:val="20"/>
        </w:rPr>
        <w:t>:</w:t>
        <w:tab/>
        <w:tab/>
        <w:t>nuovovillaggio@libero.i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Un Ponte di Fiab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boratorio didattico interculturale sull’uso della fiab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751205</wp:posOffset>
                </wp:positionV>
                <wp:extent cx="8145780" cy="162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8"/>
                              <w:gridCol w:w="5153"/>
                              <w:gridCol w:w="1417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 ponte di Fiab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cultura, mediazione e gestione dei conflitti culturali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iuliana Martir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niversità Napo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ia Teresa Tavass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ina Butti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chele Filippet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La Lucerna (R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-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boratorio 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La Lucerna (R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boratorio 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La Lucerna (R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n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127.6pt;mso-wrap-distance-left:7.05pt;mso-wrap-distance-right:7.05pt;mso-wrap-distance-top:0pt;mso-wrap-distance-bottom:0pt;margin-top:59.1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8"/>
                        <w:gridCol w:w="5153"/>
                        <w:gridCol w:w="1417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ponte di Fiab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cultura, mediazione e gestione dei conflitti culturali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iuliana Martir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niversità Nap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ia Teresa Tavas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ina Butt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hele Filipp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La Lucerna (R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-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boratorio 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La Lucerna (R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nov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boratorio 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La Lucerna (R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n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Heading5"/>
        <w:rPr>
          <w:i/>
          <w:i/>
          <w:sz w:val="24"/>
        </w:rPr>
      </w:pPr>
      <w:r>
        <w:rPr>
          <w:i/>
          <w:sz w:val="24"/>
        </w:rPr>
        <w:t xml:space="preserve">PROGRAMMA OPERATIVO (L. 285/97) - Settembre – Dicembre 2004 </w:t>
      </w:r>
    </w:p>
    <w:p>
      <w:pPr>
        <w:pStyle w:val="Heading8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HAKUNA MATATA”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azione a insegnanti e operatori su comunicazione intercultural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ettazione e realizzazione di un percorso formativo per 30 operatori delle scuole materne aderenti alla FISM di Padova. Sperimentazione presso due scuole materne in continuità con Progetto Hakuna Matata 285/2003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ultati atte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operatori in formazi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appuntamenti formativ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1 ore di formazion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u w:val="single"/>
        </w:rPr>
        <w:t>Luogo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8"/>
        </w:rPr>
        <w:t>Punto FISM</w:t>
        <w:tab/>
        <w:tab/>
        <w:t>Via Medici 9/D</w:t>
        <w:tab/>
        <w:tab/>
        <w:t>35138 PAD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>INFO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</w:rPr>
        <w:t>Dott.ssa De Michiel</w:t>
        <w:tab/>
        <w:tab/>
        <w:t>049/8808014</w:t>
        <w:tab/>
        <w:tab/>
        <w:tab/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</w:rPr>
        <w:t>:</w:t>
        <w:tab/>
        <w:tab/>
      </w:r>
      <w:hyperlink r:id="rId2">
        <w:r>
          <w:rPr>
            <w:rStyle w:val="InternetLink"/>
          </w:rPr>
          <w:t>nuovovillaggio@libero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ogrammazione degli interventi formativi 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cuole Materne aderenti  FISM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985"/>
        <w:gridCol w:w="8080"/>
        <w:gridCol w:w="311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or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 NOV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5 - 18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La famiglia e i bambini nel processo migratorio: aspetti socio-culturali, elementi di vulnerabilità e resilienz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tt.ssa Michelot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tt.ssa De Michiel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 NO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5 - 18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dentità in transi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tt.ssa Michelot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tt.ssa De Michiel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 NO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5 - 18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comunicazione tra famiglia e servizio: le nuove doma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tt.ssa Michelot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tt.ssa De Michiel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 G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5 - 18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pprocci ed esperienze di educazione interculturale: la relazione madre/bambino nelle culture dell’Est Europ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tt.ssa De Michi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 mediatori/rici cultural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ott.ssa Michelot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 G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5 - 18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procci ed esperienze di educazione interculturale: la relazione madre/bambino nelle culture dell’Africa del Nord (Maghre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tt.ssa De Michi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 mediatori/rici cultural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ott.ssa Michelot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 G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5 - 18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procci ed esperienze di educazione interculturale: la relazione madre/bambino nelle culture dell’Asia (India e Cin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tt.ssa De Michi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 mediatori/rici cultural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ott.ssa Michelot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 FE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5 - 18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procci ed esperienze di educazione interculturale: la relazione madre/bambino nelle culture dell’Africa  Subsahar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tt.ssa De Michie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 mediatori/rici culturali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ott.ssa Michelot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vovillaggi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02:00Z</dcterms:created>
  <dc:creator>nuovo villaggio scarl</dc:creator>
  <dc:description/>
  <dc:language>en-US</dc:language>
  <cp:lastModifiedBy>CESTIM - Centro Studi Immigrazione</cp:lastModifiedBy>
  <cp:lastPrinted>2004-10-22T12:42:00Z</cp:lastPrinted>
  <dcterms:modified xsi:type="dcterms:W3CDTF">2004-11-09T17:02:00Z</dcterms:modified>
  <cp:revision>2</cp:revision>
  <dc:subject/>
  <dc:title>PROGRAMMA OPERATIVO (L</dc:title>
</cp:coreProperties>
</file>