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CHEDA DI ADESIONE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NVEGNO </w:t>
      </w:r>
    </w:p>
    <w:p>
      <w:pPr>
        <w:pStyle w:val="Heading"/>
        <w:rPr/>
      </w:pPr>
      <w:r>
        <w:rPr/>
        <w:t>DA REGOLARI A CLANDESTINI</w:t>
      </w:r>
    </w:p>
    <w:p>
      <w:pPr>
        <w:pStyle w:val="Heading"/>
        <w:rPr/>
      </w:pPr>
      <w:r>
        <w:rPr/>
        <w:t>Strumenti di diritto interno, comunitario ed internazionale per la tutela dello straniero regolarmente soggiornante.</w:t>
      </w:r>
    </w:p>
    <w:p>
      <w:pPr>
        <w:pStyle w:val="Heading"/>
        <w:rPr/>
      </w:pPr>
      <w:r>
        <w:rPr/>
        <w:t>Viterbo, 30 ottobre 2004</w:t>
      </w:r>
    </w:p>
    <w:p>
      <w:pPr>
        <w:pStyle w:val="Heading"/>
        <w:rPr/>
      </w:pPr>
      <w:r>
        <w:rPr/>
        <w:t>Ore 9</w:t>
      </w:r>
    </w:p>
    <w:p>
      <w:pPr>
        <w:pStyle w:val="Heading"/>
        <w:rPr/>
      </w:pPr>
      <w:r>
        <w:rPr/>
        <w:t>Prefettura – Ufficio Territoriale del Gove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gnome ______________________________ Nom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fessione 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nte di appartenenza 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ittà di provenienza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elefono ufficio _____________________________ Fax_________________________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Cellulare _____________________________________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E-mail _________________________________________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 xml:space="preserve">Da inviare, via fax ai numeri  0761 331626  0761 290507  o via e-mail a </w:t>
      </w:r>
      <w:hyperlink r:id="rId2">
        <w:r>
          <w:rPr>
            <w:rStyle w:val="InternetLink"/>
            <w:rFonts w:cs="Arial Black" w:ascii="Arial Black" w:hAnsi="Arial Black"/>
            <w:i/>
          </w:rPr>
          <w:t>info@immigrazione.it</w:t>
        </w:r>
      </w:hyperlink>
      <w:r>
        <w:rPr>
          <w:rFonts w:cs="Arial Black" w:ascii="Arial Black" w:hAnsi="Arial Black"/>
          <w:i/>
        </w:rPr>
        <w:t xml:space="preserve"> entro e non oltre il 27 ottobre 2004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604393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trattamento dei dati personali che La riguardano viene svolto nell'ambito della gestione delle operazioni di registrazione del Convegno e nel rispetto di quanto stabilito dal d.lgs. 30 giugno 2003 n. 196. Il trattamento dei dati, di cui Le garantiamo la massima riservatezza, è effettuato al solo fine dell’iscrizione all’incontro e potrà richiedere in qualsiasi momento, la modifica o la cancellazione dei dati che ci ha lasciato. Titolare del trattamento dati è Studio immigrazione 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7.7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trattamento dei dati personali che La riguardano viene svolto nell'ambito della gestione delle operazioni di registrazione del Convegno e nel rispetto di quanto stabilito dal d.lgs. 30 giugno 2003 n. 196. Il trattamento dei dati, di cui Le garantiamo la massima riservatezza, è effettuato al solo fine dell’iscrizione all’incontro e potrà richiedere in qualsiasi momento, la modifica o la cancellazione dei dati che ci ha lasciato. Titolare del trattamento dati è Studio immigrazione 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migra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52:00Z</dcterms:created>
  <dc:creator>Associazione</dc:creator>
  <dc:description/>
  <dc:language>en-US</dc:language>
  <cp:lastModifiedBy>CESTIM2</cp:lastModifiedBy>
  <cp:lastPrinted>2004-09-17T11:24:00Z</cp:lastPrinted>
  <dcterms:modified xsi:type="dcterms:W3CDTF">2004-10-08T15:52:00Z</dcterms:modified>
  <cp:revision>2</cp:revision>
  <dc:subject/>
  <dc:title>SCHEDA DI ADESIONE </dc:title>
</cp:coreProperties>
</file>