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/>
      </w:pPr>
      <w:r>
        <w:rPr>
          <w:sz w:val="22"/>
        </w:rPr>
        <w:t xml:space="preserve">La </w:t>
      </w:r>
      <w:r>
        <w:rPr>
          <w:b/>
          <w:bCs/>
          <w:sz w:val="22"/>
        </w:rPr>
        <w:t>XXIV Rassegna di Cinema Africano</w:t>
      </w:r>
      <w:r>
        <w:rPr>
          <w:sz w:val="22"/>
        </w:rPr>
        <w:t>, promossa dal Centro Missionario Diocesano di Verona, dalla rivista Nigrizia</w:t>
      </w:r>
      <w:r>
        <w:rPr>
          <w:i/>
          <w:sz w:val="22"/>
        </w:rPr>
        <w:t xml:space="preserve"> </w:t>
      </w:r>
      <w:r>
        <w:rPr>
          <w:iCs/>
          <w:sz w:val="22"/>
        </w:rPr>
        <w:t xml:space="preserve">dei Missionari Comboniani e dal MLAL ProgettoMondo anche quest’anno intende offrire </w:t>
      </w:r>
      <w:r>
        <w:rPr>
          <w:sz w:val="22"/>
        </w:rPr>
        <w:t>alle scuole elementari, medie inferiori e superiori la possibilità di un incontro unico con la cultura e il cinema del continente africano, ancor oggi purtroppo poco conosciuti ed oggetto spesso di fraintendimenti o pregiudizi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me prima tappa si terrà una giornata seminariale  rivolto in modo particolare ai docenti e alle Funzioni obiettivo che operano nell’ambito dell’intercultura e a chi opera nell’ambito dell’educazione all’interculturalità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Sabato 23 ottobre 2004</w:t>
      </w:r>
    </w:p>
    <w:p>
      <w:pPr>
        <w:pStyle w:val="TextBody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ore 9.00 – 17.30</w:t>
      </w:r>
    </w:p>
    <w:p>
      <w:pPr>
        <w:pStyle w:val="TextBody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presso la Sala Comboni  </w:t>
      </w:r>
    </w:p>
    <w:p>
      <w:pPr>
        <w:pStyle w:val="TextBody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Vicolo Pozzo 1 - Verona</w:t>
      </w:r>
    </w:p>
    <w:p>
      <w:pPr>
        <w:pStyle w:val="TextBody"/>
        <w:rPr>
          <w:b w:val="false"/>
          <w:b w:val="false"/>
          <w:bCs w:val="false"/>
          <w:sz w:val="22"/>
          <w:szCs w:val="32"/>
        </w:rPr>
      </w:pPr>
      <w:r>
        <w:rPr>
          <w:b w:val="false"/>
          <w:bCs w:val="false"/>
          <w:sz w:val="22"/>
          <w:szCs w:val="3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 xml:space="preserve">Questo momento che precede la Rassegna del Cinema Africano a Verona  vuole proporre una riflessione per quanto possibile interattiva che aiuti i partecipanti a rispondere a questa domanda individuando errori e ingenuità frequenti nell’uso formativo del cinema e sottolineando invece le modalità e le strategie (curricolari e didattiche nel caso della scuola) che possono aiutare ognuno ad attingere allo straordinario potenziale che il cinema di tutto il mondo oggi ci mette a disposizione. </w:t>
      </w:r>
    </w:p>
    <w:p>
      <w:pPr>
        <w:pStyle w:val="Normal"/>
        <w:spacing w:lineRule="exact" w:line="3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20"/>
        <w:jc w:val="both"/>
        <w:rPr>
          <w:sz w:val="22"/>
          <w:u w:val="single"/>
        </w:rPr>
      </w:pPr>
      <w:r>
        <w:rPr>
          <w:sz w:val="22"/>
          <w:u w:val="single"/>
        </w:rPr>
        <w:t>All’atto dell’iscrizione sarà  a disposizione materiale didattico gratuito per i partecipanti .</w:t>
      </w:r>
    </w:p>
    <w:p>
      <w:pPr>
        <w:pStyle w:val="Normal"/>
        <w:spacing w:lineRule="exact" w:line="3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  <w:t xml:space="preserve">Per informazioni e iscrizioni rivolgersi a Mlal – Area Italia : 045/8102105  </w:t>
      </w:r>
      <w:hyperlink r:id="rId2">
        <w:r>
          <w:rPr>
            <w:rStyle w:val="InternetLink"/>
            <w:b/>
            <w:sz w:val="22"/>
          </w:rPr>
          <w:t>italia@mlal.org</w:t>
        </w:r>
      </w:hyperlink>
    </w:p>
    <w:p>
      <w:pPr>
        <w:pStyle w:val="Normal"/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ma del seminario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apporto mente-medium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chi e potenzialità del linguaggio audiovisi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inema a scuola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come </w:t>
            </w:r>
            <w:r>
              <w:rPr>
                <w:i/>
                <w:sz w:val="22"/>
                <w:szCs w:val="22"/>
              </w:rPr>
              <w:t>non</w:t>
            </w:r>
            <w:r>
              <w:rPr>
                <w:sz w:val="22"/>
                <w:szCs w:val="22"/>
              </w:rPr>
              <w:t xml:space="preserve"> usarl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usarl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vertenz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ema e Educazioni (alla pace, all’interculturalità, allo sviluppo ec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     uso estrinseco e dirett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  uso intrinseco e indirett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uso di films come ‘testi’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     una proposta di attività didattica per il lavoro con le classi sui fil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 filmografia per le Educazioni (per ambito tematico e per livello scola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Fare' cinema? Perché?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i/>
              </w:rPr>
              <w:t>La quota di iscrizione al seminario è di 20 euro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’ previsto coffee break e un piccolo rinfresco 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stina">
    <w:altName w:val="Corone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thograph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4740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107315</wp:posOffset>
              </wp:positionV>
              <wp:extent cx="4914900" cy="911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11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jc w:val="center"/>
                            <w:rPr>
                              <w:rFonts w:ascii="Lithograph" w:hAnsi="Lithograph" w:cs="Lithograph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Lithograph" w:ascii="Lithograph" w:hAnsi="Lithograph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rFonts w:ascii="Lithograph" w:hAnsi="Lithograph" w:cs="Lithograph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Lithograph" w:ascii="Lithograph" w:hAnsi="Lithograph"/>
                              <w:b/>
                              <w:bCs/>
                              <w:sz w:val="34"/>
                              <w:szCs w:val="34"/>
                            </w:rPr>
                            <w:t>XXIV Rassegna di Cinema Africano</w:t>
                          </w:r>
                        </w:p>
                        <w:p>
                          <w:pPr>
                            <w:pStyle w:val="Heading3"/>
                            <w:rPr>
                              <w:rFonts w:ascii="Lithograph" w:hAnsi="Lithograph" w:cs="Lithograph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ithograph" w:ascii="Lithograph" w:hAnsi="Lithograph"/>
                              <w:sz w:val="28"/>
                              <w:szCs w:val="28"/>
                            </w:rPr>
                            <w:t>Verona, 19 - 26 novembre 20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1.75pt;mso-wrap-distance-left:9.05pt;mso-wrap-distance-right:9.05pt;mso-wrap-distance-top:0pt;mso-wrap-distance-bottom:0pt;margin-top:8.4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jc w:val="center"/>
                      <w:rPr>
                        <w:rFonts w:ascii="Lithograph" w:hAnsi="Lithograph" w:cs="Lithograph"/>
                        <w:b/>
                        <w:b/>
                        <w:bCs/>
                      </w:rPr>
                    </w:pPr>
                    <w:r>
                      <w:rPr>
                        <w:rFonts w:cs="Lithograph" w:ascii="Lithograph" w:hAnsi="Lithograph"/>
                        <w:b/>
                        <w:bCs/>
                      </w:rPr>
                    </w:r>
                  </w:p>
                  <w:p>
                    <w:pPr>
                      <w:pStyle w:val="Normal"/>
                      <w:spacing w:lineRule="auto" w:line="300"/>
                      <w:rPr>
                        <w:rFonts w:ascii="Lithograph" w:hAnsi="Lithograph" w:cs="Lithograph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Lithograph" w:ascii="Lithograph" w:hAnsi="Lithograph"/>
                        <w:b/>
                        <w:bCs/>
                        <w:sz w:val="34"/>
                        <w:szCs w:val="34"/>
                      </w:rPr>
                      <w:t>XXIV Rassegna di Cinema Africano</w:t>
                    </w:r>
                  </w:p>
                  <w:p>
                    <w:pPr>
                      <w:pStyle w:val="Heading3"/>
                      <w:rPr>
                        <w:rFonts w:ascii="Lithograph" w:hAnsi="Lithograph" w:cs="Lithograph"/>
                        <w:sz w:val="28"/>
                        <w:szCs w:val="28"/>
                      </w:rPr>
                    </w:pPr>
                    <w:r>
                      <w:rPr>
                        <w:rFonts w:cs="Lithograph" w:ascii="Lithograph" w:hAnsi="Lithograph"/>
                        <w:sz w:val="28"/>
                        <w:szCs w:val="28"/>
                      </w:rPr>
                      <w:t>Verona, 19 - 26 novembre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istina;Coronet" w:hAnsi="Pristina;Coronet" w:cs="Pristina;Coronet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firstLine="709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@mlal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44:00Z</dcterms:created>
  <dc:creator>Rossella</dc:creator>
  <dc:description/>
  <dc:language>en-US</dc:language>
  <cp:lastModifiedBy>CESTIM2</cp:lastModifiedBy>
  <cp:lastPrinted>2004-10-08T14:43:00Z</cp:lastPrinted>
  <dcterms:modified xsi:type="dcterms:W3CDTF">2004-10-18T14:44:00Z</dcterms:modified>
  <cp:revision>2</cp:revision>
  <dc:subject/>
  <dc:title>La XXIV Rassegna di Cinema Africano, promossa dal Centro Missionario Diocesano di Verona, dalla rivista Nigrizia dei Missionar</dc:title>
</cp:coreProperties>
</file>