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tutti i milanesi ch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non hanno pregiudiz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hanno qualche pregiudizio, ma non vedono l’ora di liberarse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si sono sempre chiesti “chissà da dove arriva il mio nuovo vicino di casa con quell’accento strano” ma non hanno mai osato attaccare bottone... perché a milano... non us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che non hanno mai fatto volontariato, ma a cui piacerebbe impegnarsi in un’attività sociale di solidarietà senza doversi trasferire in un altro contin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che non ne possono più dei discorsi sullo “scontro di civilt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che sarebbero curiosi di conoscere i genitori, cinesi, ecuatoriani, romeni, peruviani, albanesi dei compagni di scuola dei figli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hanno fatto volontariato di ogni tipo, con anziani, poppanti, disabili, “matti” abilissimi, cuccioli di ogni specie, marziani.... ma vorrebbero fare un’esperienza inedita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rimane che</w:t>
      </w:r>
    </w:p>
    <w:p>
      <w:pPr>
        <w:pStyle w:val="Footer"/>
        <w:tabs>
          <w:tab w:val="clear" w:pos="4819"/>
          <w:tab w:val="clear" w:pos="9638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vare</w:t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un pomeriggio d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ontariato intercultura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 tutti gli immigrati ch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ono stanchi di essere a Milano soltanto per lavorare e bas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hanno sentito dire che a Milano ci sono belle cose da vedere ma non hanno mai avuto né il tempo né nessuno che glieli facesse vede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vorrebbero conoscere di più i loro vicini di casa “milanesi” e rompere con quel pregiudizio che dice che “tutti gli italiani sono razzisti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hanno fatto volontariato nel loro paese e vorrebbero impegnarsi in un’attività sociale di solidarietà in questo nuovo paese nel quale vivo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rimane che</w:t>
      </w:r>
    </w:p>
    <w:p>
      <w:pPr>
        <w:pStyle w:val="Footer"/>
        <w:tabs>
          <w:tab w:val="clear" w:pos="4819"/>
          <w:tab w:val="clear" w:pos="9638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vent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ISTI PER UN GIO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essere accompagnati dai “milanesi” nella scoperta di Mil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MMIGRATI ALLA SCOPERTA DI MILANO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ILANESI ALLA SCOPERTA DEGLI IMMIGRATI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weekend del volontariato interculturale e dell’associazionismo antirazzist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promosso da Ass. Todo Cambia e Ass Multietnica 2001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in collaborazione con Associazione Culturale del Chile, Alfabeti Onlus, Libera Scuola Autogestit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30"/>
        </w:rPr>
      </w:pPr>
      <w:r>
        <w:rPr>
          <w:rFonts w:cs="Arial Black" w:ascii="Arial Black" w:hAnsi="Arial Black"/>
          <w:sz w:val="30"/>
        </w:rPr>
        <w:t>PRESSO L’ARENA CIVICA DI MILANO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TextBody"/>
        <w:rPr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n’occasione di incontro tra milanesi autoctoni e immigrati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Ecco il programma del weekend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ABATO 23 ottobr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re 10.00 – 12.00 -presso Arci  provinciale, Via Adige 11</w:t>
      </w:r>
    </w:p>
    <w:p>
      <w:pPr>
        <w:pStyle w:val="Footer"/>
        <w:tabs>
          <w:tab w:val="clear" w:pos="4819"/>
          <w:tab w:val="clear" w:pos="9638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- COSA SI IMPARA A INSEGNARE L’ITALIAN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so di formazione per volontari e aspiranti volontari nell’insegnamento della lingua italiana agli stranie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imo incontro: Esperienze a confronto.</w:t>
      </w:r>
      <w:r>
        <w:rPr>
          <w:rFonts w:cs="Arial Narrow" w:ascii="Arial Narrow" w:hAnsi="Arial Narrow"/>
        </w:rPr>
        <w:t xml:space="preserve"> Interverrano insegnanti delle scuole di italiano per stranieri Alfabeti e LISA (Libera Scuola Autogestita). </w:t>
      </w:r>
      <w:r>
        <w:rPr>
          <w:rFonts w:cs="Arial Narrow" w:ascii="Arial Narrow" w:hAnsi="Arial Narrow"/>
          <w:i/>
          <w:iCs/>
        </w:rPr>
        <w:t>Per iscrizioni: todo.cambia@libero.it</w:t>
      </w:r>
    </w:p>
    <w:p>
      <w:pPr>
        <w:pStyle w:val="Corpodeltes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ontri successivi: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abato 30 ottobre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a comunicazione interculturale: la scuola non come approccio frontale ma come esperienza di apertur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abato 6 e sabato 12 novembre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La didattica nell’insegnamento della lingua italiana</w:t>
      </w:r>
    </w:p>
    <w:p>
      <w:pPr>
        <w:pStyle w:val="Corpodeltesto3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utti gli incontri si svolgeranno presso l’Arci di via Adige, 11 dalle 9.30 alle 13.00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ABATO 23 ottobr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re 18.00 (luogo da definire)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Presentazione del libro </w:t>
      </w:r>
      <w:r>
        <w:rPr>
          <w:rFonts w:cs="Arial Narrow" w:ascii="Arial Narrow" w:hAnsi="Arial Narrow"/>
          <w:color w:val="000000"/>
          <w:szCs w:val="15"/>
        </w:rPr>
        <w:t>"Foresta di fiori" di Ken Saro-Wiw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5"/>
        </w:rPr>
      </w:pPr>
      <w:r>
        <w:rPr>
          <w:rFonts w:cs="Arial Narrow" w:ascii="Arial Narrow" w:hAnsi="Arial Narrow"/>
          <w:color w:val="000000"/>
          <w:sz w:val="20"/>
          <w:szCs w:val="15"/>
        </w:rPr>
        <w:t>(Si tratta di una raccolta di 19 racconti -  prima pubblicazione in italiano -  del grande scrittore nigeriano, famoso anche in Italia per la sua militanza in difesa dei diritti umani e dell'ambiente, giustiziato dal regime nigeriano nel 1995).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15"/>
        </w:rPr>
      </w:pPr>
      <w:r>
        <w:rPr>
          <w:rFonts w:cs="Arial Black" w:ascii="Arial Black" w:hAnsi="Arial Black"/>
          <w:color w:val="000000"/>
          <w:sz w:val="20"/>
          <w:szCs w:val="15"/>
        </w:rPr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OMENICA 24 ottobr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re 9.30 – 15.00 (partenza dall’Arena Civica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ITE ALLA MILANO ARTISTICA E MONUMENTAL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TURISTI SARANNO IMMIGRATI DA TUTTI I CONTINENTI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 GUIDE SARANNO I VOLONTARI** CHE RISPONDONO ALL’APPELLO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*ai volontari offriamo un corso di formazione gratuito che si svolgerà il sabato 17 ottobre dalla 9.30 alla 13.30 presso l’Arci di via Adige 11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e visite turistiche continueranno la domenica 28 novembre e la domenica 19 dicembre. I rispettivi corsi di formazione si svolgeranno il sabato 20 novembre e il sabato 11 dicembre dalle 9.30 alle 13.30 presso l’Arci di via Adige 11. Per iscrizioni: todo.cambia@libero.it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DOMENICA 24 ottobre</w:t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 w:val="false"/>
          <w:bCs w:val="false"/>
          <w:sz w:val="20"/>
          <w:u w:val="none"/>
        </w:rPr>
        <w:t>ore 11.00 all’arena Civ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contro nazionale per la creazione della Federazione Sport e cultura degli immigrati in italia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Ore 15.00 all’Arena Civica: </w:t>
      </w:r>
      <w:r>
        <w:rPr>
          <w:rFonts w:cs="Arial Black" w:ascii="Arial Black" w:hAnsi="Arial Black"/>
          <w:sz w:val="28"/>
        </w:rPr>
        <w:t>TORNEO DI CALCIO A 11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3 squadre sfidano i campioni del mondo “Multietnica 2001”, vincitori del campeonato mondiale di street soccer degli homeless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re 15.00 all’Arena Civica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Per i bambini </w:t>
      </w:r>
      <w:r>
        <w:rPr>
          <w:rFonts w:cs="Arial Narrow" w:ascii="Arial Narrow" w:hAnsi="Arial Narrow"/>
        </w:rPr>
        <w:t>(nella palestra dell’Arena Civica)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rio TRASFORMA IL MONDO E METTILO IN SCENA (costruzione di marionette e burattini con animatori multilingue:- italiano, spagnolo, arabo, romen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 xml:space="preserve">Ore 18.30 </w:t>
      </w:r>
      <w:r>
        <w:rPr>
          <w:rFonts w:cs="Arial Narrow" w:ascii="Arial Narrow" w:hAnsi="Arial Narrow"/>
        </w:rPr>
        <w:t>(nella palestra dell’Arena Civica)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fida” tra il coro Hispanoamericano e il Coro di Mice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eguire </w:t>
      </w:r>
      <w:r>
        <w:rPr>
          <w:rFonts w:cs="Arial Narrow" w:ascii="Arial Narrow" w:hAnsi="Arial Narrow"/>
          <w:b/>
          <w:bCs/>
        </w:rPr>
        <w:t>Brindisi</w:t>
      </w:r>
    </w:p>
    <w:p>
      <w:pPr>
        <w:pStyle w:val="Corpodeltes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ltes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 iscrizioni: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as.multietnica2001@katamail.com</w:t>
        </w:r>
      </w:hyperlink>
      <w:r>
        <w:rPr>
          <w:rFonts w:cs="Arial Narrow" w:ascii="Arial Narrow" w:hAnsi="Arial Narrow"/>
          <w:sz w:val="22"/>
        </w:rPr>
        <w:t xml:space="preserve">  -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multietnica2001.org</w:t>
        </w:r>
      </w:hyperlink>
      <w:r>
        <w:rPr>
          <w:rFonts w:cs="Arial Narrow" w:ascii="Arial Narrow" w:hAnsi="Arial Narrow"/>
          <w:sz w:val="22"/>
        </w:rPr>
        <w:t xml:space="preserve"> - 02.89692892</w:t>
      </w:r>
    </w:p>
    <w:p>
      <w:pPr>
        <w:pStyle w:val="Normal"/>
        <w:rPr/>
      </w:pPr>
      <w:hyperlink r:id="rId4">
        <w:r>
          <w:rPr>
            <w:rStyle w:val="InternetLink"/>
            <w:rFonts w:cs="Arial Narrow" w:ascii="Arial Narrow" w:hAnsi="Arial Narrow"/>
            <w:sz w:val="22"/>
          </w:rPr>
          <w:t>todo.cambia@libero.it</w:t>
        </w:r>
      </w:hyperlink>
      <w:r>
        <w:rPr>
          <w:rFonts w:cs="Arial Narrow" w:ascii="Arial Narrow" w:hAnsi="Arial Narrow"/>
        </w:rPr>
        <w:t xml:space="preserve"> -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www.todocambia.org</w:t>
        </w:r>
      </w:hyperlink>
      <w:r>
        <w:rPr>
          <w:rFonts w:cs="Arial Narrow" w:ascii="Arial Narrow" w:hAnsi="Arial Narrow"/>
        </w:rPr>
        <w:t xml:space="preserve"> - 02.45494499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multietnica2001@katamail.com" TargetMode="External"/><Relationship Id="rId3" Type="http://schemas.openxmlformats.org/officeDocument/2006/relationships/hyperlink" Target="http://www.multietnica2001.org/" TargetMode="External"/><Relationship Id="rId4" Type="http://schemas.openxmlformats.org/officeDocument/2006/relationships/hyperlink" Target="mailto:todo.cambia@libero.it" TargetMode="External"/><Relationship Id="rId5" Type="http://schemas.openxmlformats.org/officeDocument/2006/relationships/hyperlink" Target="http://www.todocambi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22:00Z</dcterms:created>
  <dc:creator>paolo</dc:creator>
  <dc:description/>
  <dc:language>en-US</dc:language>
  <cp:lastModifiedBy>CESTIM2</cp:lastModifiedBy>
  <cp:lastPrinted>2004-09-21T12:54:00Z</cp:lastPrinted>
  <dcterms:modified xsi:type="dcterms:W3CDTF">2004-10-05T16:22:00Z</dcterms:modified>
  <cp:revision>2</cp:revision>
  <dc:subject/>
  <dc:title>cultura</dc:title>
</cp:coreProperties>
</file>