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ovedì 14 ottobre 2004 </w:t>
        <w:br/>
        <w:t xml:space="preserve">ore 10.00 - 17.00 </w:t>
        <w:br/>
        <w:t>Sala Rossini, Caffè Pedrocchi</w:t>
        <w:br/>
        <w:t>Padova</w:t>
        <w:br/>
        <w:br/>
        <w:br/>
        <w:t>Convegno:</w:t>
        <w:br/>
        <w:t>"IMMIGRAZIONE, ESPULSIONI E NUOVI CONFINI D'EUROPA"</w:t>
        <w:br/>
        <w:br/>
        <w:br/>
        <w:t>ANTIGONE</w:t>
        <w:br/>
        <w:t>per i diritti e le garanzie del sistema penale</w:t>
        <w:br/>
        <w:br/>
        <w:br/>
        <w:t>Introduce e coordina Giuseppe Mosconi, Associazione Antigone</w:t>
        <w:br/>
        <w:br/>
        <w:t>Mattina ore 10.00 - 13.00</w:t>
        <w:br/>
        <w:t>Annamaria Alborghetti</w:t>
        <w:br/>
        <w:t>"Provvedimenti di espulsione e garanzie costituzionali"</w:t>
        <w:br/>
        <w:br/>
        <w:t>Emilio Santoro</w:t>
        <w:br/>
        <w:t>"Il carcere non è un CPT"</w:t>
        <w:br/>
        <w:br/>
        <w:t>Marco Paggi</w:t>
        <w:br/>
        <w:t>"Soggiorno e lavoro dei detenuti immigrati dopo il carcere"</w:t>
        <w:br/>
        <w:br/>
        <w:t>Fabio Berti</w:t>
        <w:br/>
        <w:t>"Rischio di espulsione e possibilità di reinserimento"</w:t>
        <w:br/>
        <w:br/>
        <w:t>Massimo Pastore</w:t>
        <w:br/>
        <w:t>"Reato, processo penale e permesso di soggiorno"</w:t>
        <w:br/>
        <w:br/>
        <w:t>Pomeriggio ore 14.00 - 17.00</w:t>
        <w:br/>
        <w:t>Teresa Lapis</w:t>
        <w:br/>
        <w:t>"La difesa civica dell'immigrato detenuto in carcere e sul territorio"</w:t>
        <w:br/>
        <w:br/>
        <w:t>Fulvio Vassallo</w:t>
        <w:br/>
        <w:t>"Nuove frontiere d'Europa e diritti fondamentali dei migranti"</w:t>
        <w:br/>
        <w:br/>
        <w:t>Devi Sacchetto</w:t>
        <w:br/>
        <w:t>"Sconfi namenti e recinzioni nella nuova Unione europea"</w:t>
        <w:br/>
        <w:br/>
        <w:t>Salvatore Palidda</w:t>
        <w:br/>
        <w:t>"L'Europa dei CPT e il mercato del lavoro"</w:t>
        <w:br/>
        <w:br/>
        <w:br/>
        <w:t>Intervengono:</w:t>
        <w:br/>
        <w:t>Razzismo Stop</w:t>
        <w:br/>
        <w:t>Rete del lavoro migrante</w:t>
        <w:br/>
        <w:t>Ristretti Orizzonti</w:t>
        <w:br/>
        <w:t>Dibatti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14:00Z</dcterms:created>
  <dc:creator>matteo</dc:creator>
  <dc:description/>
  <dc:language>en-US</dc:language>
  <cp:lastModifiedBy>matteo</cp:lastModifiedBy>
  <dcterms:modified xsi:type="dcterms:W3CDTF">2004-10-11T16:15:00Z</dcterms:modified>
  <cp:revision>1</cp:revision>
  <dc:subject/>
  <dc:title>Giovedì 14 ottobre 2004 </dc:title>
</cp:coreProperties>
</file>