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nformazioni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urizio Ingegner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ip FVG -CSF del Friul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Leonardo da Vinci 27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037 Pasian di Prato (UD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0432-693611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32.690686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m.ingegneri@enaip.fvg.it</w:t>
        </w:r>
      </w:hyperlink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ia Cancia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0 Segreteria organizzativa ASG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Aquileia 22, 33100 UDINE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-fax 0432 507115/ 5044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.      347009175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ledaz@tin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BauerBodoni;Courier New" w:hAnsi="BauerBodoni;Courier New" w:cs="BauerBodoni;Courier New"/>
          <w:sz w:val="96"/>
        </w:rPr>
      </w:pPr>
      <w:r>
        <w:rPr>
          <w:rFonts w:cs="BauerBodoni;Courier New" w:ascii="BauerBodoni;Courier New" w:hAnsi="BauerBodoni;Courier New"/>
          <w:sz w:val="96"/>
        </w:rPr>
        <w:t>ASGI</w:t>
      </w:r>
    </w:p>
    <w:p>
      <w:pPr>
        <w:pStyle w:val="Normal"/>
        <w:jc w:val="center"/>
        <w:rPr>
          <w:rFonts w:ascii="BauerBodoni;Courier New" w:hAnsi="BauerBodoni;Courier New" w:cs="BauerBodoni;Courier New"/>
          <w:b/>
          <w:b/>
          <w:sz w:val="22"/>
        </w:rPr>
      </w:pPr>
      <w:r>
        <w:rPr>
          <w:rFonts w:cs="BauerBodoni;Courier New" w:ascii="BauerBodoni;Courier New" w:hAnsi="BauerBodoni;Courier New"/>
          <w:b/>
          <w:sz w:val="22"/>
        </w:rPr>
        <w:t>Associazione per gli Studi Giuridici sull’immigrazio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&amp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9580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zano 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Seminari di formazione e aggiornamento per operatori sulla normativa dell’immigrazione e dell’asilo in Italia e in Europ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nerdi’ 1 ottobre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aip – Pasian Di Prato (UD)</w:t>
      </w:r>
    </w:p>
    <w:p>
      <w:pPr>
        <w:pStyle w:val="Normal"/>
        <w:rPr>
          <w:sz w:val="20"/>
        </w:rPr>
      </w:pPr>
      <w:r>
        <w:rPr>
          <w:sz w:val="20"/>
        </w:rPr>
        <w:t>0re 9.00-13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l principio di non discriminazione nel sistema regionale europeo di protezione dei diritti umani:</w:t>
      </w:r>
      <w:r>
        <w:rPr>
          <w:b/>
          <w:sz w:val="20"/>
        </w:rPr>
        <w:t xml:space="preserve"> Analisi degli strumenti contro la discriminazione dei migranti in Ital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latore: </w:t>
      </w:r>
      <w:r>
        <w:rPr>
          <w:sz w:val="20"/>
        </w:rPr>
        <w:t>Drssa Chiara Favilli (ASGI)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-----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>Venerdi’ 8 ottobre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ieste – Sede ex - IRFOP  </w:t>
      </w:r>
    </w:p>
    <w:p>
      <w:pPr>
        <w:pStyle w:val="Normal"/>
        <w:rPr>
          <w:sz w:val="20"/>
        </w:rPr>
      </w:pPr>
      <w:r>
        <w:rPr>
          <w:sz w:val="20"/>
        </w:rPr>
        <w:t>Scala dei Cappuccini n. 1   (autobus linea 24 dalla stazio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minori stranieri in Italia: giurisprudenza e prassi alla luce dell’attuale normati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latore: Drssa Lara Olivetti (Savethechildren Itali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Venerdi 15 ottobre 2004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aip – Pasian Di Prato (UD)</w:t>
      </w:r>
    </w:p>
    <w:p>
      <w:pPr>
        <w:pStyle w:val="Normal"/>
        <w:rPr>
          <w:sz w:val="20"/>
        </w:rPr>
      </w:pPr>
      <w:r>
        <w:rPr>
          <w:sz w:val="20"/>
        </w:rPr>
        <w:t>0re 9.00-13.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La riforma del mercato del lavoro e l’allargamento dell’Unione Europea . L’accesso al mercato del lavoro per i cittadini stranieri e neo-comunitari 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latore: avv. Marco Paggi (ASGI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Sabato 23 ottobre  2004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orizia –Auditorium della Cultura Friula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e 9.00 – 13.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l Diritto d’asilo in Italia: giurisprudenza</w:t>
      </w:r>
      <w:r>
        <w:rPr>
          <w:b/>
          <w:sz w:val="20"/>
        </w:rPr>
        <w:t xml:space="preserve"> e prassi alla luce dell’attuale norma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latore:  Gianfranco Schiavone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---</w:t>
      </w:r>
    </w:p>
    <w:p>
      <w:pPr>
        <w:pStyle w:val="Heading4"/>
        <w:rPr/>
      </w:pPr>
      <w:r>
        <w:rPr/>
        <w:t>Venerdi’ 29 ottobr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lazzo Belgrado- sede della Provincia – Ud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partire dalle ore 14.3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vegno Finale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Cs/>
        </w:rPr>
      </w:pPr>
      <w:r>
        <w:rPr>
          <w:bCs/>
        </w:rPr>
        <w:t>Buone prassi locali sull’immigrazione : L’importanza delle reti e della partecipazione dal basso nelle iniziative regionali  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esentazione dei risultati del percorso di formazion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 seguire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ala Paolino d’Aquileia -  via Treppo, 3 Udi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Nessuno e’ straniero  : la rete solidale in Friuli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resentazione del protocollo d’intesa tra enti locali e associazionismo  a Udin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l termine Manifestazione teatrale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on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ngegneri@enaip.fvg.it" TargetMode="External"/><Relationship Id="rId3" Type="http://schemas.openxmlformats.org/officeDocument/2006/relationships/hyperlink" Target="mailto:ledaz@tin.it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31:00Z</dcterms:created>
  <dc:creator>Anna Andrian</dc:creator>
  <dc:description/>
  <dc:language>en-US</dc:language>
  <cp:lastModifiedBy>CESTIM2</cp:lastModifiedBy>
  <dcterms:modified xsi:type="dcterms:W3CDTF">2004-10-05T16:31:00Z</dcterms:modified>
  <cp:revision>2</cp:revision>
  <dc:subject/>
  <dc:title>VolantinoCorsiASGI-FVG</dc:title>
</cp:coreProperties>
</file>