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e1"/>
          <w:b/>
          <w:bCs/>
        </w:rPr>
        <w:t>Incontro pubblico</w:t>
      </w:r>
      <w:r>
        <w:rPr>
          <w:b/>
          <w:bCs/>
        </w:rPr>
        <w:br/>
      </w:r>
      <w:r>
        <w:rPr>
          <w:rStyle w:val="StrongEmphasis"/>
        </w:rPr>
        <w:t xml:space="preserve">Verso una Bergamo multietnica? Vissuti a confronto: </w:t>
      </w:r>
      <w:r>
        <w:rPr>
          <w:b/>
          <w:bCs/>
        </w:rPr>
        <w:br/>
      </w:r>
      <w:r>
        <w:rPr>
          <w:rStyle w:val="StrongEmphasis"/>
        </w:rPr>
        <w:t>nativi e migranti, uomini e donne</w:t>
      </w:r>
      <w:r>
        <w:rPr>
          <w:b/>
          <w:bCs/>
        </w:rPr>
        <w:br/>
      </w:r>
      <w:r>
        <w:rPr>
          <w:rStyle w:val="Normale1"/>
          <w:b/>
          <w:bCs/>
        </w:rPr>
        <w:t>2 ottobre 2004, ore 14:45 - 18:00</w:t>
      </w:r>
      <w:r>
        <w:rPr>
          <w:b/>
          <w:bCs/>
        </w:rPr>
        <w:br/>
      </w:r>
      <w:r>
        <w:rPr>
          <w:rStyle w:val="Normale1"/>
          <w:b/>
          <w:bCs/>
        </w:rPr>
        <w:t>Bergamo, Fondazione Serughetti la Porta</w:t>
      </w:r>
      <w:r>
        <w:rPr>
          <w:b/>
          <w:bCs/>
        </w:rPr>
        <w:br/>
      </w:r>
      <w:r>
        <w:rPr>
          <w:rStyle w:val="Normale1"/>
          <w:b/>
          <w:bCs/>
        </w:rPr>
        <w:t>Papa Giovanni XXIII, 30</w:t>
      </w:r>
      <w:r>
        <w:rPr>
          <w:b/>
          <w:bCs/>
        </w:rPr>
        <w:br/>
      </w:r>
      <w:r>
        <w:rPr>
          <w:rStyle w:val="Normale1"/>
          <w:b/>
          <w:bCs/>
        </w:rPr>
        <w:t xml:space="preserve">L’integrazione dell’immigrato implica un processo di cambiamento che intreccia vecchi e nuovi valori, abitudini, regole, norme e linguaggio. Emerge qualcosa di inedito che non appartiene né alla cultura di origine, né a quella di accoglienza: un misto nuovo e unico. In un vero e proprio fenomeno di integrazione il mutamento coinvolge la società di accoglienza: il processo è interattivo e reciproco e avviene nell’incontro fra nativo e migrante. Una società con una popolazione immigrata integrata non è più la stessa. </w:t>
      </w:r>
      <w:r>
        <w:rPr>
          <w:b/>
          <w:bCs/>
        </w:rPr>
        <w:br/>
      </w:r>
      <w:r>
        <w:rPr>
          <w:rStyle w:val="Normale1"/>
          <w:b/>
          <w:bCs/>
        </w:rPr>
        <w:t>Il cambiamento si realizza soprattutto attraverso l’incontro, lo scambio, l’ascolto e la conoscenza reciproca.</w:t>
      </w:r>
      <w:r>
        <w:rPr>
          <w:b/>
          <w:bCs/>
        </w:rPr>
        <w:br/>
      </w:r>
      <w:r>
        <w:rPr>
          <w:rStyle w:val="Normale1"/>
          <w:b/>
          <w:bCs/>
        </w:rPr>
        <w:t xml:space="preserve">Il lavoro, condotto da esperti in piccoli gruppi, sarà incentrato sulla percezione reciproca che hanno i migranti dei nativi e viceversa, e sui vissuti quotidiani. L’evento verrà concluso in plenaria, accompagnato da una discussione. </w:t>
      </w:r>
      <w:r>
        <w:rPr>
          <w:b/>
          <w:bCs/>
        </w:rPr>
        <w:br/>
      </w:r>
      <w:r>
        <w:rPr>
          <w:rStyle w:val="Normale1"/>
          <w:b/>
          <w:bCs/>
        </w:rPr>
        <w:t xml:space="preserve">Presso l’oratorio delle Grazie, di fronte al Centro La Porta, verrà gestita un’attività di animazione per i/le figli/e. La partecipazione è gratuita. </w:t>
      </w:r>
      <w:r>
        <w:rPr>
          <w:b/>
          <w:bCs/>
        </w:rPr>
        <w:br/>
      </w:r>
      <w:r>
        <w:rPr>
          <w:rStyle w:val="Normale1"/>
          <w:b/>
          <w:bCs/>
        </w:rPr>
        <w:t>Per ragioni organizzative è gradita l’iscrizione, che si può fare telefonicamente, chiamando Shinui: 035/241039 al mattino dalle 10.00 alle 13.00, oppure il Centro La Porta: 035/219230 al pomeriggio dalle 15.00 alle 19.00, indicando il vostro nome, numero di telefono e l’età dei figli che parteciperanno alle attività di animazione. Verrà offerto un rinfres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rmale1">
    <w:name w:val="normal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44:00Z</dcterms:created>
  <dc:creator>CESTIM2</dc:creator>
  <dc:description/>
  <dc:language>en-US</dc:language>
  <cp:lastModifiedBy>CESTIM2</cp:lastModifiedBy>
  <dcterms:modified xsi:type="dcterms:W3CDTF">2004-09-22T14:45:00Z</dcterms:modified>
  <cp:revision>1</cp:revision>
  <dc:subject/>
  <dc:title>Incontro pubblico</dc:title>
</cp:coreProperties>
</file>