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21080" cy="1148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57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90.45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57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UNE DI RAVEN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sessorato all’Immig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UNE DI RAVEN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sessorato all’Immig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598930" cy="150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06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8.7pt;mso-wrap-distance-left:9.05pt;mso-wrap-distance-right:9.05pt;mso-wrap-distance-top:0pt;mso-wrap-distance-bottom:0pt;margin-top:-17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06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1 settembre 2004 a Raven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gno sull’immigr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ERI PER CASO. MIGRANTI PER NECESSITÀ”</w:t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zione e buone prassi nel Comune di Raven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LL MODO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ella Rappresentanza dei cittadini stranieri di Raven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tervengo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ARIO FARABEGOLI</w:t>
      </w:r>
    </w:p>
    <w:p>
      <w:pPr>
        <w:pStyle w:val="Heading6"/>
        <w:rPr/>
      </w:pPr>
      <w:r>
        <w:rPr/>
        <w:t>Assessore all’Immigrazione del Comune di Ravenna</w:t>
      </w:r>
    </w:p>
    <w:p>
      <w:pPr>
        <w:pStyle w:val="Heading2"/>
        <w:spacing w:lineRule="auto" w:line="36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“</w:t>
      </w:r>
      <w:r>
        <w:rPr>
          <w:rFonts w:cs="Tahoma" w:ascii="Tahoma" w:hAnsi="Tahoma"/>
          <w:i/>
          <w:sz w:val="24"/>
        </w:rPr>
        <w:t>Le politiche dell’immigrazione a Ravenna: esperienze, percorsi, prospettive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LVIO DELLA ROC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ore di Raven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IELA INDIR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istrato</w:t>
      </w:r>
    </w:p>
    <w:p>
      <w:pPr>
        <w:pStyle w:val="Heading2"/>
        <w:spacing w:lineRule="auto" w:line="36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“</w:t>
      </w:r>
      <w:r>
        <w:rPr>
          <w:rFonts w:cs="Tahoma" w:ascii="Tahoma" w:hAnsi="Tahoma"/>
          <w:i/>
          <w:iCs/>
          <w:sz w:val="24"/>
        </w:rPr>
        <w:t>I diritti degli immigrati tra legislazione e giurisdizione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Heading6"/>
        <w:rPr/>
      </w:pPr>
      <w:r>
        <w:rPr/>
        <w:t>GIANLUCA BORGH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e ai servizi sociali della Regione Emilia-Romagna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“</w:t>
      </w:r>
      <w:r>
        <w:rPr>
          <w:rFonts w:cs="Tahoma" w:ascii="Tahoma" w:hAnsi="Tahoma"/>
          <w:i/>
          <w:iCs/>
          <w:sz w:val="24"/>
        </w:rPr>
        <w:t>Contenuti e strumenti di tutela della nuova legge sull’immigrazione della Regione Emilia-Romagna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de del convegn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dotto del Teatro Dante Alighieri, via Mariani – Raven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 informazioni: Casa delle Culture – 0544 591876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46:00Z</dcterms:created>
  <dc:creator>Laboratorio Donna "Ababa"</dc:creator>
  <dc:description/>
  <dc:language>en-US</dc:language>
  <cp:lastModifiedBy>CESTIM2</cp:lastModifiedBy>
  <cp:lastPrinted>2004-08-06T09:36:00Z</cp:lastPrinted>
  <dcterms:modified xsi:type="dcterms:W3CDTF">2004-08-24T16:46:00Z</dcterms:modified>
  <cp:revision>2</cp:revision>
  <dc:subject/>
  <dc:title>L’idea di organizzare un seminario sulle politiche dell’immigrazione nasce dalla consapevolezza della complessità del fenomeno</dc:title>
</cp:coreProperties>
</file>