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SPACES ET TEMPS DE L’EURO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2-3-4 September 2004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ntro Studi CISL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della Piazzola 71, Firenze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 xml:space="preserve">Thursday 2 September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3 p.m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Representations of the Mediterranean Region</w:t>
      </w:r>
    </w:p>
    <w:p>
      <w:pPr>
        <w:pStyle w:val="Normal"/>
        <w:ind w:firstLine="708"/>
        <w:jc w:val="center"/>
        <w:rPr>
          <w:i/>
          <w:i/>
          <w:lang w:val="en-GB"/>
        </w:rPr>
      </w:pPr>
      <w:r>
        <w:rPr>
          <w:i/>
          <w:lang w:val="en-GB"/>
        </w:rPr>
        <w:t>Co-ordinator: Procopis Papastratis (Panteion University, Athen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– Historians and  Histories of the  Mediterranean Region </w:t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(Salvatore Bono –  Perugia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 – Questions d’Espaces et de Sociétés au Nord, au Sud et à l’Est de </w:t>
        <w:tab/>
        <w:tab/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la Méditerranée. La  géographie en mouvement accéléré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René G. Maury – Università L’Orientale, Napoli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- Geopolitics of the Mediterranean Region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Rodolfo Ragionieri – Firenze Universit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 - The Influence of the Great Ideas: </w:t>
      </w:r>
      <w:r>
        <w:rPr>
          <w:i/>
          <w:lang w:val="en-GB"/>
        </w:rPr>
        <w:t>Megala Idea</w:t>
      </w:r>
      <w:r>
        <w:rPr>
          <w:lang w:val="en-GB"/>
        </w:rPr>
        <w:t xml:space="preserve">, </w:t>
      </w:r>
      <w:r>
        <w:rPr>
          <w:i/>
          <w:lang w:val="en-GB"/>
        </w:rPr>
        <w:t>Mare Nostrum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(Procopis Papastratis – Panteion University, Athen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5 – Les Balkans et l’Europe mediterranée</w:t>
        <w:tab/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Petrit Nathanaili, Cergy - Pontoise Universit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- How Europe sees the Mediterranean 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(Christos Hatzijossif - Rethimno University)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 xml:space="preserve">Friday 3 September 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9 a.m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Common Features of the Mediterranean Region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Co-ordinator: Marta Petricioli (Firenze Universit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  <w:t xml:space="preserve">1 – A Mediterranean Diaspora: Jews from Leghorn in the Second Half </w:t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f the Nineteenth Century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Lina Elda Funaro - Firenze)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2 - Italian Masonic Lodges around the Mediterranean Shore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Fulvio Conti - Firenze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- The Political Systems: Fascism vs. Democracy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Leonardo Morlino -</w:t>
      </w:r>
      <w:r>
        <w:rPr>
          <w:b/>
          <w:i/>
        </w:rPr>
        <w:t xml:space="preserve"> </w:t>
      </w:r>
      <w:r>
        <w:rPr>
          <w:i/>
        </w:rPr>
        <w:t>Firenze University)</w:t>
      </w:r>
      <w:r>
        <w:rPr>
          <w:b/>
          <w:i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- Mediterranean Fertility: Similarities  and Differences between the two Shores</w:t>
        <w:tab/>
        <w:tab/>
        <w:tab/>
      </w:r>
      <w:r>
        <w:rPr>
          <w:i/>
          <w:lang w:val="en-GB"/>
        </w:rPr>
        <w:t>(Letizia Mencarini - Firenze Universi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lang w:val="en-GB"/>
        </w:rPr>
        <w:t xml:space="preserve">5 – Not Only Olives and Citrus Fruits: the Language of Agriculture </w:t>
        <w:tab/>
        <w:tab/>
        <w:tab/>
        <w:tab/>
      </w:r>
      <w:r>
        <w:rPr>
          <w:i/>
          <w:lang w:val="en-GB"/>
        </w:rPr>
        <w:t>(Luigi Omodei Zorini - Firenze University)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– Employment and Unemployment in a Regional Perspective</w:t>
        <w:tab/>
        <w:tab/>
        <w:tab/>
        <w:tab/>
      </w:r>
    </w:p>
    <w:p>
      <w:pPr>
        <w:pStyle w:val="Normal"/>
        <w:rPr/>
      </w:pPr>
      <w:r>
        <w:rPr>
          <w:i/>
          <w:lang w:val="en-GB"/>
        </w:rPr>
        <w:tab/>
      </w:r>
      <w:r>
        <w:rPr>
          <w:i/>
        </w:rPr>
        <w:t xml:space="preserve">(Marcello Signorelli - Perugia Universit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 xml:space="preserve">Friday 3 September 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3 p.m.</w:t>
      </w:r>
    </w:p>
    <w:p>
      <w:pPr>
        <w:pStyle w:val="Heading8"/>
        <w:ind w:firstLine="708"/>
        <w:rPr/>
      </w:pPr>
      <w:r>
        <w:rPr/>
        <w:t>Identity in Mediterranean Europe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Co-ordinator: Xosé Núñez Seixas (Santjago de Compostela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lang w:val="en-GB"/>
        </w:rPr>
      </w:pPr>
      <w:r>
        <w:rPr>
          <w:lang w:val="en-GB"/>
        </w:rPr>
        <w:t xml:space="preserve">1. Regions, Ethnic Identities, States in Mediterranean Europe: A Comparative View </w:t>
        <w:tab/>
      </w:r>
    </w:p>
    <w:p>
      <w:pPr>
        <w:pStyle w:val="Normal"/>
        <w:ind w:firstLine="708"/>
        <w:rPr/>
      </w:pPr>
      <w:r>
        <w:rPr>
          <w:i/>
          <w:lang w:val="en-GB"/>
        </w:rPr>
        <w:t xml:space="preserve"> </w:t>
      </w:r>
      <w:r>
        <w:rPr>
          <w:i/>
        </w:rPr>
        <w:t>(Xosé Núñez Seixas - Santjago de Compostela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– Hybridity and Identity in Sardinia and Sicily 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(Daniele Petrosino – Bari Universi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– Landlocked Maritimity: The Mediterranean on the Map of Balkan Nationalism </w:t>
        <w:tab/>
      </w:r>
    </w:p>
    <w:p>
      <w:pPr>
        <w:pStyle w:val="Normal"/>
        <w:ind w:firstLine="708"/>
        <w:rPr>
          <w:i/>
          <w:i/>
          <w:lang w:val="de-DE"/>
        </w:rPr>
      </w:pPr>
      <w:r>
        <w:rPr>
          <w:i/>
          <w:lang w:val="de-DE"/>
        </w:rPr>
        <w:t xml:space="preserve">(Stefan Troebst – GWZO, Leipzig)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– Shifting Frontier Identities in the European Mediterranean: Malta as a Paradigm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Continuity and Change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</w:rPr>
        <w:t xml:space="preserve">(Henry Frendo - Malta University)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5 - The Problem of Identities during the Second Half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: Conflict </w:t>
      </w:r>
    </w:p>
    <w:p>
      <w:pPr>
        <w:pStyle w:val="Normal"/>
        <w:ind w:firstLine="708"/>
        <w:rPr/>
      </w:pPr>
      <w:r>
        <w:rPr/>
        <w:t xml:space="preserve">or Conversion? 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Sia Anagnostopoulou - Panteion University, Athen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 xml:space="preserve">Saturday 4 September 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9 a.m.</w:t>
      </w:r>
    </w:p>
    <w:p>
      <w:pPr>
        <w:pStyle w:val="Heading8"/>
        <w:ind w:firstLine="708"/>
        <w:rPr>
          <w:lang w:val="en-GB"/>
        </w:rPr>
      </w:pPr>
      <w:r>
        <w:rPr>
          <w:lang w:val="en-GB"/>
        </w:rPr>
        <w:t>External Relations of Mediterranean Europe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Co-ordinator: Luciano Tosi (Perugia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1 – Security Architectures in Mediterranean Europ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Elena Calandri - Firenze Universit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– EU Policies towards the Western Balkans </w:t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(Milica Uvalic- Perugia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– Western Cultural Policy in the Mediterranean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Lorenzo Medici - Perugia University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  <w:t>4 - Energy Issues in the Economic Relations with the MENA Countrie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Matteo Pizzigallo – Napoli Univers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5 – “Keen but Row”: Mediterranean Europe Facing the New Challenges</w:t>
      </w:r>
    </w:p>
    <w:p>
      <w:pPr>
        <w:pStyle w:val="Normal"/>
        <w:ind w:firstLine="708"/>
        <w:rPr/>
      </w:pPr>
      <w:r>
        <w:rPr>
          <w:i/>
          <w:lang w:val="en-GB"/>
        </w:rPr>
        <w:t xml:space="preserve"> </w:t>
      </w:r>
      <w:r>
        <w:rPr>
          <w:i/>
        </w:rPr>
        <w:t>(Alberto Tonini - Firenze University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- Communications and Mass Media 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>(Gioula Koutsopanagou - Panteion University, Athen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ing9"/>
        <w:rPr/>
      </w:pPr>
      <w:r>
        <w:rPr/>
        <w:t xml:space="preserve">Conclusions 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(Gérard Bossuat – Université de Cergy-Pontoise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36:00Z</dcterms:created>
  <dc:creator>user</dc:creator>
  <dc:description/>
  <dc:language>en-US</dc:language>
  <cp:lastModifiedBy>matteo</cp:lastModifiedBy>
  <cp:lastPrinted>2004-07-14T18:05:00Z</cp:lastPrinted>
  <dcterms:modified xsi:type="dcterms:W3CDTF">2004-08-03T13:43:00Z</dcterms:modified>
  <cp:revision>3</cp:revision>
  <dc:subject/>
  <dc:title>Documenti/Petricioli/parigi/Convegno-Espaces-E1</dc:title>
</cp:coreProperties>
</file>