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42"/>
        <w:gridCol w:w="578"/>
        <w:gridCol w:w="5042"/>
        <w:gridCol w:w="345"/>
        <w:gridCol w:w="4769"/>
        <w:gridCol w:w="15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41"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ORSI NEL TERRITORIO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ind w:left="141" w:right="284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ind w:left="141" w:righ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rbino e il territorio circostante sono ricchi di beni storici, architettonici ed artistici, immersi nel contesto di uno straordinario patrimonio ambientale e paesaggistico. Il pomeriggio del 28 agosto sarà libero dagli impegni dello stage e i/le partecipanti potranno visitare i luoghi che ci ospit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ind w:left="141" w:right="284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141"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OCO &amp; DANZ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141" w:right="284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ind w:left="141" w:righ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elle serate si potrà partecipare a momenti di gioco e di danza cooperativi e competi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</w:tabs>
              <w:suppressAutoHyphens w:val="true"/>
              <w:autoSpaceDE w:val="false"/>
              <w:ind w:left="141" w:right="284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Nel corso della settimana sono allestiti spazi di incontro e scambio cooperativo. Sono esposti materiali di studio legati alla tematica e pubblicazioni Mce a cura delle redazioni della Rivista e dei Quaderni di Cooperazione Educativa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CONOSCIMENTO E ATTEST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Il corso è autorizzato come attività di aggiornamento in quanto il MCE ai sensi del D.M. 177/2000, con decreto del 23.05.2002, è soggetto qualificato per la formazione del personale della scuola. Si rilascia attestato per 38 ore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141" w:right="284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Studenti e studentesse</w:t>
            </w:r>
            <w:r>
              <w:rPr>
                <w:rFonts w:cs="Arial" w:ascii="Arial" w:hAnsi="Arial"/>
                <w:sz w:val="18"/>
              </w:rPr>
              <w:t xml:space="preserve"> dei Corsi di Laurea in Scienze della Formazione Primaria e in Scienze dell’Educazione e della Formazione </w:t>
            </w:r>
            <w:r>
              <w:rPr>
                <w:rFonts w:eastAsia="Arial" w:cs="Arial" w:ascii="Arial" w:hAnsi="Arial"/>
                <w:sz w:val="18"/>
              </w:rPr>
              <w:t>possono richiedere alla propria università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 riconoscere il corso Mce quale attività che fornisce Crediti Formativi Universitari per il Tirocinio o i Laboratori del Corso di Laurea frequentat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141" w:righ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Il progetto è ideato e realizzato dall’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>Equipe MCE Insieme per Educar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composta, oltre a conduttori e conduttrici dei laboratori da: 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Fausto Antonioni, Anna Arcari, Annalisa Busato, Giovanna Bestetti, Domenico Canciani, Giancarlo Cavinato,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Diana Cesarin, Maria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ntonietta Ciarciaglini, Angelica D’Amato, Simonetta Fasoli, Lucia Guzzardi, Paolo Lampronti, Daniela Maramotti, Mara Nardello, Renato Rovetta, Gabriele Via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>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>Coordinamento di Paola Flabore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ind w:left="141" w:right="284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ind w:left="142" w:right="142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425" w:right="42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" w:right="2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425" w:right="28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  PROPOSTA  FORMATIVA</w:t>
            </w:r>
          </w:p>
          <w:p>
            <w:pPr>
              <w:pStyle w:val="Testodelblocco"/>
              <w:ind w:left="425" w:right="283" w:hanging="0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/>
                <w:b/>
                <w:sz w:val="16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sz w:val="18"/>
              </w:rPr>
              <w:t>PARIeDISPARI è un percorso formativo che, attraverso la proposta di laboratori, seminari ed esperienze, consente agli educatori e alle educatrici di interrogarsi su come rispondere meglio al compito educativo; sul che fare perché la scuola continui a far incontrare le diversità in un gioco formativo di scambi. Ai lavori interverrà il prof</w:t>
            </w:r>
            <w:r>
              <w:rPr>
                <w:i/>
                <w:iCs w:val="false"/>
                <w:sz w:val="18"/>
              </w:rPr>
              <w:t>. Massimo Baldacci</w:t>
            </w:r>
            <w:r>
              <w:rPr>
                <w:sz w:val="18"/>
              </w:rPr>
              <w:t>, Preside della Facoltà di Scienze della Formazione dell’Università degli Studi di Urbino.</w:t>
            </w:r>
          </w:p>
          <w:p>
            <w:pPr>
              <w:pStyle w:val="Testodelblocco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b/>
                <w:bCs/>
                <w:sz w:val="18"/>
              </w:rPr>
              <w:t xml:space="preserve">Il corso si </w:t>
            </w:r>
            <w:r>
              <w:rPr>
                <w:rFonts w:eastAsia="Arial"/>
                <w:b/>
                <w:bCs/>
                <w:sz w:val="18"/>
              </w:rPr>
              <w:t>articola in più momenti: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rFonts w:eastAsia="Arial"/>
                <w:b w:val="false"/>
                <w:bCs/>
              </w:rPr>
              <w:t xml:space="preserve">si apre con </w:t>
            </w:r>
            <w:r>
              <w:rPr>
                <w:rFonts w:eastAsia="Arial"/>
              </w:rPr>
              <w:t>l’accoglienza</w:t>
            </w:r>
            <w:r>
              <w:rPr>
                <w:rFonts w:eastAsia="Arial"/>
                <w:b w:val="false"/>
                <w:bCs/>
              </w:rPr>
              <w:t xml:space="preserve"> dei partecipanti, un’attività animativa che permette a ciascuno di entrare nella tematica.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eastAsia="Arial"/>
                <w:b w:val="false"/>
                <w:bCs/>
                <w:i/>
                <w:iCs/>
                <w:sz w:val="16"/>
              </w:rPr>
              <w:t>mercoledì 25 agosto dalle h 11.00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b w:val="false"/>
                <w:bCs/>
              </w:rPr>
              <w:t xml:space="preserve">L'inizio collettivo in </w:t>
            </w:r>
            <w:r>
              <w:rPr/>
              <w:t>plenaria</w:t>
            </w:r>
            <w:r>
              <w:rPr>
                <w:b w:val="false"/>
                <w:bCs/>
              </w:rPr>
              <w:t xml:space="preserve"> delinea lo sfondo e le domande intorno al tema: si tratta di un dialogo in cui le voci degli esperti si incontrano con le domande di chi fa il mestiere di educatore. Sono stati invitati </w:t>
            </w:r>
            <w:r>
              <w:rPr>
                <w:b w:val="false"/>
                <w:bCs/>
                <w:i/>
                <w:iCs/>
              </w:rPr>
              <w:t>Gabriella Rossetti</w:t>
            </w:r>
            <w:r>
              <w:rPr>
                <w:b w:val="false"/>
                <w:bCs/>
              </w:rPr>
              <w:t xml:space="preserve">, Università di Ferrara, e </w:t>
            </w:r>
            <w:r>
              <w:rPr>
                <w:b w:val="false"/>
                <w:bCs/>
                <w:i/>
                <w:iCs/>
              </w:rPr>
              <w:t xml:space="preserve">Peter Kammerer, </w:t>
            </w:r>
            <w:r>
              <w:rPr>
                <w:b w:val="false"/>
                <w:bCs/>
              </w:rPr>
              <w:t xml:space="preserve">Università di Urbino. Coordina </w:t>
            </w:r>
            <w:r>
              <w:rPr>
                <w:b w:val="false"/>
                <w:bCs/>
                <w:i/>
                <w:iCs/>
              </w:rPr>
              <w:t>Simonetta Fasoli</w:t>
            </w:r>
            <w:r>
              <w:rPr>
                <w:b w:val="false"/>
                <w:bCs/>
              </w:rPr>
              <w:t>, Mce.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/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  <w:i/>
                <w:iCs/>
                <w:sz w:val="16"/>
              </w:rPr>
              <w:t>25 agosto,  h 15.30/19.00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rFonts w:eastAsia="Arial"/>
                <w:bCs/>
              </w:rPr>
              <w:t>Corpi nello spazio</w:t>
            </w:r>
            <w:r>
              <w:rPr>
                <w:rFonts w:eastAsia="Arial"/>
                <w:b w:val="false"/>
              </w:rPr>
              <w:t xml:space="preserve"> è un momento di dialogo corporeo con l’altro e la natura in apertura di ogni giornata.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eastAsia="Arial"/>
                <w:b w:val="false"/>
                <w:i/>
                <w:iCs/>
                <w:sz w:val="16"/>
              </w:rPr>
              <w:t>26-27-28-29 agosto, h 8.00/8.30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rFonts w:eastAsia="Arial"/>
                <w:b w:val="false"/>
              </w:rPr>
              <w:t xml:space="preserve">I </w:t>
            </w:r>
            <w:r>
              <w:rPr>
                <w:rFonts w:eastAsia="Arial"/>
                <w:bCs/>
              </w:rPr>
              <w:t>laboratori</w:t>
            </w:r>
            <w:r>
              <w:rPr>
                <w:rFonts w:eastAsia="Arial"/>
                <w:b w:val="false"/>
              </w:rPr>
              <w:t xml:space="preserve"> propongono un percorso di apprendimento attivo e di ricerca collettiva su un aspetto del tema. Attraverso l’esperienza di una “buona prassi educativa”, diventa possibile sperimentare la cooperazione e la competizione tenendo compresenti quadri di riferimento propri e altrui, usando linguaggi e strumenti diversi per esplorare nuove possibilità.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eastAsia="Arial"/>
                <w:b w:val="false"/>
                <w:i/>
                <w:iCs/>
                <w:sz w:val="16"/>
              </w:rPr>
              <w:t>26 e 27 agosto, h 9.15/13.00 – 15.15/19.00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/>
            </w:pPr>
            <w:r>
              <w:rPr>
                <w:rFonts w:eastAsia="Arial"/>
                <w:b w:val="false"/>
                <w:i/>
                <w:iCs/>
                <w:sz w:val="16"/>
              </w:rPr>
              <w:t xml:space="preserve"> </w:t>
            </w:r>
            <w:r>
              <w:rPr>
                <w:rFonts w:eastAsia="Arial"/>
                <w:b w:val="false"/>
                <w:i/>
                <w:iCs/>
                <w:sz w:val="16"/>
              </w:rPr>
              <w:t>28 agosto, h 9.15/13.00</w:t>
            </w:r>
            <w:r>
              <w:rPr>
                <w:rFonts w:eastAsia="Arial"/>
                <w:b w:val="false"/>
                <w:i/>
                <w:iCs/>
              </w:rPr>
              <w:t xml:space="preserve">     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rFonts w:eastAsia="Arial"/>
                <w:b w:val="false"/>
              </w:rPr>
              <w:t xml:space="preserve">Dopo la rielaborazione del percorso, le </w:t>
            </w:r>
            <w:r>
              <w:rPr>
                <w:rFonts w:eastAsia="Arial"/>
                <w:bCs/>
              </w:rPr>
              <w:t>Porte Aperte</w:t>
            </w:r>
            <w:r>
              <w:rPr>
                <w:rFonts w:eastAsia="Arial"/>
                <w:b w:val="false"/>
              </w:rPr>
              <w:t xml:space="preserve"> consentono di appropriarsi dell’esperienza e di dare voce ai laboratori per raccontarsi e trovare nessi di pertinenza con la tematica.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eastAsia="Arial"/>
                <w:b w:val="false"/>
                <w:i/>
                <w:iCs/>
                <w:sz w:val="16"/>
              </w:rPr>
              <w:t xml:space="preserve">29 agosto, h 9.15/13.00       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/>
            </w:pPr>
            <w:r>
              <w:rPr>
                <w:rFonts w:eastAsia="Arial"/>
                <w:b w:val="false"/>
              </w:rPr>
              <w:t xml:space="preserve">L’esperienza del </w:t>
            </w:r>
            <w:r>
              <w:rPr>
                <w:rFonts w:eastAsia="Arial"/>
                <w:bCs/>
              </w:rPr>
              <w:t>Teatro-Forum</w:t>
            </w:r>
            <w:r>
              <w:rPr>
                <w:rFonts w:eastAsia="Arial"/>
                <w:b w:val="false"/>
              </w:rPr>
              <w:t xml:space="preserve">, animato da </w:t>
            </w:r>
            <w:r>
              <w:rPr>
                <w:rFonts w:eastAsia="Arial"/>
                <w:b w:val="false"/>
                <w:i/>
                <w:iCs/>
              </w:rPr>
              <w:t xml:space="preserve">Roberto Mazzini </w:t>
            </w:r>
            <w:r>
              <w:rPr>
                <w:rFonts w:eastAsia="Arial"/>
                <w:b w:val="false"/>
              </w:rPr>
              <w:t xml:space="preserve">dell’associazione Giolli, sviluppa la tematica a partire dalla problematizzazione e dall’invito ad intervenire nei contesti educativi: giocando, esso propone di riflettere sul significato del nostro agire quotidiano.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i/>
                <w:iCs/>
                <w:sz w:val="16"/>
              </w:rPr>
              <w:t xml:space="preserve">29 agosto, h 15.15/19.00      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rPr>
                <w:rFonts w:eastAsia="Arial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</w:rPr>
              <w:t xml:space="preserve">Nella </w:t>
            </w:r>
            <w:r>
              <w:rPr>
                <w:rFonts w:eastAsia="Arial"/>
                <w:bCs/>
              </w:rPr>
              <w:t>plenaria finale</w:t>
            </w:r>
            <w:r>
              <w:rPr>
                <w:rFonts w:eastAsia="Arial"/>
                <w:b w:val="false"/>
              </w:rPr>
              <w:t xml:space="preserve"> si individueranno punti fermi e aspetti da approfondire, piste di ricerca pedagogica, domande educative ancora aperte. Partecipa </w:t>
            </w:r>
            <w:r>
              <w:rPr>
                <w:rFonts w:eastAsia="Arial"/>
                <w:b w:val="false"/>
                <w:i/>
                <w:iCs/>
              </w:rPr>
              <w:t>Marianella Sclavi,</w:t>
            </w:r>
            <w:r>
              <w:rPr>
                <w:rFonts w:eastAsia="Arial"/>
                <w:b w:val="false"/>
              </w:rPr>
              <w:t xml:space="preserve"> Università di Milano. Coordina </w:t>
            </w:r>
            <w:r>
              <w:rPr>
                <w:rFonts w:eastAsia="Arial"/>
                <w:b w:val="false"/>
                <w:i/>
                <w:iCs/>
              </w:rPr>
              <w:t xml:space="preserve">Diana Cesarin, </w:t>
            </w:r>
            <w:r>
              <w:rPr>
                <w:rFonts w:eastAsia="Arial"/>
                <w:b w:val="false"/>
              </w:rPr>
              <w:t>Mce.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425" w:right="180" w:hanging="0"/>
              <w:jc w:val="right"/>
              <w:rPr>
                <w:rFonts w:eastAsia="Arial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i/>
                <w:iCs/>
                <w:sz w:val="16"/>
              </w:rPr>
              <w:t>30 agosto,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  <w:i/>
                <w:iCs/>
                <w:sz w:val="16"/>
              </w:rPr>
              <w:t xml:space="preserve">h 9.15/13.00      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211" w:right="283" w:hanging="0"/>
              <w:rPr>
                <w:rFonts w:eastAsia="Arial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6"/>
              </w:rPr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67" w:leader="none"/>
              </w:tabs>
              <w:ind w:left="211" w:right="283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eastAsia="Arial" w:cs="Arial"/>
                <w:position w:val="-12"/>
                <w:sz w:val="36"/>
              </w:rPr>
            </w:pPr>
            <w:r>
              <w:rPr>
                <w:rFonts w:eastAsia="Arial" w:cs="Arial" w:ascii="Arial" w:hAnsi="Arial"/>
                <w:position w:val="-12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26" w:hanging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9552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26" w:hanging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Heading7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di Cooperazione Edu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center"/>
              <w:rPr>
                <w:rFonts w:ascii="Impact" w:hAnsi="Impact" w:cs="Impact"/>
                <w:i/>
                <w:i/>
                <w:iCs/>
                <w:sz w:val="72"/>
              </w:rPr>
            </w:pPr>
            <w:r>
              <w:rPr>
                <w:rFonts w:cs="Impact" w:ascii="Impact" w:hAnsi="Impact"/>
                <w:i/>
                <w:iCs/>
                <w:sz w:val="72"/>
              </w:rPr>
              <w:t xml:space="preserve">PARIeDISPARI </w:t>
            </w:r>
          </w:p>
          <w:p>
            <w:pPr>
              <w:pStyle w:val="Normal"/>
              <w:ind w:left="360" w:hanging="0"/>
              <w:rPr>
                <w:rFonts w:ascii="Impact" w:hAnsi="Impact" w:cs="Impact"/>
                <w:i/>
                <w:i/>
                <w:iCs/>
                <w:sz w:val="20"/>
              </w:rPr>
            </w:pPr>
            <w:r>
              <w:rPr>
                <w:rFonts w:cs="Impact" w:ascii="Impact" w:hAnsi="Impact"/>
                <w:i/>
                <w:iCs/>
                <w:sz w:val="20"/>
              </w:rPr>
            </w:r>
          </w:p>
          <w:p>
            <w:pPr>
              <w:pStyle w:val="Heading3"/>
              <w:ind w:left="360" w:hanging="0"/>
              <w:jc w:val="center"/>
              <w:rPr>
                <w:rFonts w:ascii="Impact" w:hAnsi="Impact" w:cs="Impact"/>
                <w:i/>
                <w:i/>
                <w:iCs/>
                <w:sz w:val="40"/>
              </w:rPr>
            </w:pPr>
            <w:r>
              <w:rPr>
                <w:rFonts w:cs="Impact" w:ascii="Impact" w:hAnsi="Impact"/>
                <w:i/>
                <w:iCs/>
                <w:sz w:val="40"/>
              </w:rPr>
              <w:t>Cooperare – competere</w:t>
            </w:r>
          </w:p>
          <w:p>
            <w:pPr>
              <w:pStyle w:val="Heading3"/>
              <w:ind w:left="360" w:hanging="0"/>
              <w:jc w:val="center"/>
              <w:rPr>
                <w:rFonts w:ascii="Tempo HeavyCondensed" w:hAnsi="Tempo HeavyCondensed" w:cs="Tempo HeavyCondensed"/>
                <w:i/>
                <w:i/>
                <w:iCs/>
                <w:sz w:val="72"/>
              </w:rPr>
            </w:pPr>
            <w:r>
              <w:rPr>
                <w:rFonts w:eastAsia="Impact" w:cs="Impact" w:ascii="Impact" w:hAnsi="Impact"/>
                <w:i/>
                <w:iCs/>
                <w:sz w:val="40"/>
              </w:rPr>
              <w:t xml:space="preserve"> </w:t>
            </w:r>
            <w:r>
              <w:rPr>
                <w:rFonts w:cs="Impact" w:ascii="Impact" w:hAnsi="Impact"/>
                <w:i/>
                <w:iCs/>
                <w:sz w:val="40"/>
              </w:rPr>
              <w:t>nei gruppi educativi</w:t>
            </w:r>
          </w:p>
          <w:p>
            <w:pPr>
              <w:pStyle w:val="Normal"/>
              <w:ind w:left="360" w:hanging="0"/>
              <w:rPr>
                <w:rFonts w:ascii="Tempo HeavyCondensed" w:hAnsi="Tempo HeavyCondensed" w:cs="Tempo HeavyCondensed"/>
                <w:i/>
                <w:i/>
                <w:iCs/>
                <w:sz w:val="72"/>
              </w:rPr>
            </w:pPr>
            <w:r>
              <w:rPr>
                <w:rFonts w:cs="Tempo HeavyCondensed" w:ascii="Tempo HeavyCondensed" w:hAnsi="Tempo HeavyCondensed"/>
                <w:i/>
                <w:iCs/>
                <w:sz w:val="7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orso residenziale di formazione per insegnanti, educatori e operatori del soci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bi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– 30 agosto 2004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 – Colle dei Cappuccin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42"/>
                <w:sz w:val="1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42"/>
                <w:sz w:val="1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4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42"/>
                <w:sz w:val="20"/>
                <w:szCs w:val="20"/>
              </w:rPr>
            </w:r>
          </w:p>
          <w:p>
            <w:pPr>
              <w:pStyle w:val="Heading6"/>
              <w:ind w:left="720" w:right="192" w:hanging="0"/>
              <w:rPr>
                <w:rFonts w:cs="Arial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Arial"/>
                <w:b w:val="false"/>
                <w:bCs/>
                <w:sz w:val="16"/>
                <w:lang w:val="it-IT"/>
              </w:rPr>
              <w:t>Patrocini e contributi</w:t>
            </w:r>
          </w:p>
          <w:p>
            <w:pPr>
              <w:pStyle w:val="Heading6"/>
              <w:ind w:left="720" w:right="192" w:hanging="0"/>
              <w:rPr>
                <w:b w:val="false"/>
                <w:b w:val="false"/>
                <w:bCs/>
                <w:lang w:val="it-IT"/>
              </w:rPr>
            </w:pPr>
            <w:r>
              <w:rPr>
                <w:lang w:val="it-IT"/>
              </w:rPr>
              <w:t>CGIL Scuola Marche</w:t>
            </w:r>
          </w:p>
          <w:p>
            <w:pPr>
              <w:pStyle w:val="Heading6"/>
              <w:ind w:left="720" w:right="192" w:hanging="0"/>
              <w:rPr>
                <w:b w:val="false"/>
                <w:b w:val="false"/>
                <w:bCs/>
                <w:lang w:val="it-IT"/>
              </w:rPr>
            </w:pPr>
            <w:r>
              <w:rPr>
                <w:lang w:val="it-IT"/>
              </w:rPr>
              <w:t>CGIL Scuola  Veneto</w:t>
            </w:r>
          </w:p>
          <w:p>
            <w:pPr>
              <w:pStyle w:val="Heading6"/>
              <w:ind w:left="720" w:right="192" w:hanging="0"/>
              <w:rPr>
                <w:lang w:val="it-IT"/>
              </w:rPr>
            </w:pPr>
            <w:r>
              <w:rPr>
                <w:lang w:val="it-IT"/>
              </w:rPr>
              <w:t>Comune di Urbino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 di Pesaro e Urbino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za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Consiglio Regionale delle March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3" w:hRule="atLeast"/>
        </w:trPr>
        <w:tc>
          <w:tcPr>
            <w:tcW w:w="57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MATICA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Viviamo in una società complessa, nella scuola si incontrano bambini e bambine, ragazzi e ragazze  ognuno dei quali è portatore di una propria identità, di una propria diversità.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 xml:space="preserve">Il loro incontro non è sempre facile, piccole e grandi differenze si scontrano nelle classi, anche quando esse sono omogenee per età: maschi e femmine, grandi e piccoli; indigeni e stranieri, vecchi e nuovi, forti e deboli si toccano e si respingono, si attraggono e confliggono. 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Pensiamo che sia compito della scuola di tutte e di tutti far convivere queste differenze, anzi far diventare ogni diversità una risorsa per l’apprendimento e la crescita.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Tuttavia sappiamo che non si tratta di un processo del tutto naturale, e che non è sufficiente accogliere con amore i bambini e le bambine nelle scuole.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Si tratta di un percorso educativo per il quale è condizione necessaria allestire spazi fisici e mentali capaci di far incontrare le differenze; spazi affettivi e legali capaci di costruire cornici per il cammino da fare insieme; dispiegare tecniche e pratiche didattiche capaci di accompagnare i percorsi di integrazione; rivedere luoghi comuni e antichi saperi laddove si dimostrano inadatti a comprendere le nuove diversità.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 xml:space="preserve">La proposta formativa del Mce punta a ricercare con gli insegnanti gli strumenti educativi e didattici che permettono di realizzare il fine educativo. 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 xml:space="preserve">Ma come si  tengono insieme, a scuola, cooperazione e competizione, uguaglianza e differenza? 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La classe, il laboratorio, sono i gruppi di apprendimento nei quali si può crescere insieme a condizione che le differenze siano riconosciute e non negate; luoghi di scambio e di dialogo in cui i legami siano sufficientemente forti da sostenere la contraddizione e il conflitto; luoghi in cui ciascuno sente di crescere individualmente in un contesto sociale che lo sostiene.</w:t>
            </w:r>
          </w:p>
          <w:p>
            <w:pPr>
              <w:pStyle w:val="NormaleWeb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>Occorre ricercare insieme pratiche educative adeguate: lealtà, mediazione, regole, condivisione sono le nuove parole sulle quali invitiamo gli insegnanti a riflettere professionalment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" w:right="42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41" w:right="28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ABORATOR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1" w:right="141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’AULA E IL CORTILE - Luoghi contesi e condivis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si coopera e si compete all’interno delle reti sociali formali ed informali del contesto scolastico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averso una riflessione sulla propria esperienza di discente e di docente, si propone l’analisi dei due ambienti di vita scolastici, per individuarne le specificità formative e formulare proposte per un migliore utilizzo e/o cambiamento che favorisca lo sviluppo della personalità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a metodologia si basa sulla scrittura autobiografica, l’attività espressiva, il role play e la simulazione, il gioco e la danza, alternando momenti di lavoro individuale e di gruppo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  <w:p>
            <w:pPr>
              <w:pStyle w:val="Corpodeltesto2"/>
              <w:tabs>
                <w:tab w:val="clear" w:pos="708"/>
                <w:tab w:val="left" w:pos="5103" w:leader="none"/>
              </w:tabs>
              <w:ind w:left="283" w:right="141" w:hanging="0"/>
              <w:jc w:val="right"/>
              <w:rPr>
                <w:rFonts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/>
                <w:b w:val="false"/>
                <w:bCs/>
                <w:i/>
              </w:rPr>
              <w:t>Conduzione di Lina Facchinelli e Lia Martini</w:t>
            </w:r>
          </w:p>
          <w:p>
            <w:pPr>
              <w:pStyle w:val="Corpodeltesto2"/>
              <w:tabs>
                <w:tab w:val="clear" w:pos="708"/>
                <w:tab w:val="left" w:pos="5103" w:leader="none"/>
              </w:tabs>
              <w:ind w:left="283" w:right="141" w:hanging="0"/>
              <w:jc w:val="right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  <w:p>
            <w:pPr>
              <w:pStyle w:val="Subtitle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/>
            </w:pPr>
            <w:r>
              <w:rPr/>
              <w:t>2. CORPI NARRANTI – Individuo e gruppo tra scrittura e gioco corpore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 gioco corporeo alla narrazione. Dalla narrazione al corpo che gioca. Dal pensiero alla mano che gli dà corpo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centro della proposta c’è un intreccio di andate e ritorni: un percorso che dall’individuo porta al gruppo e viceversa nel tentativo di costruire una storia-gioco condivis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raverso diverse tecniche di scrittura e narrazione, attraverso ciò che emerge nella libertà del corpo che gioca, si sperimentano la competizione e la cooperazione come modalità complementari e non alternative.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ind w:left="283" w:right="14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duzione di Cristina Contri e Diego Rallo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103" w:leader="none"/>
              </w:tabs>
              <w:ind w:left="283" w:right="141" w:hanging="0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Rientrocorpodeltesto2"/>
              <w:tabs>
                <w:tab w:val="clear" w:pos="708"/>
                <w:tab w:val="left" w:pos="283" w:leader="none"/>
                <w:tab w:val="left" w:pos="5103" w:leader="none"/>
              </w:tabs>
              <w:ind w:left="283" w:right="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ientrocorpodeltesto2"/>
              <w:tabs>
                <w:tab w:val="clear" w:pos="708"/>
                <w:tab w:val="left" w:pos="362" w:leader="none"/>
                <w:tab w:val="left" w:pos="4682" w:leader="none"/>
              </w:tabs>
              <w:ind w:left="283" w:right="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SOMMARE O CON-DIVIDERE?</w:t>
            </w:r>
            <w:r>
              <w:rPr>
                <w:rStyle w:val="StrongEmphasis"/>
                <w:rFonts w:cs="Arial"/>
                <w:b/>
                <w:sz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Questo è il problema.</w:t>
            </w:r>
            <w:r>
              <w:rPr>
                <w:rStyle w:val="StrongEmphasis"/>
                <w:rFonts w:cs="Arial"/>
                <w:b/>
                <w:sz w:val="20"/>
                <w:szCs w:val="14"/>
              </w:rPr>
              <w:t xml:space="preserve"> </w:t>
            </w:r>
            <w:r>
              <w:rPr>
                <w:rStyle w:val="StrongEmphasis"/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4682" w:leader="none"/>
              </w:tabs>
              <w:ind w:left="283" w:right="14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La somma delle competenze individuali è uguale/diverso da cooperare?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4682" w:leader="none"/>
              </w:tabs>
              <w:ind w:left="283" w:right="14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l persiano Farid A. Attar, nella “Conferenza degli uccelli” usa la metafora per dirci che, per affrontare i gravi problemi del pianeta, occorre riunirsi, nonostante le differenze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4682" w:leader="none"/>
              </w:tabs>
              <w:ind w:left="283" w:right="141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sì il laboratorio, utilizzando il testo come canovaccio, offre un percorso teatrale parallelo per rivisitare i temi del conflitto e mediazione, dell’identità e appartenenza, proponendo </w:t>
            </w:r>
            <w:r>
              <w:rPr>
                <w:rFonts w:cs="Arial" w:ascii="Arial" w:hAnsi="Arial"/>
                <w:sz w:val="18"/>
                <w:szCs w:val="22"/>
              </w:rPr>
              <w:t xml:space="preserve">il </w:t>
            </w:r>
            <w:r>
              <w:rPr>
                <w:rFonts w:cs="Arial" w:ascii="Arial" w:hAnsi="Arial"/>
                <w:sz w:val="18"/>
              </w:rPr>
              <w:t xml:space="preserve">“baratto” interculturale e la cooperazione per lavorare sulle  differenze come risorsa. 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4682" w:leader="none"/>
                <w:tab w:val="left" w:pos="4961" w:leader="none"/>
              </w:tabs>
              <w:ind w:left="283" w:right="141" w:hanging="0"/>
              <w:jc w:val="both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I/le partecipanti mettono in comune saperi, esperienze, storie diverse, facendosi di volta in volta maestri/e e allievi/e per attraversare il conflitto verso una cultura della cooperazione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426" w:leader="none"/>
                <w:tab w:val="left" w:pos="4682" w:leader="none"/>
                <w:tab w:val="left" w:pos="4961" w:leader="none"/>
              </w:tabs>
              <w:autoSpaceDE w:val="false"/>
              <w:ind w:left="283" w:right="141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duzione di Maurizia Di Stefano e Giovanna Cagliar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283" w:right="14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4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LLI   E   PUP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otenza e aggressività ostile circolano sia tra maschi che femm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e quanto ognuno di noi è stato ed è coinvolto in questa sorta di competizione? Come reagiamo quando la rileviamo da insegnanti e da educatori? Come si può articolare un progetto che possa contrapporre una cooperazione costruttiva a quella distruttiva del bullismo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 laboratorio si proporrà ai/alle partecipanti anche la scelta del tipo di linguaggio che meglio può adattarsi a quest’esigenza (es. quello del cinema, della fotografia, del fotoromanzo,…)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autoSpaceDE w:val="false"/>
              <w:ind w:left="283" w:right="14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duzione di Giovanna Lazzarin e Silvia Zetto Cassan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200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  <w:tab w:val="left" w:pos="5200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5. IL TEATRO DEGLI ELEMENT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200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Il laboratorio è organizzato nella forma di un “teatro della scienza” e articolato in attività di manipolazione, sperimentazione e simulazione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200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Si propone di stimolare una riflessione sulle modalità di costruzione di un gruppo di apprendimento modellato sulla dialettica/relazione fra cooperazione e singolarizzazione, fra elaborazione di  pensiero condiviso e di  pensiero distinto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200" w:leader="none"/>
              </w:tabs>
              <w:autoSpaceDE w:val="false"/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L’attività diventa lo specchio interattivo di una esplorazione disciplinare sui fenomeni della natura, in equilibrio più o meno precario, proprio di una materia che gioca continuamente a combinarsi e a scombinarsi, a modulare affinità, aggregazioni, separazioni, dissociazioni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autoSpaceDE w:val="false"/>
              <w:ind w:left="283" w:right="141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duzione di Angelo Rimondi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autoSpaceDE w:val="false"/>
              <w:ind w:left="283" w:right="14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Corpodeltesto3"/>
              <w:tabs>
                <w:tab w:val="clear" w:pos="708"/>
                <w:tab w:val="left" w:pos="5200" w:leader="none"/>
              </w:tabs>
              <w:ind w:left="283" w:right="141" w:hanging="0"/>
              <w:rPr>
                <w:rFonts w:cs="Arial"/>
              </w:rPr>
            </w:pPr>
            <w:r>
              <w:rPr>
                <w:rFonts w:cs="Arial"/>
              </w:rPr>
              <w:t>6. INTELLIGENT - ART</w:t>
            </w:r>
          </w:p>
          <w:p>
            <w:pPr>
              <w:pStyle w:val="TextBodyIndent"/>
              <w:ind w:left="283" w:right="141" w:hanging="0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a proposta colloca i/le partecipanti in una situazione nella quale, dovendo far competere due città tra loro sconosciute, devono ri-conoscerne le rispettive identità mettendo a dura prova conoscenze e competenze consolidate.</w:t>
            </w:r>
          </w:p>
          <w:p>
            <w:pPr>
              <w:pStyle w:val="TextBodyIndent"/>
              <w:ind w:left="283" w:right="141" w:hanging="0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Una esplorazione dentro il linguaggio universale dell’Arte Contemporanea, luogo dell’imma-ginazione, dei sogni, delle emozioni, può contribuire a creare le competenze e i canali di comunicazione necessari per una costruttiva inter-azione?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283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 verificheremo attraverso la costruzione di un’opera grafico-pittorica accompagnata da narrazioni.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283" w:right="14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duzione di Mirca Mantovani e Rosita Paganin</w:t>
            </w:r>
          </w:p>
          <w:p>
            <w:pPr>
              <w:pStyle w:val="Heading"/>
              <w:tabs>
                <w:tab w:val="clear" w:pos="708"/>
                <w:tab w:val="left" w:pos="5200" w:leader="none"/>
              </w:tabs>
              <w:ind w:left="283" w:right="141" w:hanging="0"/>
              <w:jc w:val="lef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autoSpaceDE w:val="false"/>
              <w:ind w:left="283" w:right="14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283" w:right="141" w:hanging="0"/>
              <w:jc w:val="both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Corpodeltesto3"/>
              <w:ind w:left="283" w:right="141" w:hanging="0"/>
              <w:jc w:val="right"/>
              <w:rPr>
                <w:rFonts w:cs="Arial"/>
              </w:rPr>
            </w:pPr>
            <w:r>
              <w:rPr>
                <w:rFonts w:cs="Arial"/>
                <w:b w:val="false"/>
                <w:bCs/>
                <w:i/>
              </w:rPr>
              <w:t xml:space="preserve"> </w:t>
            </w:r>
          </w:p>
          <w:p>
            <w:pPr>
              <w:pStyle w:val="Corpodeltesto3"/>
              <w:ind w:left="283" w:right="14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283" w:right="14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</w:tr>
      <w:tr>
        <w:trPr>
          <w:trHeight w:val="10053" w:hRule="atLeast"/>
        </w:trPr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354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OVIMENTO DI COOPERAZIONE EDUCATI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354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nsieme per Educa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354" w:hanging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360" w:leader="none"/>
              </w:tabs>
              <w:ind w:left="180" w:right="354" w:hanging="0"/>
              <w:rPr>
                <w:b w:val="false"/>
                <w:b w:val="false"/>
                <w:bCs/>
                <w:iCs/>
                <w:sz w:val="28"/>
                <w:lang w:val="it-IT"/>
              </w:rPr>
            </w:pPr>
            <w:r>
              <w:rPr>
                <w:b w:val="false"/>
                <w:bCs/>
                <w:iCs/>
                <w:sz w:val="28"/>
                <w:lang w:val="it-IT"/>
              </w:rPr>
              <w:t>PARIeDISPARI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360" w:leader="none"/>
              </w:tabs>
              <w:ind w:left="180" w:right="354" w:hanging="0"/>
              <w:rPr>
                <w:b w:val="false"/>
                <w:b w:val="false"/>
                <w:iCs/>
                <w:sz w:val="16"/>
                <w:lang w:val="it-IT"/>
              </w:rPr>
            </w:pPr>
            <w:r>
              <w:rPr>
                <w:b w:val="false"/>
                <w:bCs/>
                <w:iCs/>
                <w:sz w:val="16"/>
                <w:lang w:val="it-IT"/>
              </w:rPr>
              <w:t>COOPERARE-COMPETERE NEI GRUPPI EDUCATIVI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360" w:leader="none"/>
              </w:tabs>
              <w:ind w:left="180" w:right="354" w:hanging="0"/>
              <w:rPr>
                <w:b w:val="false"/>
                <w:b w:val="false"/>
                <w:iCs/>
                <w:sz w:val="18"/>
                <w:lang w:val="it-IT"/>
              </w:rPr>
            </w:pPr>
            <w:r>
              <w:rPr>
                <w:b w:val="false"/>
                <w:bCs/>
                <w:i/>
                <w:sz w:val="18"/>
                <w:lang w:val="it-IT"/>
              </w:rPr>
              <w:t>U</w:t>
            </w:r>
            <w:r>
              <w:rPr>
                <w:rFonts w:cs="Arial"/>
                <w:b w:val="false"/>
                <w:i/>
                <w:sz w:val="18"/>
                <w:lang w:val="it-IT"/>
              </w:rPr>
              <w:t>rbino 25 - 30 agosto 2004</w:t>
            </w:r>
          </w:p>
          <w:p>
            <w:pPr>
              <w:pStyle w:val="Normal"/>
              <w:ind w:left="180" w:right="354" w:hanging="0"/>
              <w:jc w:val="center"/>
              <w:rPr>
                <w:rFonts w:ascii="Arial" w:hAnsi="Arial" w:cs="Arial"/>
                <w:b/>
                <w:b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18"/>
                <w:lang w:val="it-IT"/>
              </w:rPr>
            </w:r>
          </w:p>
          <w:p>
            <w:pPr>
              <w:pStyle w:val="Normal"/>
              <w:ind w:left="180" w:right="354" w:hanging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IL LUOGO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Urbino è riconosciuta dall’Unesco come bene culturale di valenza mondiale per il suo centro monumentalizzato voluto da Federico di Montefeltro. La città è situata tra le Valli dei fiumi Metauro e Foglia, su due colli a 450 m sul livello del mare, dai quali si gode un vasto panorama che abbraccia verdi colline e maestose montagne. </w:t>
            </w:r>
          </w:p>
          <w:p>
            <w:pPr>
              <w:pStyle w:val="Normal"/>
              <w:ind w:left="180" w:right="354" w:hanging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ER ARRIVARE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rbino si può raggiungere facilmente in auto da tutta Italia. La stazione ferroviaria per chi arriva dal Nord è Pesaro, per chi proviene dal Sud è Fano, per chi arriva da Roma è Fossato di Vico. Dai piazzali antistanti le stazioni ferroviarie partono gli autobus di linea. Altre informazioni presso l’ufficio turistico: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el. 0722-26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0" w:right="354" w:hanging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SEDE DEI LAVORI E SISTEMAZIONE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 lavori si tengono nelle aule universitarie del Colle dei Cappuccini. La sistemazione alberghiera è presso le residenze universitarie dello stesso Colle.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el. 0722-351941</w:t>
            </w:r>
          </w:p>
          <w:p>
            <w:pPr>
              <w:pStyle w:val="Normal"/>
              <w:ind w:left="180" w:right="354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Costi per la mezza pensione per 5 giorni (dalla cena del 25 alla colazione del 30) in camera doppia con servizi privati: € 180;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sto extra: € 8.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a quota non comprende gli extra in genere.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on sono previste permanenze limitate.</w:t>
            </w:r>
          </w:p>
          <w:p>
            <w:pPr>
              <w:pStyle w:val="Normal"/>
              <w:ind w:left="180" w:right="354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rPr>
                <w:rFonts w:ascii="Arial" w:hAnsi="Arial" w:eastAsia="Arial" w:cs="Arial"/>
                <w:b/>
                <w:b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INFORMA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 Progetto Insieme per Educare M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a Ciardi 41, 30174 Mestre Venez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tel/fax 041952362, mceve@libero.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 Nazionale M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a dei Piceni, 16 – 00185 Roma, tel 0644572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>fax 064460386, mceroma@tin.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ito Mce www.mce-fimem.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536" w:leader="none"/>
              </w:tabs>
              <w:autoSpaceDE w:val="false"/>
              <w:ind w:left="180" w:right="35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ind w:left="116" w:right="35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4" w:right="54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right="5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PARTECIPARE</w:t>
            </w:r>
          </w:p>
          <w:p>
            <w:pPr>
              <w:pStyle w:val="Normal"/>
              <w:ind w:left="284" w:right="5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attività assembleari sono aperte a tutte/i. 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artecipazione ai laboratori richiede l’iscrizione all’associazione Mce per l’anno 2004.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stodelblocco"/>
              <w:rPr/>
            </w:pPr>
            <w:r>
              <w:rPr/>
              <w:t>Partecipazione al corso per associate/i Mce ’04:  € 125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Quota di partecipazione e iscrizione al Mce ’04:  € 160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scrizione al Mce comprende l’abbonamento alla rivista bimestrale “Cooperazione Educativa” e agevolazioni nelle iniziative dell’associazione.</w:t>
            </w:r>
          </w:p>
          <w:p>
            <w:pPr>
              <w:pStyle w:val="Normal"/>
              <w:ind w:left="284" w:right="5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ntro il 30 giugno 2004 </w:t>
            </w:r>
            <w:r>
              <w:rPr>
                <w:rFonts w:cs="Arial" w:ascii="Arial" w:hAnsi="Arial"/>
                <w:sz w:val="18"/>
              </w:rPr>
              <w:t xml:space="preserve">si prega di spedire la scheda di partecipazione, versare la quota di partecipazione e l’acconto alberghiero di un giorno di mezza pensione sul </w:t>
            </w:r>
            <w:r>
              <w:rPr>
                <w:rFonts w:cs="Arial" w:ascii="Arial" w:hAnsi="Arial"/>
                <w:i/>
                <w:iCs/>
                <w:sz w:val="18"/>
              </w:rPr>
              <w:t>ccp n. 24572364 intestato a Paola Flaborea, c.so Martiri della Libertà n. 122, 30026 Portogruaro (Ve)</w:t>
            </w:r>
            <w:r>
              <w:rPr>
                <w:rFonts w:cs="Arial" w:ascii="Arial" w:hAnsi="Arial"/>
                <w:sz w:val="18"/>
              </w:rPr>
              <w:t xml:space="preserve">, indicando nella causale del versamento le preferenze rispetto al laboratorio che si intende frequentare. 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endolari che raggiungono ogni giorno la sede dei lavori, inviano la scheda e versano la sola quota di partecipazione.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sti disponibili sono limitati, pertanto le iscrizioni eccedenti saranno inserite in una lista di attesa.</w:t>
            </w:r>
          </w:p>
          <w:p>
            <w:pPr>
              <w:pStyle w:val="Normal"/>
              <w:ind w:left="284" w:right="54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5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dire a:</w:t>
            </w:r>
          </w:p>
          <w:p>
            <w:pPr>
              <w:pStyle w:val="Normal"/>
              <w:ind w:left="284" w:right="5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E, via Ciardi n. 41,  30174   Mestre - Venezia</w:t>
            </w:r>
          </w:p>
          <w:p>
            <w:pPr>
              <w:pStyle w:val="Normal"/>
              <w:ind w:left="284" w:right="5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 041/952362</w:t>
            </w:r>
          </w:p>
          <w:p>
            <w:pPr>
              <w:pStyle w:val="Normal"/>
              <w:tabs>
                <w:tab w:val="clear" w:pos="708"/>
                <w:tab w:val="left" w:pos="2526" w:leader="none"/>
              </w:tabs>
              <w:ind w:left="290" w:right="54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EDA DI PARTECIP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e e cognome 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a e numero.....................................................…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..................città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efono,  e-mail..................................................…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tà.….. Professione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 di lavoro.....................................................…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…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cazioni per compagne/i d'alloggio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boratorio scelto n°...... in subordine n° 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a...............................................................……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...........................................................……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right="54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2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3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empo Heavy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spacing w:lineRule="atLeast" w:line="264" w:before="120" w:after="0"/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both"/>
      <w:outlineLvl w:val="1"/>
    </w:pPr>
    <w:rPr>
      <w:rFonts w:eastAsia="Arial Unicode MS"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before="0" w:after="120"/>
      <w:ind w:left="0" w:hanging="0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suppressAutoHyphens w:val="true"/>
      <w:spacing w:lineRule="atLeast" w:line="264"/>
      <w:ind w:left="0" w:right="192" w:hanging="0"/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outlineLvl w:val="6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ind w:left="211" w:hanging="0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165" w:right="225" w:hanging="0"/>
      <w:jc w:val="both"/>
    </w:pPr>
    <w:rPr>
      <w:rFonts w:ascii="Arial" w:hAnsi="Arial" w:cs="Arial"/>
      <w:iCs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ind w:right="140" w:hanging="0"/>
    </w:pPr>
    <w:rPr>
      <w:rFonts w:ascii="Arial" w:hAnsi="Arial" w:eastAsia="Arial" w:cs="Arial"/>
      <w:b/>
      <w:sz w:val="18"/>
      <w:szCs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ind w:right="140" w:hanging="0"/>
      <w:jc w:val="both"/>
    </w:pPr>
    <w:rPr>
      <w:rFonts w:ascii="Arial" w:hAnsi="Arial" w:eastAsia="Arial" w:cs="Arial"/>
      <w:b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09:00Z</dcterms:created>
  <dc:creator>paola</dc:creator>
  <dc:description/>
  <dc:language>en-US</dc:language>
  <cp:lastModifiedBy>CESTIM2</cp:lastModifiedBy>
  <cp:lastPrinted>2004-04-02T10:36:00Z</cp:lastPrinted>
  <dcterms:modified xsi:type="dcterms:W3CDTF">2004-06-22T15:09:00Z</dcterms:modified>
  <cp:revision>2</cp:revision>
  <dc:subject/>
  <dc:title>PERCORSI NEL TERRITORIO</dc:title>
</cp:coreProperties>
</file>