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de-DE"/>
        </w:rPr>
      </w:pPr>
      <w:r>
        <w:rPr/>
        <w:object w:dxaOrig="3000" w:dyaOrig="4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65pt;height:98.4pt" filled="f" o:ole="">
            <v:imagedata r:id="rId3" o:title=""/>
          </v:shape>
          <o:OLEObject Type="Embed" ProgID="" ShapeID="ole_rId2" DrawAspect="Content" ObjectID="_50374652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104775</wp:posOffset>
                </wp:positionV>
                <wp:extent cx="45910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OMUNICAT</w:t>
                            </w:r>
                            <w:r>
                              <w:rPr>
                                <w:sz w:val="52"/>
                              </w:rPr>
                              <w:t>t</w:t>
                            </w:r>
                            <w:r>
                              <w:rPr/>
                              <w:t>ORI _serate  di  Luci nel Mondo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protagonisti nel dare voce a chi non ha vo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64.5pt;mso-wrap-distance-left:9.05pt;mso-wrap-distance-right:9.05pt;mso-wrap-distance-top:0pt;mso-wrap-distance-bottom:0pt;margin-top:8.25pt;mso-position-vertical-relative:text;margin-left:107.2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OMUNICAT</w:t>
                      </w:r>
                      <w:r>
                        <w:rPr>
                          <w:sz w:val="52"/>
                        </w:rPr>
                        <w:t>t</w:t>
                      </w:r>
                      <w:r>
                        <w:rPr/>
                        <w:t>ORI _serate  di  Luci nel Mondo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protagonisti nel dare voce a chi non ha vo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Lo stimolo ad ogni viaggio, anche nei luoghi più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remoti della terra, è stato sempre quello di andare sul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posto per poter raccontare, dai bordi del ring,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una vicenda che altri avevano sbrigativamente segnalato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con poche righe ma che a noi sembrava piena di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suggestione e di fascino e non poteva quindi essere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ignorata.  </w:t>
      </w:r>
      <w:r>
        <w:rPr>
          <w:rFonts w:cs="Arial" w:ascii="Arial" w:hAnsi="Arial"/>
          <w:sz w:val="20"/>
        </w:rPr>
        <w:t xml:space="preserve"> (Ettore Mo- I dimenticati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rPr/>
      </w:pPr>
      <w:r>
        <w:rPr/>
        <w:t xml:space="preserve">Ai soci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i sostenitori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gli amici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Luci nel Mond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arissimo, sono lieto di invitarti alla prima serata-incontro di Luci nel Mondo. Sarà per tutti noi l’occasione di condividere un momento formativo e di informazione, su temi che ci stanno a cuor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o sulla Tua presenz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n Ottavio Todeschin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sidente Luci nel Mon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9850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5pt" to="368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edì 8 giugno 2004 ore 21 presso il CUM</w:t>
      </w:r>
    </w:p>
    <w:p>
      <w:pPr>
        <w:pStyle w:val="Heading9"/>
        <w:rPr/>
      </w:pPr>
      <w:r>
        <w:rPr/>
        <w:t>EDUCARE ATTRAVERSO L’IMMAGINE</w:t>
      </w:r>
    </w:p>
    <w:p>
      <w:pPr>
        <w:pStyle w:val="Heading7"/>
        <w:rPr/>
      </w:pPr>
      <w:r>
        <w:rPr/>
        <w:t xml:space="preserve">Tra informazione e formazione, per dare voce a chi non ha voce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gramm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,00: il “digital divide”: una provoc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1,10: Educare attraverso l’immagine: INFORMAZIONE. </w:t>
      </w:r>
    </w:p>
    <w:p>
      <w:pPr>
        <w:pStyle w:val="Heading6"/>
        <w:rPr/>
      </w:pPr>
      <w:r>
        <w:rPr/>
        <w:t xml:space="preserve">p. Walter Lobina, docente ed esperto di comunicazi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,40: visione di spezzoni del video Lettera al Crocifis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,50: Educare attraverso l’immagine: FORMAZION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on Antonio Scattolini, Ufficio Catechistico- Diocesi di Ver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2,20: Luci nel Mondo: per andare ai “bordi del ring” </w:t>
      </w:r>
    </w:p>
    <w:p>
      <w:pPr>
        <w:pStyle w:val="Heading6"/>
        <w:rPr/>
      </w:pPr>
      <w:r>
        <w:rPr/>
        <w:t>Don Ottavio Todeschini, presidente di Luci nel Mon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de dell’incontro: CUM in via Bacilieri 1/a 37139 Ver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informazioni. Tel. 045/8903846- 045/80335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</w:pBdr>
        <w:rPr>
          <w:i/>
          <w:i/>
          <w:iCs/>
          <w:lang w:val="it-IT"/>
        </w:rPr>
      </w:pPr>
      <w:r>
        <w:rPr>
          <w:lang w:val="it-IT"/>
        </w:rPr>
        <w:t xml:space="preserve">Associazione Luci nel mondo-Onlus </w:t>
      </w:r>
      <w:r>
        <w:rPr>
          <w:b w:val="false"/>
          <w:bCs w:val="false"/>
          <w:i/>
          <w:iCs/>
          <w:sz w:val="20"/>
          <w:lang w:val="it-IT"/>
        </w:rPr>
        <w:t>promossa dal CMD Vero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Duomo 18/A 37121 Verona tel. 045/8903846   www.lucinelmondo.it</w:t>
      </w:r>
    </w:p>
    <w:sectPr>
      <w:type w:val="nextPage"/>
      <w:pgSz w:w="11906" w:h="16838"/>
      <w:pgMar w:left="1134" w:right="1134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3:29:00Z</dcterms:created>
  <dc:creator>..</dc:creator>
  <dc:description/>
  <dc:language>en-US</dc:language>
  <cp:lastModifiedBy>CESTIM2</cp:lastModifiedBy>
  <dcterms:modified xsi:type="dcterms:W3CDTF">2004-06-04T13:29:00Z</dcterms:modified>
  <cp:revision>2</cp:revision>
  <dc:subject/>
  <dc:title> </dc:title>
</cp:coreProperties>
</file>