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 giugno per Dino Frisullo</w:t>
        <w:br/>
        <w:t>per proiettare insieme la memoria al futuro.</w:t>
        <w:br/>
        <w:t>L'associazione Senzaconfine e l'associazione Azad,</w:t>
        <w:br/>
        <w:t> in collaborazione con l'associazione del Bangladesh,</w:t>
        <w:br/>
        <w:t>ti invitano ad una serata per ricordare le battaglie,</w:t>
        <w:br/>
        <w:t>la vita e gli scritti di</w:t>
        <w:br/>
        <w:t>DINO FRISULLO</w:t>
        <w:br/>
        <w:br/>
        <w:t> 5 giugno 2004</w:t>
        <w:br/>
        <w:t>giardini di piazza Vittorio</w:t>
        <w:br/>
        <w:t> dalle 18.30 alle 23.00</w:t>
        <w:br/>
        <w:br/>
        <w:t>&gt; &gt; 18.30 - Apertura serata</w:t>
        <w:br/>
        <w:t>&gt; &gt; 18.45 - Lettura di brani scritti da Dino Frisullo riguardanti</w:t>
        <w:br/>
        <w:t>&gt; &gt; l'immigrazione, la guerra e i profughi</w:t>
        <w:br/>
        <w:t>&gt; &gt; 19.15 - Gruppo musicale del Bangladesh</w:t>
        <w:br/>
        <w:t>&gt; &gt; (2 cantanti, 1 tabla, 1 armonium)</w:t>
        <w:br/>
        <w:t>&gt; &gt; 20.00 - Recitazione a partire da brani</w:t>
        <w:br/>
        <w:t>&gt; &gt; sulla questione kurda scritti da D.Frisullo,</w:t>
        <w:br/>
        <w:t>&gt; &gt; a cura di Annet Henneman, Teatro di nascosto</w:t>
        <w:br/>
        <w:t>&gt; &gt; 20.30 - Microfono aperto</w:t>
        <w:br/>
        <w:t>&gt; &gt; 21.00 - Proiezione in anteprima romana</w:t>
        <w:br/>
        <w:t>&gt; &gt; dell'ultima intervista rilasciata da Dino Frisullo</w:t>
        <w:br/>
        <w:t>&gt; &gt; sull'immigrazione,</w:t>
        <w:br/>
        <w:t>&gt; &gt; realizzata dall'Osservatorio sulle trasformazioni produttive di</w:t>
        <w:br/>
        <w:t>&gt; &gt; Monfalcone</w:t>
        <w:br/>
        <w:t>&gt; &gt; 21.30 - Proiezione video a cura dell'associazione Azad</w:t>
        <w:br/>
        <w:t>&gt; &gt; 21.50 - Microfono aperto</w:t>
        <w:br/>
        <w:t>&gt; &gt; 22.20 - Comert Kahraman</w:t>
        <w:br/>
        <w:t>&gt; &gt; (cantante kurdo che si accompagna con il saz,</w:t>
        <w:br/>
        <w:t>&gt; &gt; Accademia kurda di Colonia)</w:t>
        <w:br/>
        <w:t xml:space="preserve">&gt; &gt; </w:t>
        <w:br/>
        <w:t xml:space="preserve">&gt; &gt; INFO: 3498327322      MAIL: </w:t>
      </w:r>
      <w:hyperlink r:id="rId2">
        <w:r>
          <w:rPr>
            <w:rStyle w:val="InternetLink"/>
          </w:rPr>
          <w:t>senzaconfine@libero.it</w:t>
        </w:r>
      </w:hyperlink>
      <w:r>
        <w:rPr/>
        <w:br/>
        <w:t xml:space="preserve">&gt; &gt; </w:t>
        <w:br/>
        <w:t>&gt; &gt; Si ringraziano tutti gli amici di Dino</w:t>
        <w:br/>
        <w:t>&gt; &gt; che hanno contribuito alla realizzazione</w:t>
        <w:br/>
        <w:t>&gt; &gt; di questa iniziativa,</w:t>
        <w:br/>
        <w:t>&gt; &gt; e il Comune di Roma che l'ha sostenuta</w:t>
        <w:br/>
        <w:t xml:space="preserve">&gt; &gt; </w:t>
        <w:br/>
        <w:t>&gt; &gt; Senzaconfine</w:t>
        <w:br/>
        <w:t>&gt; &gt; Azad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zaconfine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4:14:00Z</dcterms:created>
  <dc:creator>CESTIM2</dc:creator>
  <dc:description/>
  <dc:language>en-US</dc:language>
  <cp:lastModifiedBy>CESTIM2</cp:lastModifiedBy>
  <dcterms:modified xsi:type="dcterms:W3CDTF">2004-06-01T14:15:00Z</dcterms:modified>
  <cp:revision>1</cp:revision>
  <dc:subject/>
  <dc:title>5 giugno per Dino Frisullo</dc:title>
</cp:coreProperties>
</file>