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CULTURALE ONDE MEDITERRANEE</w:t>
      </w:r>
    </w:p>
    <w:p>
      <w:pPr>
        <w:pStyle w:val="Normal"/>
        <w:ind w:right="6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MONFALCONE</w:t>
      </w:r>
    </w:p>
    <w:p>
      <w:pPr>
        <w:pStyle w:val="Normal"/>
        <w:ind w:right="668" w:hanging="0"/>
        <w:rPr/>
      </w:pPr>
      <w:r>
        <w:rPr/>
        <w:br/>
      </w:r>
      <w:r>
        <w:rPr>
          <w:rFonts w:cs="Arial" w:ascii="Arial" w:hAnsi="Arial"/>
          <w:sz w:val="16"/>
          <w:szCs w:val="16"/>
        </w:rPr>
        <w:t>In collaborazione  con: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ia di Gorizia, Comuni di Grado, Duino Aurisina, Cervignano del Friuli, Ronchi dei Legionari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il contributo di: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 Autonoma Friuli-Venezia Giulia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’altro patrocinio della Presidenza della Repubblica</w:t>
      </w:r>
    </w:p>
    <w:p>
      <w:pPr>
        <w:pStyle w:val="Normal"/>
        <w:ind w:right="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right="66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on il sostegno di Banca Popolare Friuladria</w:t>
      </w:r>
    </w:p>
    <w:p>
      <w:pPr>
        <w:pStyle w:val="Normal"/>
        <w:ind w:right="668" w:hanging="0"/>
        <w:rPr/>
      </w:pPr>
      <w:r>
        <w:rPr/>
        <w:t> </w:t>
      </w:r>
    </w:p>
    <w:p>
      <w:pPr>
        <w:pStyle w:val="Normal"/>
        <w:ind w:right="668" w:hanging="0"/>
        <w:rPr/>
      </w:pPr>
      <w:r>
        <w:rPr/>
        <w:t> </w:t>
      </w:r>
    </w:p>
    <w:p>
      <w:pPr>
        <w:pStyle w:val="Normal"/>
        <w:ind w:right="668" w:hanging="0"/>
        <w:rPr/>
      </w:pPr>
      <w:r>
        <w:rPr/>
        <w:t xml:space="preserve">Hanno il piacere di invitarla al </w:t>
      </w:r>
    </w:p>
    <w:p>
      <w:pPr>
        <w:pStyle w:val="Normal"/>
        <w:ind w:right="668" w:hanging="0"/>
        <w:rPr/>
      </w:pPr>
      <w:r>
        <w:rPr/>
        <w:t> </w:t>
      </w:r>
    </w:p>
    <w:p>
      <w:pPr>
        <w:pStyle w:val="Normal"/>
        <w:ind w:right="668" w:hanging="0"/>
        <w:jc w:val="center"/>
        <w:rPr/>
      </w:pPr>
      <w:r>
        <w:rPr/>
        <w:br/>
      </w:r>
      <w:r>
        <w:rPr>
          <w:b/>
          <w:bCs/>
        </w:rPr>
        <w:t>CONVEGNO di apertura di ONDE MEDITERRANEE 2004</w:t>
      </w:r>
    </w:p>
    <w:p>
      <w:pPr>
        <w:pStyle w:val="Normal"/>
        <w:ind w:right="668" w:hanging="0"/>
        <w:jc w:val="center"/>
        <w:rPr>
          <w:b/>
          <w:b/>
          <w:bCs/>
        </w:rPr>
      </w:pPr>
      <w:r>
        <w:rPr>
          <w:b/>
          <w:bCs/>
        </w:rPr>
        <w:t>Venerdì 28 maggio 2004</w:t>
      </w:r>
    </w:p>
    <w:p>
      <w:pPr>
        <w:pStyle w:val="Normal"/>
        <w:ind w:right="668" w:hanging="0"/>
        <w:jc w:val="center"/>
        <w:rPr>
          <w:b/>
          <w:b/>
          <w:bCs/>
        </w:rPr>
      </w:pPr>
      <w:r>
        <w:rPr>
          <w:b/>
          <w:bCs/>
        </w:rPr>
        <w:t>Teatro Comunale di Monfalcone – ore 9,30</w:t>
      </w:r>
    </w:p>
    <w:p>
      <w:pPr>
        <w:pStyle w:val="Normal"/>
        <w:ind w:right="668" w:hanging="0"/>
        <w:jc w:val="center"/>
        <w:rPr/>
      </w:pPr>
      <w:r>
        <w:rPr>
          <w:sz w:val="36"/>
          <w:szCs w:val="36"/>
        </w:rPr>
        <w:br/>
      </w:r>
      <w:r>
        <w:rPr>
          <w:b/>
          <w:bCs/>
          <w:sz w:val="48"/>
          <w:szCs w:val="48"/>
        </w:rPr>
        <w:t>LAVORO MIGRANTE</w:t>
      </w:r>
    </w:p>
    <w:p>
      <w:pPr>
        <w:pStyle w:val="Normal"/>
        <w:ind w:right="668" w:hanging="0"/>
        <w:jc w:val="center"/>
        <w:rPr>
          <w:b/>
          <w:b/>
          <w:bCs/>
        </w:rPr>
      </w:pPr>
      <w:r>
        <w:rPr>
          <w:b/>
          <w:bCs/>
        </w:rPr>
        <w:t xml:space="preserve">Trasformazioni del mercato del lavoro </w:t>
      </w:r>
    </w:p>
    <w:p>
      <w:pPr>
        <w:pStyle w:val="Normal"/>
        <w:ind w:right="668" w:hanging="0"/>
        <w:jc w:val="center"/>
        <w:rPr>
          <w:b/>
          <w:b/>
          <w:bCs/>
        </w:rPr>
      </w:pPr>
      <w:r>
        <w:rPr>
          <w:b/>
          <w:bCs/>
        </w:rPr>
        <w:t>e nuove categorie economiche e interculturali</w:t>
      </w:r>
    </w:p>
    <w:p>
      <w:pPr>
        <w:pStyle w:val="Normal"/>
        <w:ind w:right="66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66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6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vimenti migratori e trasformazioni del mercato del lavoro</w:t>
      </w:r>
    </w:p>
    <w:p>
      <w:pPr>
        <w:pStyle w:val="Normal"/>
        <w:ind w:right="6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ind w:right="66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gli ultimi anni l’Italia si è confermata sempre di più come un Paese di immigrazione. La ri</w:t>
        <w:softHyphen/>
        <w:t>chiesta di manodopera e di personale per i settori che non prevedono particolari qualifiche, come l’agricoltura, l’industria e la collaborazione domestica è in continua crescita anche se an</w:t>
        <w:softHyphen/>
        <w:t>cora manca un’effettiva politica migratoria che permetta l’incontro tra domanda ed offerta nel mercato del lavoro e una realistica gestione della programmazione dei movimenti migratori per dare risposte alle esigenze delle imprese e delle famiglie.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In special modo il lavoro dei migranti, con le sue caratteristiche di flessibilità, mobilità, fram</w:t>
        <w:softHyphen/>
        <w:t>mentazione, ha un valore esplicativo, dal  momento che riassume e esemplifica le trasforma</w:t>
        <w:softHyphen/>
        <w:t xml:space="preserve">zioni imposte dalle politiche economiche globali al mondo del lavoro. 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Il richiamo delle comunità presenti verso i concittadini dei paesi di origine porta nel nostro pa</w:t>
        <w:softHyphen/>
        <w:t>ese anche nuovi mestieri, nuove attività lavorative e prodotti di consumo, destinati a soddi</w:t>
        <w:softHyphen/>
        <w:t>sfare le comunità immigrate ma anche a svolgere una importante funzione di scambio intercul</w:t>
        <w:softHyphen/>
        <w:t>turale all’interno della nostra società.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identità diventano valore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Ogni anno in Italia nascono ventimila imprese guidate da imprenditori non comunitari e negli ultimi quattro anni il loro numero è quasi raddoppiato. Una realtà di crescita che crea occupa</w:t>
        <w:softHyphen/>
        <w:t>zione anche per i lavoratori italiani e salva il bilancio tra imprese individuali che aprono e chiudono nel nostro paese.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Gli immigrati stanno diventando protagonisti anche del mondo dei consumi, se si osservano alcune tendenze che abbinano le pulsioni interculturali e le esigenze di mercato emergono delle categorie definibili come marketing dell'accoglienza. Categorie che in una prima fase venivano elaborate quasi esclusivamente da enti locali e pubblica amministrazione ma che si stanno rapidamente allargando al mondo imprenditoriale e bancario con il lancio di pacchetti di prodotti/servizi per migranti. A tale proposito é importante evidenziare come l'accoglienza e l'intercultura diven</w:t>
        <w:softHyphen/>
        <w:t xml:space="preserve">tino, oltre che la nuova frontiera comunicativa di imprese e banche "sensibili" anche progetto di incontro e dialogo per dare ai bisogni di integrazione risposte efficaci e coerenti. 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Convegno: fra immigrati e lavoro e nuove categorie economiche, indagini e ten</w:t>
        <w:softHyphen/>
        <w:t xml:space="preserve">denze sul territorio 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Il convegno vuole offrire una panoramica dello scenario attuale con interventi diversificati di esponenti delle istituzioni, esperti di discipline economiche e sociologiche provenienti dal mondo universitario, comunicatori del mondo culturale, testimonianze di personaggi immigrati già inseriti nel nostro Paese. Alcuni istituti di ricerca e operatori della comunicazione regionale presenteranno lavori di ricerca, produzioni editoriali e radiotelevisive per offrire una panora</w:t>
        <w:softHyphen/>
        <w:t xml:space="preserve">mica delle tendenze presenti sul nostro territorio. </w:t>
      </w:r>
    </w:p>
    <w:p>
      <w:pPr>
        <w:pStyle w:val="Normal"/>
        <w:ind w:right="668" w:hanging="0"/>
        <w:jc w:val="both"/>
        <w:rPr>
          <w:sz w:val="20"/>
          <w:szCs w:val="20"/>
        </w:rPr>
      </w:pPr>
      <w:r>
        <w:rPr>
          <w:sz w:val="20"/>
          <w:szCs w:val="20"/>
        </w:rPr>
        <w:t>Sarà particolarmente significativa la presenza dello scrittore marocchino residente in Francia, Tahar Ben Jelloun, un intellettuale conosciuto ed apprezzato in tutto il mondo e che ha dedicato la sua opera al dialogo e al</w:t>
        <w:softHyphen/>
        <w:t xml:space="preserve">l'integrazione fra le culture. </w:t>
      </w:r>
    </w:p>
    <w:p>
      <w:pPr>
        <w:pStyle w:val="Normal"/>
        <w:ind w:right="668" w:hanging="0"/>
        <w:jc w:val="both"/>
        <w:rPr/>
      </w:pPr>
      <w:r>
        <w:rPr/>
        <w:t> 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ind w:right="6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30  Apertura Convegno. 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di: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berto Antonaz</w:t>
      </w:r>
      <w:r>
        <w:rPr>
          <w:rFonts w:cs="Arial" w:ascii="Arial" w:hAnsi="Arial"/>
          <w:sz w:val="20"/>
          <w:szCs w:val="20"/>
        </w:rPr>
        <w:t xml:space="preserve"> (Assessore all'Immigrazione, Regione Friuli-Venezia Giulia)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lvano Butttignon </w:t>
      </w:r>
      <w:r>
        <w:rPr>
          <w:rFonts w:cs="Arial" w:ascii="Arial" w:hAnsi="Arial"/>
          <w:sz w:val="20"/>
          <w:szCs w:val="20"/>
        </w:rPr>
        <w:t>(Assessore alle Politiche Giovanili, Provincia di Gorizia)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efano Piredda</w:t>
      </w:r>
      <w:r>
        <w:rPr>
          <w:rFonts w:cs="Arial" w:ascii="Arial" w:hAnsi="Arial"/>
          <w:sz w:val="20"/>
          <w:szCs w:val="20"/>
        </w:rPr>
        <w:t xml:space="preserve"> (Assessore alla Cultura, Comune di Monfalcone)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iancarlo Velliscig </w:t>
      </w:r>
      <w:r>
        <w:rPr>
          <w:rFonts w:cs="Arial" w:ascii="Arial" w:hAnsi="Arial"/>
          <w:sz w:val="20"/>
          <w:szCs w:val="20"/>
        </w:rPr>
        <w:t>(Presidente Associazione Onde Mediterranee)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00 </w:t>
      </w:r>
      <w:r>
        <w:rPr>
          <w:rFonts w:cs="Arial" w:ascii="Arial" w:hAnsi="Arial"/>
          <w:b/>
          <w:bCs/>
          <w:sz w:val="20"/>
          <w:szCs w:val="20"/>
        </w:rPr>
        <w:t>Pietro Basso</w:t>
      </w:r>
      <w:r>
        <w:rPr>
          <w:rFonts w:cs="Arial" w:ascii="Arial" w:hAnsi="Arial"/>
          <w:sz w:val="20"/>
          <w:szCs w:val="20"/>
        </w:rPr>
        <w:t xml:space="preserve"> (Università di Venezia, coordinatore Master sull’immigrazione)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mi</w:t>
        <w:softHyphen/>
        <w:t>grati e l’Europa. Il rapporto dei diversi paesi dell’Europa con gli immigrati e la progressiva convergenza delle politiche migra</w:t>
        <w:softHyphen/>
        <w:t>torie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 .30 </w:t>
      </w:r>
      <w:r>
        <w:rPr>
          <w:rFonts w:cs="Arial" w:ascii="Arial" w:hAnsi="Arial"/>
          <w:b/>
          <w:bCs/>
          <w:sz w:val="20"/>
          <w:szCs w:val="20"/>
        </w:rPr>
        <w:t>Marco Paggi</w:t>
      </w:r>
      <w:r>
        <w:rPr>
          <w:rFonts w:cs="Arial" w:ascii="Arial" w:hAnsi="Arial"/>
          <w:sz w:val="20"/>
          <w:szCs w:val="20"/>
        </w:rPr>
        <w:t xml:space="preserve"> (avvocato, direttivo ASGI associazione studi giuridici sull’immigra</w:t>
        <w:softHyphen/>
        <w:t>zione)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to del lavoro e normative giuridiche italiane e europee in materia di movimenti mi</w:t>
        <w:softHyphen/>
        <w:t xml:space="preserve">gratori. 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00 </w:t>
      </w:r>
      <w:r>
        <w:rPr>
          <w:rFonts w:cs="Arial" w:ascii="Arial" w:hAnsi="Arial"/>
          <w:b/>
          <w:bCs/>
          <w:sz w:val="20"/>
          <w:szCs w:val="20"/>
        </w:rPr>
        <w:t xml:space="preserve">Emanuela Abbatecola </w:t>
      </w:r>
      <w:r>
        <w:rPr>
          <w:rFonts w:cs="Arial" w:ascii="Arial" w:hAnsi="Arial"/>
          <w:sz w:val="20"/>
          <w:szCs w:val="20"/>
        </w:rPr>
        <w:t xml:space="preserve">(Università di Genova) 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terità molteplice. Considerazioni sui percorsi di inserimento lavorativo delle donne mi</w:t>
        <w:softHyphen/>
        <w:t>granti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30 Intervento dell’ospite d’onore  </w:t>
      </w:r>
      <w:r>
        <w:rPr>
          <w:rFonts w:cs="Arial" w:ascii="Arial" w:hAnsi="Arial"/>
          <w:b/>
          <w:bCs/>
          <w:sz w:val="20"/>
          <w:szCs w:val="20"/>
        </w:rPr>
        <w:t>Tahar Ben Jelloun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00 </w:t>
      </w:r>
      <w:r>
        <w:rPr>
          <w:rFonts w:cs="Arial" w:ascii="Arial" w:hAnsi="Arial"/>
          <w:b/>
          <w:bCs/>
          <w:sz w:val="20"/>
          <w:szCs w:val="20"/>
        </w:rPr>
        <w:t>Abdou Faye</w:t>
      </w:r>
      <w:r>
        <w:rPr>
          <w:rFonts w:cs="Arial" w:ascii="Arial" w:hAnsi="Arial"/>
          <w:sz w:val="20"/>
          <w:szCs w:val="20"/>
        </w:rPr>
        <w:t xml:space="preserve"> (ALEF associazione lavo</w:t>
        <w:softHyphen/>
        <w:t>ratori emigranti del Friuli-Venezia Giulia)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oro dipendente degli immigrati nella regione Friuli-Venezia Giulia. Poli indu</w:t>
        <w:softHyphen/>
        <w:t>striali, tutela dei diritti, mobilità, problematiche dell’inserimento.</w:t>
      </w:r>
    </w:p>
    <w:p>
      <w:pPr>
        <w:pStyle w:val="Normal"/>
        <w:ind w:right="6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30 </w:t>
      </w:r>
      <w:r>
        <w:rPr>
          <w:rFonts w:cs="Arial" w:ascii="Arial" w:hAnsi="Arial"/>
          <w:b/>
          <w:bCs/>
          <w:sz w:val="20"/>
          <w:szCs w:val="20"/>
        </w:rPr>
        <w:t>Roberto Antonaz</w:t>
      </w:r>
      <w:r>
        <w:rPr>
          <w:rFonts w:cs="Arial" w:ascii="Arial" w:hAnsi="Arial"/>
          <w:sz w:val="20"/>
          <w:szCs w:val="20"/>
        </w:rPr>
        <w:t xml:space="preserve"> (Assessore all’Immigrazione Regione Friuli-Venezia Giulia)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e i contenuti della legge regionale sull’immigrazione.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Pausa Pranzo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esa pomeridiana</w:t>
      </w:r>
    </w:p>
    <w:p>
      <w:pPr>
        <w:pStyle w:val="TextBodyIndent"/>
        <w:ind w:right="66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4.30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Fabrizio Cigolot </w:t>
      </w:r>
      <w:r>
        <w:rPr>
          <w:rFonts w:cs="Arial" w:ascii="Arial" w:hAnsi="Arial"/>
          <w:sz w:val="20"/>
          <w:szCs w:val="20"/>
          <w:lang w:val="it-IT"/>
        </w:rPr>
        <w:t>(Assessore alle Politiche Sociali, Provincia di Udine)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ogetto Maqram-Maqôr: Il Friuli alla prova dell’accoglienza</w:t>
      </w:r>
    </w:p>
    <w:p>
      <w:pPr>
        <w:pStyle w:val="TextBodyIndent"/>
        <w:ind w:right="66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4.45 Proiezione del documentario </w:t>
      </w:r>
      <w:r>
        <w:rPr>
          <w:rFonts w:cs="Arial" w:ascii="Arial" w:hAnsi="Arial"/>
          <w:b/>
          <w:bCs/>
          <w:sz w:val="20"/>
          <w:szCs w:val="20"/>
          <w:lang w:val="it-IT"/>
        </w:rPr>
        <w:t>E' permesso? Tre storie di immigrazione e lavoro</w:t>
      </w:r>
      <w:r>
        <w:rPr>
          <w:rFonts w:cs="Arial" w:ascii="Arial" w:hAnsi="Arial"/>
          <w:sz w:val="20"/>
          <w:szCs w:val="20"/>
          <w:lang w:val="it-IT"/>
        </w:rPr>
        <w:t xml:space="preserve"> di Giorgio Cantoni e Silvia Canciani (produzione Coop. di Informazione Friulana, Provincia di Udine)</w:t>
      </w:r>
    </w:p>
    <w:p>
      <w:pPr>
        <w:pStyle w:val="TextBodyIndent"/>
        <w:ind w:right="66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5.15 </w:t>
      </w:r>
      <w:r>
        <w:rPr>
          <w:rFonts w:cs="Arial" w:ascii="Arial" w:hAnsi="Arial"/>
          <w:b/>
          <w:bCs/>
          <w:sz w:val="20"/>
          <w:szCs w:val="20"/>
          <w:lang w:val="it-IT"/>
        </w:rPr>
        <w:t>Stefano Bertoni</w:t>
      </w:r>
      <w:r>
        <w:rPr>
          <w:rFonts w:cs="Arial" w:ascii="Arial" w:hAnsi="Arial"/>
          <w:sz w:val="20"/>
          <w:szCs w:val="20"/>
          <w:lang w:val="it-IT"/>
        </w:rPr>
        <w:t xml:space="preserve"> (IRES-FVG, Istituto di ricerche economiche e sociali)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lavoro degli immigrati nella regione Friuli-Venezia Giulia: lavoro dipendente e imprendi</w:t>
        <w:softHyphen/>
        <w:t xml:space="preserve">toria etnica. Dati e tendenze. </w:t>
      </w:r>
    </w:p>
    <w:p>
      <w:pPr>
        <w:pStyle w:val="TextBodyIndent"/>
        <w:ind w:right="66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5.40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icol Toffoletti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Patrizia Quattrocchi </w:t>
      </w:r>
      <w:r>
        <w:rPr>
          <w:rFonts w:cs="Arial" w:ascii="Arial" w:hAnsi="Arial"/>
          <w:sz w:val="20"/>
          <w:szCs w:val="20"/>
          <w:lang w:val="it-IT"/>
        </w:rPr>
        <w:t>(AREAS-FVG, Associazione ricerche etno-antropologiche e sociali)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fenomeno migratorio nel comune di Monfalcone: il caso della comunità bengalese</w:t>
      </w:r>
    </w:p>
    <w:p>
      <w:pPr>
        <w:pStyle w:val="TextBodyIndent"/>
        <w:ind w:right="66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6.00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Bou Konate </w:t>
      </w:r>
      <w:r>
        <w:rPr>
          <w:rFonts w:cs="Arial" w:ascii="Arial" w:hAnsi="Arial"/>
          <w:sz w:val="20"/>
          <w:szCs w:val="20"/>
          <w:lang w:val="it-IT"/>
        </w:rPr>
        <w:t>(Assessore ai lavori pubblici del Comune di Monfalcone)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perienza, opinioni e riflessioni di un amministratore di origine africana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6.15 Altri interventi: Banca Popolare Friuladria, CCIAA Gorizia.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seguire dibattito</w:t>
      </w:r>
    </w:p>
    <w:p>
      <w:pPr>
        <w:pStyle w:val="TextBodyIndent"/>
        <w:ind w:right="66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TextBodyIndent"/>
        <w:ind w:right="668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deratore</w:t>
      </w:r>
    </w:p>
    <w:p>
      <w:pPr>
        <w:pStyle w:val="TextBodyIndent"/>
        <w:ind w:right="66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TextBodyIndent"/>
        <w:ind w:right="668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Leonardo Zanier</w:t>
      </w:r>
      <w:r>
        <w:rPr>
          <w:rFonts w:cs="Arial" w:ascii="Arial" w:hAnsi="Arial"/>
          <w:sz w:val="20"/>
          <w:szCs w:val="20"/>
          <w:lang w:val="it-IT"/>
        </w:rPr>
        <w:t xml:space="preserve"> (poeta, sindacalista, Presedente Fondazione Ecap Zurigo).</w:t>
      </w:r>
    </w:p>
    <w:p>
      <w:pPr>
        <w:pStyle w:val="Normal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Culturale ONDE MEDITERRANEE</w:t>
      </w:r>
    </w:p>
    <w:p>
      <w:pPr>
        <w:pStyle w:val="Normal"/>
        <w:ind w:right="6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 0432 523989 www.ondemediterranee.it info@ondemediterranee.i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New York;Times New Roman" w:hAnsi="New York;Times New Roman" w:cs="New York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32:00Z</dcterms:created>
  <dc:creator>CESTIM2</dc:creator>
  <dc:description/>
  <dc:language>en-US</dc:language>
  <cp:lastModifiedBy>CESTIM2</cp:lastModifiedBy>
  <dcterms:modified xsi:type="dcterms:W3CDTF">2004-05-17T14:34:00Z</dcterms:modified>
  <cp:revision>1</cp:revision>
  <dc:subject/>
  <dc:title>ASSOCIAZIONE CULTURALE ONDE MEDITERRANEE</dc:title>
</cp:coreProperties>
</file>