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>
          <w:trHeight w:val="1440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5230" cy="1146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ordinamento Italia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E – Centro d'Iniziativa per l'Europ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a Conte Verde, 9 - 10122 Torin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>Tel. +39 011 522 9800 (dir. 9817) Fax +39 011 522 983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gretariato Europeo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NA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3, rue de la Charité, B – 1210 Bruxelle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el. +32 2 229 3570 Fax +32 2 229 357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eb: www.enar-eu.or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52" w:firstLine="72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360" w:right="6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638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AR, European Network Against Racism, è una rete sostenuta dalla Commissione Europea che associa, nei 15 Stati attualmente Membri dell'Unione Europea, oltre 600 ONG impegnate nella lotta contro il razzismo, la xenofobia, l'antisemitismo e l'islamofobia e nella promozione dell'uguaglianza di trattamento per tutte e tutti.</w:t>
      </w:r>
    </w:p>
    <w:p>
      <w:pPr>
        <w:pStyle w:val="Normal"/>
        <w:ind w:left="360" w:right="638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638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necessità di rafforzare gli strumenti di cui l'UE dispone per contrastare la crescita e il risorgere di manifestazioni diffuse di intolleranza e di azioni, anche violente, di matrice razzista è riconosciuta dalla generalità delle Istituzioni comunitarie; tuttavia, nell'adozione di misure concrete, le lentezze e i ritardi – quando non l'esplicita contrarietà – di numerosi Stati Membri e del Consiglio nel suo insieme sono realtà quotidiana.</w:t>
      </w:r>
    </w:p>
    <w:p>
      <w:pPr>
        <w:pStyle w:val="Normal"/>
        <w:ind w:left="360" w:right="638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638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ideriamo estremamente negativa la scomparsa dalle Conclusioni del Consiglio, ormai da due anni, di ogni riferimento alla lotta contro il razzismo e la xenofobia (sostituita da un più blando e generico "contrasto dell'intolleranza") così come la rinuncia della Convenzione e della Conferenza Intergovernativa a mantenere nel progetto di Trattato Costituzionale l'antirazzismo allo stesso livello di priorità garantito fino a oggi dai Trattati.</w:t>
      </w:r>
    </w:p>
    <w:p>
      <w:pPr>
        <w:pStyle w:val="Normal"/>
        <w:ind w:left="360" w:right="638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638" w:firstLine="709"/>
        <w:jc w:val="both"/>
        <w:rPr/>
      </w:pPr>
      <w:r>
        <w:rPr>
          <w:rFonts w:cs="Garamond" w:ascii="Garamond" w:hAnsi="Garamond"/>
        </w:rPr>
        <w:t>Siamo specialmente preoccupati per il blocco della procedura di adozione della proposta di "</w:t>
      </w:r>
      <w:r>
        <w:rPr>
          <w:rFonts w:cs="Garamond" w:ascii="Garamond" w:hAnsi="Garamond"/>
          <w:b/>
          <w:bCs/>
        </w:rPr>
        <w:t>Decisione quadro sulla lotta contro il razzismo e la xenofobia</w:t>
      </w:r>
      <w:r>
        <w:rPr>
          <w:rFonts w:cs="Garamond" w:ascii="Garamond" w:hAnsi="Garamond"/>
        </w:rPr>
        <w:t xml:space="preserve">", adozione richiesta recentemente con forza anche dal Presidente Prodi e pervicacemente ostacolata dal Governo italiano. </w:t>
      </w:r>
    </w:p>
    <w:p>
      <w:pPr>
        <w:pStyle w:val="Normal"/>
        <w:ind w:left="360" w:right="638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638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il patrocinio della Città di Roma  organizziamo nella </w:t>
      </w:r>
      <w:r>
        <w:rPr>
          <w:rFonts w:cs="Garamond" w:ascii="Garamond" w:hAnsi="Garamond"/>
          <w:b/>
          <w:bCs/>
        </w:rPr>
        <w:t>Sala della Protomoteca in Campidoglio il prossimo 27 maggio</w:t>
      </w:r>
      <w:r>
        <w:rPr>
          <w:rFonts w:cs="Garamond" w:ascii="Garamond" w:hAnsi="Garamond"/>
        </w:rPr>
        <w:t xml:space="preserve"> una pubblica conferenza sul tema dell'armonizzazione europea degli strumenti di contrasto del razzismo</w:t>
      </w:r>
      <w:r>
        <w:rPr>
          <w:rFonts w:cs="Garamond" w:ascii="Garamond" w:hAnsi="Garamond"/>
          <w:b/>
          <w:bCs/>
        </w:rPr>
        <w:t xml:space="preserve">. </w:t>
      </w:r>
      <w:r>
        <w:rPr>
          <w:rFonts w:cs="Garamond" w:ascii="Garamond" w:hAnsi="Garamond"/>
          <w:bCs/>
        </w:rPr>
        <w:t>Mi auguro di poter contare sulla vostra partecipazione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ind w:left="360" w:right="638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638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amo convinti che la lotta contro il razzismo e la xenofobia debba tornare ad un alto livello di priorità nell'agenda comunitaria. Intendiamo per questo aprire una campagna di sensibilizzazione dell'opinione pubblica e di pressione politica. A maggior ragione oggi, nel momento in cui l'avvicinarsi dell'elezione del nuovo Parlamento Europeo offre spazi a una discussione politica non solo nazionale. Ci sembra appropriato partire da Roma, sede del Governo che più tenacemente e coerentemente si oppone a dotare l'UE di strumenti comuni e efficaci di contrasto di razzismo, xenofobia, antisemitismo e islamofobia.</w:t>
      </w:r>
    </w:p>
    <w:p>
      <w:pPr>
        <w:pStyle w:val="Normal"/>
        <w:ind w:left="360" w:right="638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638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638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ind w:first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drawing>
                <wp:inline distT="0" distB="0" distL="0" distR="0">
                  <wp:extent cx="909955" cy="862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mallCaps/>
                <w:lang w:val="en-GB"/>
              </w:rPr>
            </w:pPr>
            <w:r>
              <w:rPr>
                <w:rFonts w:cs="Garamond" w:ascii="Garamond" w:hAnsi="Garamond"/>
                <w:b/>
                <w:bCs/>
                <w:smallCaps/>
                <w:lang w:val="en-GB"/>
              </w:rPr>
              <w:t>European Network Against Racis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drawing>
                <wp:inline distT="0" distB="0" distL="0" distR="0">
                  <wp:extent cx="1139825" cy="768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 xml:space="preserve">Con il patrocinio del </w:t>
            </w:r>
            <w:r>
              <w:rPr>
                <w:b/>
                <w:bCs/>
                <w:smallCaps/>
              </w:rPr>
              <w:t>Comune di Rom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a "Unione di minoranze" contro razzismo e xenofob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tta contro i crimini razzisti e cooperazione europea in materia penal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a, 27 maggio 20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pidoglio – Sala Protomote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30</w:t>
        <w:tab/>
        <w:t xml:space="preserve">Apertura dei lavori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Luciano Scagliotti, Vice Presidente EN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00 – 11.00 Relazion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/>
        <w:tab/>
        <w:t xml:space="preserve">La proposta di Decisione Quadro contro il razzismo e la xenofobia </w:t>
      </w:r>
    </w:p>
    <w:p>
      <w:pPr>
        <w:pStyle w:val="Normal"/>
        <w:rPr/>
      </w:pPr>
      <w:r>
        <w:rPr>
          <w:lang w:val="en-GB"/>
        </w:rPr>
        <w:tab/>
      </w:r>
      <w:r>
        <w:rPr>
          <w:bCs/>
          <w:i/>
          <w:iCs/>
          <w:lang w:val="fr-FR"/>
        </w:rPr>
        <w:t>Sophie de Jonckhéere, Policy Manager, ENAR</w:t>
      </w:r>
    </w:p>
    <w:p>
      <w:pPr>
        <w:pStyle w:val="Normal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</w:r>
    </w:p>
    <w:p>
      <w:pPr>
        <w:pStyle w:val="Normal"/>
        <w:rPr/>
      </w:pPr>
      <w:r>
        <w:rPr/>
        <w:tab/>
        <w:t xml:space="preserve">La legislazione italiana contro il razzismo </w:t>
      </w:r>
    </w:p>
    <w:p>
      <w:pPr>
        <w:pStyle w:val="Normal"/>
        <w:ind w:firstLine="630"/>
        <w:rPr>
          <w:i/>
          <w:i/>
          <w:iCs/>
        </w:rPr>
      </w:pPr>
      <w:r>
        <w:rPr>
          <w:i/>
          <w:iCs/>
        </w:rPr>
        <w:t>N.N. / Magistratura Democrat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00 – 12.30 Interven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Consiglieri aggiunti del Comune e dei Municipi di Roma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Commissione Europea, Giustizia e Affari Interni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ARCI Nazionale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CGIL Nazionale*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Amnesty International (Ital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Tana de Zulueta, candidata al Parlamento Europe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30</w:t>
        <w:tab/>
        <w:t>Conclusion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Walter Veltroni, Sindaco di Roma *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Presidenza Commissione Europea*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* da confermar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R_V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Luciano Scagliotti</dc:creator>
  <dc:description/>
  <dc:language>en-US</dc:language>
  <cp:lastModifiedBy>CESTIM2</cp:lastModifiedBy>
  <cp:lastPrinted>2004-04-20T14:52:00Z</cp:lastPrinted>
  <dcterms:modified xsi:type="dcterms:W3CDTF">2004-05-13T14:55:00Z</dcterms:modified>
  <cp:revision>2</cp:revision>
  <dc:subject/>
  <dc:title>Tra meno di sei mesi l'Italia assumerà la Presidenza dell'Unione Europ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7125567</vt:r8>
  </property>
  <property fmtid="{D5CDD505-2E9C-101B-9397-08002B2CF9AE}" pid="3" name="_AuthorEmail">
    <vt:lpwstr>luciano.scagliotti@ciepiemonte.it</vt:lpwstr>
  </property>
  <property fmtid="{D5CDD505-2E9C-101B-9397-08002B2CF9AE}" pid="4" name="_AuthorEmailDisplayName">
    <vt:lpwstr>Luciano Scagliotti</vt:lpwstr>
  </property>
  <property fmtid="{D5CDD505-2E9C-101B-9397-08002B2CF9AE}" pid="5" name="_EmailSubject">
    <vt:lpwstr>Roma 27 maggio. Europa contro il razzismo.</vt:lpwstr>
  </property>
</Properties>
</file>