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minari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uola di Pace di Montesole – Marzabotto (Bologna),14-15 Maggio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aLiberaTutti e l’Osservatorio dei Parlamentari sui CPT organizza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ternative ai CP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La Detenzione Amministrativa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Uso e utilità dei CPT nella politica dell’Immigrazione, alternative possibili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CPT: pratiche di Osservazione e compatibilità con i Diritti Umani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CPT e negazione dei progetti di nuova Municipalità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er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30-13.30   Presentazione del sem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30-15.00   Pau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-18.30   Alternative ai CPT -  I se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e discussione con Gianluca Borghi (Regione Emilia Romagna), Loris De Filippi (Medici Senza Frontiere), Maria Longo(Tribunale di Bologna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Maritati(Camera dei Deputati),Francesco Martone(Commissione Diritti Umani Senato), Stefano Maruka (CGIL Bologna),Maria Silvia Olivieri(Consorzio Italiano di Solidarieta’ -ICS), Laura Tartarini(Consiglio Comunale Genov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3.00   Alternative ai CPT -  II se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venti e discussione con: Abdelkrim Belguendouz(Universita’ di Rabat), Mauro Bulgarelli(Verdi),Giulio Calvisi(Democratici di Sinistra),Graziella Celli (Compagnia dei Celestini ),Gianmarco De Pieri (Disobbedienti Bologna) , Pierluigi Di Bari (Tribunale di Bologna), Stefano Galieni( Partito della Rifondazione Comunista), </w:t>
      </w:r>
      <w:r>
        <w:rPr>
          <w:rFonts w:cs="Verdana" w:ascii="Verdana" w:hAnsi="Verdana"/>
          <w:b/>
          <w:bCs/>
          <w:sz w:val="20"/>
          <w:szCs w:val="20"/>
        </w:rPr>
        <w:t>Nazarena Zorzella(Associazione per gli Studi Giuridici sull’Immigrazione -ASG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-15.0    Pau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-18.30   Alternative ai CPT -  III se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e discussione con: Rocco Canosa (Psichiatria Democratica), Helene Flautre (Parlamento Europeo), Bill MacKeith (Barbed Wire Britain/ Campaign to Close Campsfield), Sandro Mezzadra (Università di Bologna), Claire Rodier(Groupe de Information et de Souten des Immigres -GISTI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ria Scorazzi(ARCI Milano),Federica Sossi(Universita’ di Bergamo), Leah Tzemel(Avvocata, Attivista per la tutela dei Diritti Uman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e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3.00   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17:00Z</dcterms:created>
  <dc:creator>CESTIM2</dc:creator>
  <dc:description/>
  <dc:language>en-US</dc:language>
  <cp:lastModifiedBy>CESTIM2</cp:lastModifiedBy>
  <dcterms:modified xsi:type="dcterms:W3CDTF">2004-05-10T16:18:00Z</dcterms:modified>
  <cp:revision>1</cp:revision>
  <dc:subject/>
  <dc:title>Seminario</dc:title>
</cp:coreProperties>
</file>