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6412"/>
      </w:tblGrid>
      <w:tr>
        <w:trPr/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color w:val="000080"/>
                <w:sz w:val="3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6"/>
              </w:rPr>
              <w:t xml:space="preserve">Quali diritti nella nuova Europa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/>
              <w:drawing>
                <wp:inline distT="0" distB="0" distL="0" distR="0">
                  <wp:extent cx="1651635" cy="98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Libera circolazione, protezione sociale,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cittadinanza e dialogo ai tempi dell'allargamento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> </w:t>
            </w: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2"/>
              </w:rPr>
              <w:t xml:space="preserve">Conferenza nazionale Mercoledì 5 maggio 20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Ore 9.30- 17.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Verdana" w:ascii="Verdana" w:hAnsi="Verdana"/>
                <w:color w:val="000080"/>
                <w:sz w:val="22"/>
              </w:rPr>
              <w:t xml:space="preserve">Sala congressi Frentan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2"/>
              </w:rPr>
              <w:t>Via dei Frentani 4, Rom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Ore 9.30 Presentazione </w:t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80"/>
        </w:rPr>
        <w:t>Antonio Galante</w:t>
      </w:r>
      <w:r>
        <w:rPr>
          <w:rFonts w:cs="Verdana" w:ascii="Verdana" w:hAnsi="Verdana"/>
          <w:color w:val="000080"/>
        </w:rPr>
        <w:t>, Presidente di Progetto Sviluppo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Indirizzo di benvenu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>Pier Virgilio Dastoli</w:t>
      </w:r>
      <w:r>
        <w:rPr>
          <w:rFonts w:cs="Verdana" w:ascii="Verdana" w:hAnsi="Verdana"/>
          <w:color w:val="000080"/>
        </w:rPr>
        <w:t xml:space="preserve">, Rappresentanza italiana della Commissione Europe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olor w:val="000080"/>
        </w:rPr>
        <w:t xml:space="preserve">Prima sessio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olor w:val="000080"/>
        </w:rPr>
        <w:t xml:space="preserve">I DIRITTI DEL LAVORO: Problemi e buone pratic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> </w:t>
      </w:r>
      <w:r>
        <w:rPr>
          <w:rFonts w:eastAsia="Verdana" w:cs="Verdana" w:ascii="Verdana" w:hAnsi="Verdana"/>
          <w:b/>
          <w:bCs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I diritti del lavoro nella transi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 xml:space="preserve">Katarzyna Sobon, Solidarnosc Polo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  <w:sz w:val="16"/>
        </w:rPr>
        <w:t> </w:t>
      </w:r>
      <w:r>
        <w:rPr>
          <w:rFonts w:eastAsia="Verdana" w:cs="Verdana" w:ascii="Verdana" w:hAnsi="Verdana"/>
          <w:color w:val="00008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Cosa cambia nel mercato del lavoro con l’allarga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>Enrico Pugliese, Università Federico II di Napoli</w:t>
      </w:r>
      <w:r>
        <w:rPr>
          <w:rFonts w:cs="Verdana" w:ascii="Verdana" w:hAnsi="Verdana"/>
          <w:b/>
          <w:bCs/>
          <w:i/>
          <w:iCs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  <w:sz w:val="16"/>
        </w:rPr>
        <w:t> </w:t>
      </w:r>
      <w:r>
        <w:rPr>
          <w:rFonts w:eastAsia="Verdana" w:cs="Verdana" w:ascii="Verdana" w:hAnsi="Verdana"/>
          <w:color w:val="00008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La cooperazione sindacale transfrontaliera prima e dopo l'allarga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 xml:space="preserve">Metka Roksandiæ, ZSSS, Slov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  <w:sz w:val="16"/>
        </w:rPr>
        <w:t> </w:t>
      </w:r>
      <w:r>
        <w:rPr>
          <w:rFonts w:eastAsia="Verdana" w:cs="Verdana" w:ascii="Verdana" w:hAnsi="Verdana"/>
          <w:color w:val="00008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Verdana" w:ascii="Verdana" w:hAnsi="Verdana"/>
          <w:b/>
          <w:bCs/>
          <w:color w:val="000080"/>
        </w:rPr>
        <w:t xml:space="preserve">Dibatt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 xml:space="preserve">Presiede: Antonio Galan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> </w:t>
      </w:r>
      <w:r>
        <w:rPr>
          <w:rFonts w:eastAsia="Verdana" w:cs="Verdana" w:ascii="Verdana" w:hAnsi="Verdana"/>
          <w:b/>
          <w:bCs/>
          <w:color w:val="0000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olor w:val="000080"/>
        </w:rPr>
        <w:t>Seconda sessione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olor w:val="000080"/>
        </w:rPr>
        <w:t xml:space="preserve">IL SISTEMA SOCIALE: Problemi e buone pratic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olor w:val="000080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La transizione all'economia di mercato e la difesa dello stato soci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>Plamen Dimitrov</w:t>
      </w:r>
      <w:r>
        <w:rPr>
          <w:rFonts w:cs="Verdana" w:ascii="Verdana" w:hAnsi="Verdana"/>
          <w:color w:val="000080"/>
        </w:rPr>
        <w:t xml:space="preserve">, vicepresidente Citub Bulgar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  <w:sz w:val="16"/>
        </w:rPr>
        <w:t> </w:t>
      </w:r>
      <w:r>
        <w:rPr>
          <w:rFonts w:eastAsia="Verdana" w:cs="Verdana" w:ascii="Verdana" w:hAnsi="Verdana"/>
          <w:color w:val="00008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Il ruolo sociale degli anziani nella nuova Europ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>Betty Leone</w:t>
      </w:r>
      <w:r>
        <w:rPr>
          <w:rFonts w:cs="Verdana" w:ascii="Verdana" w:hAnsi="Verdana"/>
          <w:color w:val="000080"/>
        </w:rPr>
        <w:t xml:space="preserve">, Segretaria generale Sp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  <w:sz w:val="16"/>
        </w:rPr>
        <w:t> </w:t>
      </w:r>
      <w:r>
        <w:rPr>
          <w:rFonts w:eastAsia="Verdana" w:cs="Verdana" w:ascii="Verdana" w:hAnsi="Verdana"/>
          <w:color w:val="00008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La protezione sociale nella transizione e la responsabilità sociale delle impre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>Emmanuel Micallef</w:t>
      </w:r>
      <w:r>
        <w:rPr>
          <w:rFonts w:cs="Verdana" w:ascii="Verdana" w:hAnsi="Verdana"/>
          <w:color w:val="000080"/>
        </w:rPr>
        <w:t xml:space="preserve">, vicesegretario generale Gwu Mal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  <w:sz w:val="16"/>
        </w:rPr>
        <w:t> </w:t>
      </w:r>
      <w:r>
        <w:rPr>
          <w:rFonts w:eastAsia="Verdana" w:cs="Verdana" w:ascii="Verdana" w:hAnsi="Verdana"/>
          <w:color w:val="000080"/>
          <w:sz w:val="16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/>
        <w:t xml:space="preserve">Dibatt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Presiede: Maria Guidotti, Presidente Auser</w:t>
      </w:r>
      <w:r>
        <w:rPr>
          <w:rFonts w:cs="Verdana" w:ascii="Verdana" w:hAnsi="Verdana"/>
          <w:b/>
          <w:bCs/>
          <w:i/>
          <w:iCs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  <w:sz w:val="16"/>
        </w:rPr>
        <w:t> </w:t>
      </w:r>
      <w:r>
        <w:rPr>
          <w:rFonts w:eastAsia="Verdana" w:cs="Verdana" w:ascii="Verdana" w:hAnsi="Verdana"/>
          <w:color w:val="00008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Ore 13-Intervall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> </w:t>
      </w:r>
      <w:r>
        <w:rPr>
          <w:rFonts w:eastAsia="Verdana" w:cs="Verdana" w:ascii="Verdana" w:hAnsi="Verdana"/>
          <w:b/>
          <w:bCs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</w:rPr>
        <w:t xml:space="preserve">Ore 14.3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olor w:val="000080"/>
        </w:rPr>
        <w:t xml:space="preserve">Terza sessio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olor w:val="000080"/>
        </w:rPr>
        <w:t xml:space="preserve">I DIRITTI DI CITTADINANZA: Problemi e buone pratic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Diritti di cittadinanza, minoranze, integra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>György Károly</w:t>
      </w:r>
      <w:r>
        <w:rPr>
          <w:rFonts w:cs="Verdana" w:ascii="Verdana" w:hAnsi="Verdana"/>
          <w:color w:val="000080"/>
        </w:rPr>
        <w:t xml:space="preserve">, capo del dipartimento internazionale MszOsz, Ungher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Nuovi diritti per i nuovi cittadi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>Tom Benetollo</w:t>
      </w:r>
      <w:r>
        <w:rPr>
          <w:rFonts w:cs="Verdana" w:ascii="Verdana" w:hAnsi="Verdana"/>
          <w:color w:val="000080"/>
        </w:rPr>
        <w:t xml:space="preserve">, presidente Ar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Il diritto europeo  e l'allargamen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>Fausta Guarriello</w:t>
      </w:r>
      <w:r>
        <w:rPr>
          <w:rFonts w:cs="Verdana" w:ascii="Verdana" w:hAnsi="Verdana"/>
          <w:color w:val="000080"/>
        </w:rPr>
        <w:t xml:space="preserve">, Università di Pescar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 xml:space="preserve">Presiede: Piero Soldini, Ufficio immigrazione Cgi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olor w:val="000080"/>
        </w:rPr>
        <w:t xml:space="preserve">Sessione conclusi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i/>
          <w:iCs/>
          <w:color w:val="000080"/>
        </w:rPr>
        <w:t xml:space="preserve">PROPOSTE PER GESTIRE LA TRANSIZ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mallCaps/>
          <w:color w:val="000080"/>
        </w:rPr>
        <w:t>Tavola rotonda</w:t>
      </w:r>
      <w:r>
        <w:rPr>
          <w:rFonts w:cs="Verdana" w:ascii="Verdana" w:hAnsi="Verdana"/>
          <w:color w:val="000080"/>
        </w:rPr>
        <w:t xml:space="preserve"> c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 xml:space="preserve">Walter Cerfeda, Segretario confederale  CES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 xml:space="preserve">Giampiero Alhadeff, vicepresidente Piattaforma sociale europe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 xml:space="preserve">Katarzyna Sobon, Solidarnos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 xml:space="preserve">Moderatore: Carlo Gnetti (Rassegna sindacal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> </w:t>
      </w:r>
      <w:r>
        <w:rPr>
          <w:rFonts w:eastAsia="Verdana" w:cs="Verdana" w:ascii="Verdana" w:hAnsi="Verdana"/>
          <w:b/>
          <w:bCs/>
          <w:color w:val="0000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Ore 17.15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Commenti conclusivi di Titti Di Salv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bCs/>
          <w:color w:val="000080"/>
        </w:rPr>
        <w:t xml:space="preserve">(Segreteria nazionale CGIL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Verdana" w:ascii="Verdana" w:hAnsi="Verdana"/>
          <w:i/>
          <w:iCs/>
          <w:color w:val="000080"/>
        </w:rPr>
        <w:t xml:space="preserve">In occasione della conferenza sarà presentato il CD-Rom "Più Europa più diritti" realizzato in collaborazione con Rassegna sindaca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80"/>
        </w:rPr>
        <w:t> </w:t>
      </w:r>
      <w:r>
        <w:rPr>
          <w:rFonts w:eastAsia="Verdana"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  <w:t>Conferenza e CD Rom sono realizzati con il contributo finanziario della Commissione europ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Segreteria organizzativa: </w:t>
      </w:r>
      <w:r>
        <w:rPr>
          <w:rFonts w:cs="Arial" w:ascii="Arial" w:hAnsi="Arial"/>
          <w:color w:val="000080"/>
          <w:sz w:val="20"/>
        </w:rPr>
        <w:t xml:space="preserve">Anna Schiavoni - tel. 06.8411741 - fax 06.8419709 - email: </w:t>
      </w:r>
      <w:hyperlink r:id="rId3">
        <w:r>
          <w:rPr>
            <w:rStyle w:val="InternetLink"/>
            <w:rFonts w:cs="Arial" w:ascii="Arial" w:hAnsi="Arial"/>
            <w:sz w:val="20"/>
          </w:rPr>
          <w:t>indirizzo2@prosvil.it</w:t>
        </w:r>
      </w:hyperlink>
    </w:p>
    <w:p>
      <w:pPr>
        <w:pStyle w:val="NormaleWeb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5725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245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72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4775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irizzo2@prosvil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49:00Z</dcterms:created>
  <dc:creator>Collaboratore</dc:creator>
  <dc:description/>
  <dc:language>en-US</dc:language>
  <cp:lastModifiedBy>CESTIM2</cp:lastModifiedBy>
  <cp:lastPrinted>2004-04-05T15:44:00Z</cp:lastPrinted>
  <dcterms:modified xsi:type="dcterms:W3CDTF">2004-04-19T13:49:00Z</dcterms:modified>
  <cp:revision>2</cp:revision>
  <dc:subject/>
  <dc:title>Quali diritti nella nuova Europa </dc:title>
</cp:coreProperties>
</file>