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7"/>
        <w:gridCol w:w="1700"/>
        <w:gridCol w:w="2046"/>
        <w:gridCol w:w="1613"/>
        <w:gridCol w:w="1823"/>
      </w:tblGrid>
      <w:tr>
        <w:trPr>
          <w:trHeight w:val="2700" w:hRule="atLeast"/>
        </w:trPr>
        <w:tc>
          <w:tcPr>
            <w:tcW w:w="1877" w:type="dxa"/>
            <w:tcBorders/>
            <w:shd w:fill="EBEBEB" w:val="clea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047750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Progetto</w:t>
              <w:br/>
              <w:t>Libere - Te Lira - Free</w:t>
            </w:r>
          </w:p>
        </w:tc>
        <w:tc>
          <w:tcPr>
            <w:tcW w:w="7182" w:type="dxa"/>
            <w:gridSpan w:val="4"/>
            <w:tcBorders/>
            <w:shd w:fill="EBEBEB" w:val="clear"/>
          </w:tcPr>
          <w:p>
            <w:pPr>
              <w:pStyle w:val="NormaleWeb"/>
              <w:spacing w:before="0" w:after="2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RLARE DI TRATTA E DI PROSTITUZIONE</w:t>
              <w:br/>
              <w:t xml:space="preserve">PARLARE ALLA PROSTITUZIONE </w:t>
            </w:r>
          </w:p>
          <w:p>
            <w:pPr>
              <w:pStyle w:val="NormaleWeb"/>
              <w:rPr/>
            </w:pPr>
            <w:r>
              <w:rPr>
                <w:rFonts w:cs="Arial Narrow" w:ascii="Arial Narrow" w:hAnsi="Arial Narrow"/>
                <w:i/>
                <w:iCs/>
              </w:rPr>
              <w:t xml:space="preserve">Quali informazioni a chi la esercita? </w:t>
              <w:br/>
              <w:t>Quale comunicazione nelle comunità locali?</w:t>
              <w:br/>
              <w:t>Quale rapporto tra rappresentazioni del fenomeno, decisioni normative, politiche?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165" w:hRule="atLeast"/>
        </w:trPr>
        <w:tc>
          <w:tcPr>
            <w:tcW w:w="1877" w:type="dxa"/>
            <w:tcBorders/>
            <w:shd w:fill="EBEBEB" w:val="clear"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CONVEGNO NAZIONALE</w:t>
            </w:r>
            <w:r>
              <w:rPr>
                <w:rFonts w:cs="Arial Narrow" w:ascii="Arial Narrow" w:hAnsi="Arial Narrow"/>
              </w:rPr>
              <w:br/>
              <w:t>27 aprile 2004</w:t>
              <w:br/>
              <w:t>Circolo degli Artisti</w:t>
              <w:br/>
              <w:t xml:space="preserve">Via Bogino, 9 </w:t>
              <w:br/>
              <w:t xml:space="preserve">10121 Torino </w:t>
              <w:br/>
              <w:br/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>ore</w:t>
              <w:br/>
              <w:t>9.00 - 17.00</w:t>
            </w:r>
            <w:r>
              <w:rPr/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</w:rPr>
              <w:drawing>
                <wp:inline distT="0" distB="0" distL="0" distR="0">
                  <wp:extent cx="970915" cy="438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</w:rPr>
              <w:drawing>
                <wp:inline distT="0" distB="0" distL="0" distR="0">
                  <wp:extent cx="581025" cy="485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2" w:type="dxa"/>
            <w:gridSpan w:val="4"/>
            <w:tcBorders/>
            <w:shd w:fill="EBEBEB" w:val="clear"/>
          </w:tcPr>
          <w:p>
            <w:pPr>
              <w:pStyle w:val="NormaleWeb"/>
              <w:spacing w:before="0" w:after="2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 aprile 2004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esso il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Circolo degli Artisti, via Bogino 9 a Torino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alle 9.00 alle 17.00 si terrà il convegno organizzato nell'ambito del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ogetto LIBERE - TE LIRA - FREE. </w:t>
            </w:r>
            <w:r>
              <w:rPr>
                <w:rFonts w:cs="Arial Narrow" w:ascii="Arial Narrow" w:hAnsi="Arial Narrow"/>
                <w:sz w:val="20"/>
                <w:szCs w:val="20"/>
              </w:rPr>
              <w:t>Si tratta di un'occasione per riflettere sulla comunicazione e sull'informazione sui temi della tratta delle donne e della prostituzione con le autorità locali e con esperti ed esperte del fenomeno.</w:t>
            </w:r>
          </w:p>
          <w:p>
            <w:pPr>
              <w:pStyle w:val="NormaleWeb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ogetto LIBERE - TE LIRA - FREE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inanziato dal FSE 2000/2006 Ob. 3 POR Piemonte Asse E – Misura E1, è realizzato dalla Provincia di Torino insieme ad una rete di 11 partner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Comune di Torino, Comune di Moncalieri, Università degli Studi di Torino, Confcooperative, Ufficio per la Pastorale dei Migranti, Gruppo Abele, Cicsene, Casa di Carità Arti e Mestieri, Associazione Tampep, Associazione Compagnia delle Opere, S.&amp;T. Scar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he operano sul territorio provinciale per combattere il fenomeno della tratta delle donne a scopo di sfruttamento sessuale.</w:t>
            </w:r>
          </w:p>
          <w:p>
            <w:pPr>
              <w:pStyle w:val="NormaleWeb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iettivo generale del progetto è quello di contribuire all’integrazione sociale, culturale, abitativa e lavorativa delle donne vittime di tratta attraverso un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mpagna di comunicazio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ivolta alle donne stesse, a target specifici di soggetti operanti sul territorio e all’opinione pubblica. Nell’ambito di tale campagna è stato realizzato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l video "DUE"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 regia di Davide Tosco e Nicola Rondolino) e sono attualmente in fase di lavorazion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no spot brev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d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n fotoromanzo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.00 Registrazione partecipanti</w:t>
              <w:br/>
              <w:br/>
              <w:t xml:space="preserve">9.30 - 10.00 </w:t>
              <w:br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Saluti autorit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  <w:t>Maria Pia Brunato - Assessore alla Solidarietà sociale, Politiche per i Giovani, Sanità e Pari Opportunità della Provincia di Torino</w:t>
              <w:br/>
              <w:t>Angelo Ferrero - Assessore alle Politiche Sociali e Solidarietà del Comune di Moncalieri</w:t>
              <w:br/>
              <w:t>Gianna Rolle - Animatrice di parità della Regione Piemonte</w:t>
            </w:r>
            <w:r>
              <w:rPr>
                <w:color w:val="000000"/>
              </w:rPr>
              <w:br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aola Pozzi - Assessore al Sistema Educativo e alle Pari Opportunità della Città di Torin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eWeb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.00 - 10.15</w:t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esentazione Progetto Libere - Te Lira - Free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Il progetto</w:t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Il video: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u w:val="single"/>
              </w:rPr>
              <w:t>Due - regia di Davide Tosco e Nicola Rondolino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Il fotoromanzo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.20 - 12.10</w:t>
              <w:br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'offerta di informazioni su tratta delle donne e prostituzione: parlare alle donne, parlare alle comunità local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Moder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  <w:t>Roberto Moisio - direttore di area relazioni e comunicazione della Provincia di Torino</w:t>
              <w:br/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Relazion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  <w:t>Marco Bufo - coordinatore Associazione On the Road</w:t>
            </w:r>
          </w:p>
          <w:p>
            <w:pPr>
              <w:pStyle w:val="Normal"/>
              <w:rPr/>
            </w:pPr>
            <w:r>
              <w:rPr>
                <w:rStyle w:val="Stilemessaggiodipostaelettronica23"/>
                <w:rFonts w:cs="Arial Narrow" w:ascii="Arial Narrow" w:hAnsi="Arial Narrow"/>
              </w:rPr>
              <w:t>Marco Neirotti – giornalista de La stamp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iuseppe Caccia - assessore alle politiche sociali e rapporti con il volontariato del Comune di Venezia</w:t>
              <w:br/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Ne discuton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  <w:t>Lucia Portis - Associazione LILA</w:t>
              <w:br/>
              <w:t>Simona Meriano - Associazione Tampep</w:t>
              <w:br/>
              <w:t>Rita Falaschi - referente Progetto "Oltre la Strada" Provincia di Genova</w:t>
            </w:r>
          </w:p>
          <w:p>
            <w:pPr>
              <w:pStyle w:val="NormaleWeb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10</w:t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Proiezione del Video “Due”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Dibattito</w:t>
            </w:r>
            <w:r>
              <w:rPr/>
              <w:t xml:space="preserve"> </w:t>
            </w:r>
          </w:p>
          <w:p>
            <w:pPr>
              <w:pStyle w:val="NormaleWeb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00 - 14.00 Buffet</w:t>
            </w:r>
          </w:p>
          <w:p>
            <w:pPr>
              <w:pStyle w:val="NormaleWeb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.00 - 16.00</w:t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Le rappresentazioni del fenomeno e il loro ruolo nelle scelte normative e nelle politiche penali e sociali 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Moder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tefanella Campana </w:t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Relazioni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Davide Petrini - docente Università degli Studi di Torino</w:t>
              <w:br/>
              <w:t>Franco Prina - docente Università degli Studi di Torino</w:t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Ne discutono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Maria Grazia Giammarinaro - giudice Tribunale Roma</w:t>
              <w:br/>
              <w:t xml:space="preserve">Lorenzo Trucco - avvocato Associazione Studi Giuridici sull'Immigrazione - ASGI </w:t>
              <w:br/>
              <w:t>Fredo Olivero - Ufficio Pastorale Migranti UPM</w:t>
              <w:br/>
              <w:t>Carla Giachetto - Gruppo Abel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Per informazioni:</w:t>
              <w:br/>
              <w:t>S.&amp;T.Via Matteo Pescatore, 2 - 10124 Torino - Tel. 0039 011 8126730 Fax 0039 011 8178123</w:t>
              <w:br/>
              <w:t>e-mail: m.sabbadini@setinweb.it - s.venturelli@setinweb.it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Martina Sabbadini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 Silvia Venturelli</w:t>
            </w:r>
            <w:r>
              <w:rPr/>
              <w:t xml:space="preserve"> </w:t>
            </w:r>
          </w:p>
        </w:tc>
      </w:tr>
      <w:tr>
        <w:trPr>
          <w:trHeight w:val="780" w:hRule="atLeast"/>
        </w:trPr>
        <w:tc>
          <w:tcPr>
            <w:tcW w:w="187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3420" cy="438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3105" cy="40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3105" cy="208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810" cy="457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ilemessaggiodipostaelettronica23">
    <w:name w:val="stilemessaggiodipostaelettronica23"/>
    <w:basedOn w:val="Caratterepredefinitoparagraf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5:05:00Z</dcterms:created>
  <dc:creator>CESTIM2</dc:creator>
  <dc:description/>
  <dc:language>en-US</dc:language>
  <cp:lastModifiedBy>CESTIM2</cp:lastModifiedBy>
  <dcterms:modified xsi:type="dcterms:W3CDTF">2004-04-23T15:05:00Z</dcterms:modified>
  <cp:revision>2</cp:revision>
  <dc:subject/>
  <dc:title> </dc:title>
</cp:coreProperties>
</file>