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L’ ANCIS ANTHROPOLOGY FORUM International Cultural Centre, associazione antropologica no-profit, presenta un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vegno Scientifico</w:t>
      </w:r>
      <w:r>
        <w:rPr>
          <w:rFonts w:cs="Times New Roman" w:ascii="Times New Roman" w:hAnsi="Times New Roman"/>
          <w:sz w:val="20"/>
          <w:szCs w:val="20"/>
        </w:rPr>
        <w:t xml:space="preserve"> dal titolo 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NUOVE  REALTA’  RELIGIOS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 xml:space="preserve">Movimenti Religiosi nel Contesto Intaliano Contemporaneo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/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6 Aprile 2004 ore 16.0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ENATO DELLA REPUBBLIC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ala Grande Via di Santa Chiara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MA</w:t>
      </w:r>
    </w:p>
    <w:p>
      <w:pPr>
        <w:pStyle w:val="Rientrocorpodeltesto3"/>
        <w:spacing w:before="0" w:after="0"/>
        <w:ind w:left="151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</w:p>
    <w:p>
      <w:pPr>
        <w:pStyle w:val="Rientrocorpodeltesto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li inizi del ‘900 l’Italia è stata testimone del nascere e del diffondersi di diversi movimenti religiosi. Attraverso una prospettiva storico-antropologica l’Ancis Anthropology Forum suggerisce un’analisi mirata ad ampliare la conoscenza e la comprensione di questo crescente fenomeno culturale nel nostro Paese. Si propone inoltre di indagare sui motivi delle crescenti adesioni a tali ‘Nuove Religioni’.</w:t>
      </w:r>
    </w:p>
    <w:p>
      <w:pPr>
        <w:pStyle w:val="Normal"/>
        <w:spacing w:before="280" w:after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Il convegno, prettamente di carattere storico/scientifico, si presenta come mezzo di studio e di approfondimento delle nuove tematiche religiose, </w:t>
      </w:r>
      <w:r>
        <w:rPr>
          <w:b/>
          <w:bCs/>
          <w:sz w:val="20"/>
          <w:szCs w:val="28"/>
          <w:u w:val="single"/>
        </w:rPr>
        <w:t>dissociandosi da qualunque forma di proselitismo fideistico</w:t>
      </w:r>
      <w:r>
        <w:rPr>
          <w:b/>
          <w:bCs/>
          <w:sz w:val="20"/>
          <w:szCs w:val="28"/>
        </w:rPr>
        <w:t>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nterventi confermati di carattere antropologico e storico-religioso: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Prof. Gilberto Mazzoleni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Ordinario di Storia delle Religioni Università LA SAPIENZA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 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Prof.ssa Veronica Roldan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Docente di Sociologia della Religione – Facoltá di Filosofia 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á Pontificia Sant’Anselmo di ROM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D.ssa Tiziana Ciavardini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Antropologa Culturale - Presidente Ancis Anthropology Forum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 xml:space="preserve">GSNCR Phoenix 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(Gruppo di Studio sulle Nuove Credenze Religiose)</w:t>
      </w:r>
    </w:p>
    <w:p>
      <w:pPr>
        <w:pStyle w:val="Corpodeltesto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Universitá di Roma “La Sapienza”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D.ssa Anna Baiamonte - Storica delle Religioni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r. Riccardo Cecchini - Storico delle Religioni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r. Nicola Cinalli - Indologo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r. Paolo Trerotoli - Storico delle Religioni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Interventi da parte di rappresentanti di alcuni movimenti religiosi: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Avventisti del Settimo Giorno (Mormoni)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Scientology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 xml:space="preserve">Soga Gakkai 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Testimoni di Geova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UBI (Unione Buddhista Italiana) D.ssa Maria Angela Falá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Vaisnava (Hari Krisna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innovamento nello Spirito (Carismatici)</w:t>
      </w:r>
      <w:r>
        <w:rPr>
          <w:sz w:val="20"/>
          <w:szCs w:val="28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20"/>
        </w:rPr>
        <w:t>La scelta dei gruppi che esporranno le loro relazioni é del tutto rappresentativa e non si propone di esaurire una realtá complessa e articolata come é quella dei Nuovi Movimenti Religiosi in Italia.</w:t>
      </w:r>
    </w:p>
    <w:p>
      <w:pPr>
        <w:pStyle w:val="Normal"/>
        <w:jc w:val="both"/>
        <w:rPr>
          <w:sz w:val="20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color w:val="0000FF"/>
          <w:sz w:val="20"/>
        </w:rPr>
        <w:t>Per prenotazioni e informazioni:  </w:t>
      </w:r>
      <w:hyperlink r:id="rId2">
        <w:r>
          <w:rPr>
            <w:rStyle w:val="InternetLink"/>
            <w:sz w:val="20"/>
          </w:rPr>
          <w:t>ciavardini@yahoo.com</w:t>
        </w:r>
      </w:hyperlink>
      <w:r>
        <w:rPr>
          <w:color w:val="0000FF"/>
          <w:sz w:val="20"/>
        </w:rPr>
        <w:t xml:space="preserve"> -Tel. 339/7632566 </w:t>
      </w:r>
      <w:hyperlink r:id="rId3">
        <w:r>
          <w:rPr>
            <w:rStyle w:val="InternetLink"/>
            <w:sz w:val="20"/>
          </w:rPr>
          <w:t>www.ancis.org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vardini@yahoo.com" TargetMode="External"/><Relationship Id="rId3" Type="http://schemas.openxmlformats.org/officeDocument/2006/relationships/hyperlink" Target="http://www.anc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6:00Z</dcterms:created>
  <dc:creator>CESTIM2</dc:creator>
  <dc:description/>
  <dc:language>en-US</dc:language>
  <cp:lastModifiedBy>CESTIM2</cp:lastModifiedBy>
  <dcterms:modified xsi:type="dcterms:W3CDTF">2004-04-06T14:57:00Z</dcterms:modified>
  <cp:revision>1</cp:revision>
  <dc:subject/>
  <dc:title>L’ ANCIS ANTHROPOLOGY FORUM International Cultural Centre, associazione antropologica no-profit, presenta un Convegno Scientif</dc:title>
</cp:coreProperties>
</file>