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endo conto delle tante iniziative concomitanti si intende questo</w:t>
        <w:br/>
        <w:t>appuntamento come il primo di un percorso di lavoro. Invitiamo quindi le</w:t>
        <w:br/>
        <w:t>realtà che hanno manifestato la loro difficoltà ad essere presenti a fare</w:t>
        <w:br/>
        <w:t>uno sforzo per mandare almeno un rappresentante per città.</w:t>
        <w:br/>
        <w:t>La situazione che si sta vivendo prodotto della Bossi-Fini richiede</w:t>
        <w:br/>
        <w:t>urgentemente un momento di confronto nazionale.</w:t>
        <w:br/>
        <w:br/>
        <w:t>Appello di convocazione per un´assemblea nazionale del movimento dei</w:t>
        <w:br/>
        <w:t>migranti e antirazzista italiano nelle date 17 - 18 aprile 2004.</w:t>
        <w:br/>
        <w:br/>
        <w:t>La vita dei migranti in Italia e in Europa sta diventando sempre più</w:t>
        <w:br/>
        <w:t>difficile. La guerra preventiva e permanente, i processi di precarizzazione</w:t>
        <w:br/>
        <w:t>ed etnicizzazione del mercato del lavoro e le legislazioni sempre più</w:t>
        <w:br/>
        <w:t>finalizzate alla limitazione della circolazione delle persone sono gli</w:t>
        <w:br/>
        <w:t>elementi costitutivi di una politica globale che tende a "clandestinizzare"</w:t>
        <w:br/>
        <w:t>i migranti per restringere progressivamente i diritti di tutti. In Italia la</w:t>
        <w:br/>
        <w:t>legge Bossi-Fini, a un anno e mezzo dalla sua approvazione, e la legge 30</w:t>
        <w:br/>
        <w:t>impediscono a migliaia di persone, molte delle quali vivono qui da anni, di</w:t>
        <w:br/>
        <w:t>rinnovare il permesso di soggiorno, o di accedere al ricongiungimento</w:t>
        <w:br/>
        <w:t>familiare, mentre consegnano tutte le altre nelle mani dei datori di lavoro.</w:t>
        <w:br/>
        <w:t>Nel movimento dei migranti e antirazzista italiano è emersa, dunque, la</w:t>
        <w:br/>
        <w:t>necessità di convocare un´assemblea nazionale per rilanciare un ambito di</w:t>
        <w:br/>
        <w:t>confronto e di lavoro comune dove coordinare le mobilitazioni e le campagne</w:t>
        <w:br/>
        <w:t>locali, nazionali ed europee. L´assemblea intende promuovere il</w:t>
        <w:br/>
        <w:t>coinvolgimento e la partecipazione di tutto il movimento delle immigrate e</w:t>
        <w:br/>
        <w:t>degli immigrati, delle reti, delle associazioni laiche e religiose, delle</w:t>
        <w:br/>
        <w:t>organizzazioni politiche e sindacali, delle realtà autorganizzate e dei</w:t>
        <w:br/>
        <w:t>singoli attivisti che in questi anni hanno promosso e sostenuto le lotte dei</w:t>
        <w:br/>
        <w:t>migranti.</w:t>
        <w:br/>
        <w:t>La data del 31 gennaio 2004, con la prima mobilitazione di massa europea sul</w:t>
        <w:br/>
        <w:t>tema delle migrazioni, ha segnato un passaggio importante per il movimento</w:t>
        <w:br/>
        <w:t>dei migranti e antirazzista italiano ed europeo. Il 1 maggio 2004 segnerà un</w:t>
        <w:br/>
        <w:t>nuovo passaggio fondamentale anche per le lotte dei migranti. Dieci nuovi</w:t>
        <w:br/>
        <w:t>paesi entreranno a far parte dell´Unione Europea, ma non vi entreranno i</w:t>
        <w:br/>
        <w:t>lavoratori provenienti da tali paesi perché il loro diritto alla libera</w:t>
        <w:br/>
        <w:t>circolazione sarà limitato dalle stesse leggi razziste che selezionano</w:t>
        <w:br/>
        <w:t>l´ingresso e mantengono in clandestinità i lavoratori migranti provenienti</w:t>
        <w:br/>
        <w:t>dai paesi non comunitari.</w:t>
        <w:br/>
        <w:t>Lo stato di guerra totale e permanente fa dei migranti le sue prime vittime</w:t>
        <w:br/>
        <w:t>tramite l´approvazione di leggi che, con la giustificazione della lotta al</w:t>
        <w:br/>
        <w:t>terrorismo, ne limitano su base razziale le libertà e i diritti</w:t>
        <w:br/>
        <w:t>fondamentali. I centri di detenzione per migranti e le espulsioni sempre più</w:t>
        <w:br/>
        <w:t>frequenti, sono ormai diventati il simbolo emblematico di democrazie fondate</w:t>
        <w:br/>
        <w:t>sulla prevenzione repressiva, sulla segregazione e sullo sfruttamento.</w:t>
        <w:br/>
        <w:t>È necessario che il movimento dei migranti e antirazzista riaffermi una</w:t>
        <w:br/>
        <w:t>forte capacità di coordinarsi sul piano nazionale ed europeo per opporsi al</w:t>
        <w:br/>
        <w:t>disegno razzista e di esclusione della società europea, e per rilanciare un</w:t>
        <w:br/>
        <w:t>percorso di iniziative di mobilitazione diffuse sul territorio che</w:t>
        <w:br/>
        <w:t>consentano di legare la dimensione europea e nazionale con le specificità</w:t>
        <w:br/>
        <w:t>delle situazioni locali.</w:t>
        <w:br/>
        <w:br/>
        <w:t>Invitiamo le realtà che parteciperanno all´assemblea a portare contributi e</w:t>
        <w:br/>
        <w:t>proposte sui seguenti punti che mettiamo al centro della riflessione e del</w:t>
        <w:br/>
        <w:t>confronto:</w:t>
        <w:br/>
        <w:br/>
        <w:t>- la rivendicazione della libera circolazione per tutte le persone e la</w:t>
        <w:br/>
        <w:t>regolarizzazione di tutti i migranti;</w:t>
        <w:br/>
        <w:t>- la chiusura dei centri di detenzione per migranti;</w:t>
        <w:br/>
        <w:t>- la messa in comune dei percorsi di lotta territoriali e nazionali contro</w:t>
        <w:br/>
        <w:t>la legge Bossi-Fini e ogni legge che limita la libera circolazione dei</w:t>
        <w:br/>
        <w:t>migranti;</w:t>
        <w:br/>
        <w:t>- le lotte contro la precarizzazione del lavoro e il protagonismo del lavoro</w:t>
        <w:br/>
        <w:t>migrante, anche in vista delle mobilitazioni del primo maggio;</w:t>
        <w:br/>
        <w:t>- il riconoscimento del diritto d´asilo;</w:t>
        <w:br/>
        <w:t>- il riconoscimento del diritto alla casa, al lavoro, alla salute,</w:t>
        <w:br/>
        <w:t>all´istruzione e al voto per tutti i migranti.</w:t>
        <w:br/>
        <w:br/>
        <w:t>Assieme all´adesione al presente appello invitiamo alla più ampia</w:t>
        <w:br/>
        <w:t>partecipazione al percorso di costruzione dell´assemblea nazionale unitaria</w:t>
        <w:br/>
        <w:t>del movimento antirazzista che si terrà il 17-18 aprile 2004.</w:t>
        <w:br/>
        <w:br/>
        <w:t>Luogo dell´assemblea:</w:t>
        <w:br/>
        <w:t>Sabato 17 ore 14 al De Lollis in via de Lollis 8</w:t>
        <w:br/>
        <w:br/>
        <w:t>Comitato Immigrati in Italia</w:t>
        <w:br/>
        <w:t>Tavolo Migranti dei Social Forum Italiani</w:t>
        <w:br/>
        <w:t>Commissione immigrazione di rifondazione comunista (Bologna)</w:t>
        <w:br/>
        <w:t>C.s.a. vittorio occupato (Roma)</w:t>
        <w:br/>
        <w:t>ARCI Nazionale</w:t>
        <w:br/>
        <w:t>Attac (Catania)</w:t>
        <w:br/>
        <w:t>FAI Forum Associazioni Immigrati (Brescia)</w:t>
        <w:br/>
        <w:t>Immigrati di Caserta</w:t>
        <w:br/>
        <w:t>Coordinamente senegalesi in Toscana</w:t>
        <w:br/>
        <w:t>Assoc. Interculturale Todo Cambia (Milano)</w:t>
        <w:br/>
        <w:t>Associazione Sportivas Multietnica 2001 (Milano)</w:t>
        <w:br/>
        <w:t>Comunità Rom Yugoslavia-Bosnia (Milano)</w:t>
        <w:br/>
        <w:t>Comunita Rom Rumena (Milano)</w:t>
        <w:br/>
        <w:t>Associazione Culturale del Cile (Milano)</w:t>
        <w:br/>
        <w:t>Rete immigrati in movimento (Napoli)</w:t>
        <w:br/>
        <w:t>Arberia Onlus (Napoli)</w:t>
        <w:br/>
        <w:t>Comunità Burkina Faso ARBI (Napoli)</w:t>
        <w:br/>
        <w:t>Laboratorio interculturale per l'integrazione (Olbia)</w:t>
        <w:br/>
        <w:t>Associazione Latinoamericana (Parma)</w:t>
        <w:br/>
        <w:t>Associazione di comunicazione Multietnica Koinè (Piacenza)</w:t>
        <w:br/>
        <w:t>Coordinamento immigrati (Bergamo)</w:t>
        <w:br/>
        <w:t>Casa de la Cultura Peruana (Genova)</w:t>
        <w:br/>
        <w:t>Unione dei lavoratori Sri lankesi in Italia (Roma)</w:t>
        <w:br/>
        <w:t>Comunità Sri Lanka (Roma)</w:t>
        <w:br/>
        <w:t>Associazione Latinoamericana El Condor (Roma)</w:t>
        <w:br/>
        <w:t>Comunità indiana (Roma)</w:t>
        <w:br/>
        <w:t>Dhuumcatu (Roma)</w:t>
        <w:br/>
        <w:t>Associazione Sunugal (Roma)</w:t>
        <w:br/>
        <w:t>UAWA (Roma)</w:t>
        <w:br/>
        <w:t>Comunità Bangladesh (Roma)</w:t>
        <w:br/>
        <w:t>Comunità Pakistan (Roma)</w:t>
        <w:br/>
        <w:t>Comunità Moldava (Roma)</w:t>
        <w:br/>
        <w:t>Associazione dei Rom-Macedoni - SUTKA (Roma)</w:t>
        <w:br/>
        <w:t>Associazione di Albanesi - Illiria (Roma)</w:t>
        <w:br/>
        <w:t>Associazione Filippina (Roma)</w:t>
        <w:br/>
        <w:t>Associazione Ital-Bangla e Sviluppo (Roma)</w:t>
        <w:br/>
        <w:t> Associazione Culturale Euro-Asia (Roma)</w:t>
        <w:br/>
        <w:t> Associazione Inca Perú - Comunità Peruviana (Roma)</w:t>
        <w:br/>
        <w:t> Associazione Cittadini del mondo (Roma)</w:t>
        <w:br/>
        <w:t>Associazione Senza Confini (Roma)</w:t>
        <w:br/>
        <w:t>Genova Città aperta</w:t>
        <w:br/>
        <w:t>CISS (Catania)</w:t>
        <w:br/>
        <w:t>Dipartimento Immigrazione PRC</w:t>
        <w:br/>
        <w:t>Lunaria (Roma)</w:t>
        <w:br/>
        <w:t>Sportello Legale MigrAzione (Napoli)</w:t>
        <w:br/>
        <w:t>Coordinamento Migrante di Verona</w:t>
        <w:br/>
        <w:t>Cesar K (Vero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39:00Z</dcterms:created>
  <dc:creator>CESTIM2</dc:creator>
  <dc:description/>
  <dc:language>en-US</dc:language>
  <cp:lastModifiedBy>CESTIM2</cp:lastModifiedBy>
  <dcterms:modified xsi:type="dcterms:W3CDTF">2004-04-13T14:42:00Z</dcterms:modified>
  <cp:revision>1</cp:revision>
  <dc:subject/>
  <dc:title>Tenendo conto delle tante iniziative concomitanti si intende questo</dc:title>
</cp:coreProperties>
</file>