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partimento di Psicologia Generale</w:t>
        <w:br/>
        <w:t>Dipartimento di Psicologia dello Sviluppo</w:t>
        <w:br/>
        <w:t>Facoltà di Psicologia</w:t>
        <w:br/>
        <w:t>UNIVERSITA' DEGLI STUDI DI PADOVA</w:t>
        <w:br/>
        <w:br/>
        <w:t>In occasione del conferimento della laurea honoris causa</w:t>
        <w:br/>
        <w:t>Al professor Michael Cole dell' Università di California a San Diego</w:t>
        <w:br/>
        <w:t>Dall' Università degli Studi di Padova</w:t>
        <w:br/>
        <w:br/>
        <w:t>Venerdì 16 aprile alle ore 15</w:t>
        <w:br/>
        <w:t>Archivio Antico, Palazzo del Bo'</w:t>
        <w:br/>
        <w:t>Via XX Settembre, Padova</w:t>
        <w:br/>
        <w:t>Si terrà una</w:t>
        <w:br/>
        <w:br/>
        <w:t>Tavola rotonda</w:t>
        <w:br/>
        <w:t>su</w:t>
        <w:br/>
        <w:t>"Psicologia, cultura, intercultura"</w:t>
        <w:br/>
        <w:br/>
        <w:t>Programma:</w:t>
        <w:br/>
        <w:br/>
        <w:t>Saluto di Luciano Arcuri</w:t>
        <w:br/>
        <w:t>(Università di Padova) Direttore del Dipartimento di Psicologia dello</w:t>
        <w:br/>
        <w:t>Sviluppo</w:t>
        <w:br/>
        <w:br/>
        <w:t>Intervengono</w:t>
        <w:br/>
        <w:br/>
        <w:t>Luciano Mecacci (Università di Firenze)</w:t>
        <w:br/>
        <w:t>"Una disciplina antica e nuova: storia e prospettive della psicologia</w:t>
        <w:br/>
        <w:t>culturale"</w:t>
        <w:br/>
        <w:br/>
        <w:t>Cristina Zucchemaglio (Università di Roma 1)</w:t>
        <w:br/>
        <w:t>"La psicologia culturale: sviluppi attuali e questioni di metodo"</w:t>
        <w:br/>
        <w:br/>
        <w:t>Vincenzo Pace (Università di Padova)</w:t>
        <w:br/>
        <w:t>"Le religioni nello spazio pubblico in Europa: prove di dialogo e</w:t>
        <w:br/>
        <w:t>tolleranza fra le culture"</w:t>
        <w:br/>
        <w:br/>
        <w:t>Adone Brandalise (Università di Padova)</w:t>
        <w:br/>
        <w:t>"La collaborazione tra diverse discipline per lo studio e l'intervento sui</w:t>
        <w:br/>
        <w:t>processi multiculturali"</w:t>
        <w:br/>
        <w:br/>
        <w:br/>
        <w:t>Conclude</w:t>
        <w:br/>
        <w:br/>
        <w:t>Michael Cole (University of California San Diego)</w:t>
        <w:br/>
        <w:t>"Cultural psychology's rebirth: challenges for a University's productive</w:t>
        <w:br/>
        <w:t>future"</w:t>
        <w:br/>
        <w:br/>
        <w:br/>
        <w:t>Coordina</w:t>
        <w:br/>
        <w:t>Giuseppe Mantovani (Università di Padov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6:46:00Z</dcterms:created>
  <dc:creator>CESTIM2</dc:creator>
  <dc:description/>
  <dc:language>en-US</dc:language>
  <cp:lastModifiedBy>CESTIM2</cp:lastModifiedBy>
  <dcterms:modified xsi:type="dcterms:W3CDTF">2004-03-16T16:47:00Z</dcterms:modified>
  <cp:revision>1</cp:revision>
  <dc:subject/>
  <dc:title>Dipartimento di Psicologia Generale</dc:title>
</cp:coreProperties>
</file>