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sezione counselling sistemico-relazionale del Centro padovano di Terapia</w:t>
        <w:br/>
        <w:t>della Famiglia propone anche quest'anno il modulo sul counselling in ambito</w:t>
        <w:br/>
        <w:t>interculturale.</w:t>
        <w:br/>
        <w:br/>
        <w:t>SEZIONE COUNSELLING SISTEMICO-RELAZIONALE</w:t>
        <w:br/>
        <w:br/>
        <w:t>IL COUNSELLING E LA MEDIAZIONE IN AMBITO INTERCULTURALE</w:t>
        <w:br/>
        <w:t>16-17-23-24 APRILE 2004</w:t>
        <w:br/>
        <w:t>dalle ore 9,30 alle ore 17,30</w:t>
        <w:br/>
        <w:br/>
        <w:t>Ogni individuo costruisce la propria identità attraverso un'articolata e</w:t>
        <w:br/>
        <w:t>complessa rete d'interazioni, scambi relazionali, attribuzioni di</w:t>
        <w:br/>
        <w:t>significati, che lo fanno appartenere a quella specifica comunità.</w:t>
        <w:br/>
        <w:t>Nell'esperienza della migrazione, frequentemente accade che l'individuo,</w:t>
        <w:br/>
        <w:t>sradicato dall'intreccio relazionale fatto di tradizioni e solidarietà e</w:t>
        <w:br/>
        <w:t>costretto ad affrontare altri tipi di contesti, corra il rischio di dover</w:t>
        <w:br/>
        <w:t>ridefinire anche la propria identità.</w:t>
        <w:br/>
        <w:t>Da qui la necessità di riflettere sulle pratiche di chi è deputato o</w:t>
        <w:br/>
        <w:t>s'impegna  volontariamente a sostenere la condizione dei migranti.</w:t>
        <w:br/>
        <w:t>Sono molte le discipline - psicologia, discipline antropologiche, scienze</w:t>
        <w:br/>
        <w:t>sociali - che contemplano riflessioni sul tema del ruolo costitutivo  della</w:t>
        <w:br/>
        <w:t>cultura nella "costruzione" degli esseri umani.</w:t>
        <w:br/>
        <w:t>Partendo da presupposti teorici differenti e muovendosi su terreni non del</w:t>
        <w:br/>
        <w:t>tutto coincidenti, si rifletterà sull'incidenza delle particolarità</w:t>
        <w:br/>
        <w:t>culturali e sui processi e strumenti di mediazione nella relazione  con</w:t>
        <w:br/>
        <w:t>individui e  famiglie investite dai processi migratori.</w:t>
        <w:br/>
        <w:br/>
        <w:t>Il modulo è rivolto a tutti coloro che vogliano approfondire i concetti di</w:t>
        <w:br/>
        <w:t>interculturalità e mediazione trasponendoli nei diversi contesti sociali,</w:t>
        <w:br/>
        <w:t>scolastici e sanitari, di applicabilità del Counselling.</w:t>
        <w:br/>
        <w:br/>
        <w:t>PROGRAMMA:</w:t>
        <w:br/>
        <w:br/>
        <w:t>venerdì 16 aprile 2004</w:t>
        <w:br/>
        <w:t>Primo incontro: Dott. Marta Michelotto</w:t>
        <w:br/>
        <w:t>COUNSELLIG E INTERCULTURA:TECNICHE E STRUMENTI</w:t>
        <w:br/>
        <w:br/>
        <w:t>sabato 17 aprile 2004</w:t>
        <w:br/>
        <w:t>Secondo incontro: Dott. Anna Casella Paltrinieri</w:t>
        <w:br/>
        <w:t>LA LENTE ANTROPOLOGICA E L'INTERCULTURALITÀ</w:t>
        <w:br/>
        <w:br/>
        <w:t>venerdì 23 aprile 2004</w:t>
        <w:br/>
        <w:t>Terzo incontro: Dott. Igino Bozzetto</w:t>
        <w:br/>
        <w:t>LA MEDIAZIONE IN OTTICA SOCIOCOSTRUZIONISTA</w:t>
        <w:br/>
        <w:br/>
        <w:t>sabato 24 aprile 2004</w:t>
        <w:br/>
        <w:t>Quarto incontro:   Dott. Mauro Gonzo</w:t>
        <w:br/>
        <w:t>AMBITI DI APPLICAZIONE: SERVIZI E PROGETTI</w:t>
        <w:br/>
        <w:br/>
        <w:br/>
        <w:br/>
        <w:br/>
        <w:t>Il modulo fa parte del percorso formativo per il conseguimento dei titoli</w:t>
        <w:br/>
        <w:t>professionali di Counselling riconosciuti dalla Società Italiana di</w:t>
        <w:br/>
        <w:t>Counselling Sistemico (SICIS) e dalla Società italiana di  Counsellig</w:t>
        <w:br/>
        <w:t>(SICo).</w:t>
        <w:br/>
        <w:t>Le 40 ore del modulo costituiscono credito formativo all'interno di tale</w:t>
        <w:br/>
        <w:t>percorso.</w:t>
        <w:br/>
        <w:br/>
        <w:t>Iscrizioni: Presso la Sede del Centro Padovano di Terapia della Famiglia</w:t>
        <w:br/>
        <w:t>Via Martiri della Libertà n.1, 35137 Padova.</w:t>
        <w:br/>
        <w:t>tel. e fax: 049-8763778</w:t>
        <w:br/>
        <w:t xml:space="preserve">e-mail: </w:t>
      </w:r>
      <w:hyperlink r:id="rId2">
        <w:r>
          <w:rPr>
            <w:rStyle w:val="InternetLink"/>
          </w:rPr>
          <w:t>info@cptf.org</w:t>
        </w:r>
      </w:hyperlink>
      <w:r>
        <w:rPr/>
        <w:br/>
        <w:t xml:space="preserve">sito web: </w:t>
      </w:r>
      <w:hyperlink r:id="rId3">
        <w:r>
          <w:rPr>
            <w:rStyle w:val="InternetLink"/>
          </w:rPr>
          <w:t>www.cptf.org</w:t>
        </w:r>
      </w:hyperlink>
      <w:r>
        <w:rPr/>
        <w:br/>
        <w:br/>
        <w:t>Costo:  ?. 200,00  + Iva 20% ?. 40,00 = ?. 240,00 per l'intero modulo. Il</w:t>
        <w:br/>
        <w:t>costo per la partecipazione ad una singola giornata è di ?. 55,00  + Iva</w:t>
        <w:br/>
        <w:t>20% ?. 11,00 = ?. 66,00</w:t>
        <w:br/>
        <w:br/>
        <w:t>Responsabili scientifici e della didattica del CPTF: dott. Andrea Mosconi e</w:t>
        <w:br/>
        <w:t>dott. Pio Peruzzi</w:t>
        <w:br/>
        <w:t>Responsabile della Sezione di Counselling Sistemico: dott. Pio Peruzzi</w:t>
        <w:br/>
        <w:t>Coordinatore della Sezione di Counselling Sistemico: dott. Igino Bozzetto</w:t>
        <w:br/>
        <w:br/>
        <w:t>RELATORI:</w:t>
        <w:br/>
        <w:br/>
        <w:t>Igino Bozzetto: psicologo, psicoterapeuta, didatta del Centro Milanese di</w:t>
        <w:br/>
        <w:t>Terapia della Famiglia, coordinatore della Sezione di Counselling Sistemico</w:t>
        <w:br/>
        <w:t>del Centro Padovano di Terapia della Famiglia, formatore SICIS, redattore</w:t>
        <w:br/>
        <w:t>della rivista Connessioni, consulente del Centro Tutela Minori del Comune</w:t>
        <w:br/>
        <w:t>di Vicenza, dove sta conducendo la ricerca sui minori stranieri in affido</w:t>
        <w:br/>
        <w:t>familiare.</w:t>
        <w:br/>
        <w:br/>
        <w:t>Mauro Gonzo: psicologo, psicoterapeuta, coordinatore dell'équipe del</w:t>
        <w:br/>
        <w:t>Consultorio Familiare di Arzignano (VI), responsabile per l'USSL 5 del</w:t>
        <w:br/>
        <w:t>Servizio di Mediazione Culturale e dei Progetti  sull'Immigrazione e</w:t>
        <w:br/>
        <w:t>l'Interculturalità in ambito sanitario e scolastico.</w:t>
        <w:br/>
        <w:br/>
        <w:t>Marta Michelotto: laureata in pedagogia, consulente familiare</w:t>
        <w:br/>
        <w:t>sistemico-relazionale, esperta sui temi dell'interculturalità, dal 1992 al</w:t>
        <w:br/>
        <w:t>1999 ha promosso e coordinato  diversi progetti psico-socio-educativi in</w:t>
        <w:br/>
        <w:t>Ecuador. Si occupa di progettazione e formazione in ambito sociale ed</w:t>
        <w:br/>
        <w:t>educativo rispetto alle problematiche connesse al fenomeno</w:t>
        <w:br/>
        <w:t>dell'immigrazione e dell'interculturalità.</w:t>
        <w:br/>
        <w:br/>
        <w:t>Anna Casella Paltrinieri: ricercatrice presso L'Istituto di</w:t>
        <w:br/>
        <w:t>Etno-Antropologia dell'Università Cattolica del Sacro Cuore di Milano.</w:t>
        <w:br/>
        <w:t>Insegna Antropologia Culturale alla Facoltà di Scienze della Formazione</w:t>
        <w:br/>
        <w:t>nella sede di Brescia. Ha condotto ricerche in Italia, Africa, Oceania,</w:t>
        <w:br/>
        <w:t>America Latina e Canada, interessandosi principalmente di questione</w:t>
        <w:br/>
        <w:t>femminile, antropologia urbana, e problemi dello svilup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ptf.org" TargetMode="External"/><Relationship Id="rId3" Type="http://schemas.openxmlformats.org/officeDocument/2006/relationships/hyperlink" Target="http://www.cptf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7:20:00Z</dcterms:created>
  <dc:creator>CESTIM2</dc:creator>
  <dc:description/>
  <dc:language>en-US</dc:language>
  <cp:lastModifiedBy>CESTIM2</cp:lastModifiedBy>
  <dcterms:modified xsi:type="dcterms:W3CDTF">2004-03-23T17:25:00Z</dcterms:modified>
  <cp:revision>1</cp:revision>
  <dc:subject/>
  <dc:title>La sezione counselling sistemico-relazionale del Centro padovano di Terapia</dc:title>
</cp:coreProperties>
</file>