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PROGRAMMA DEFINITIVO FESTIVAL CINEMA AFRICANO ANCONA E WORKSHOP</w:t>
        <w:br/>
        <w:br/>
        <w:br/>
        <w:t>&gt; TERZA EDIZIONE FESTIVAL CINEMA AFRICANO AD ANCONA 14-16 APRILE 2004</w:t>
        <w:br/>
        <w:t>&gt;</w:t>
        <w:br/>
        <w:t>&gt; Mercoledì 14 aprile ore 21.00</w:t>
        <w:br/>
        <w:t>&gt; LA TRILOGIE DES AMOURS di LAURENCE ATTALÌ, (Francia)</w:t>
        <w:br/>
        <w:t>&gt; Sarà presente la regista</w:t>
        <w:br/>
        <w:t>&gt;</w:t>
        <w:br/>
        <w:t>&gt; Giovedì 15 aprile ore 21.00</w:t>
        <w:br/>
        <w:t>&gt; FAAT KINE, di OUSMANE SEMBENE (Senegal)</w:t>
        <w:br/>
        <w:t>&gt; XALIMA LA PLUME, di OUSMANE WILLIMA MBAYE (Senegal)</w:t>
        <w:br/>
        <w:t>&gt; Sara presente il regista</w:t>
        <w:br/>
        <w:t>&gt;</w:t>
        <w:br/>
        <w:t>&gt; Venerdì 16 aprile ore 21.00</w:t>
        <w:br/>
        <w:t>&gt; HEREMAKONO di ABDERRAHMANE SISSAKO, (Mauritania)</w:t>
        <w:br/>
        <w:t>&gt; LA COLERE DES DIEUX DI IDRISSA OUEDRAOGO (Burkina Faso)</w:t>
        <w:br/>
        <w:t>&gt; Sarà presente Roberto SIlvestri, giornalista de il manifesto</w:t>
        <w:br/>
        <w:t>&gt;</w:t>
        <w:br/>
        <w:t>&gt; PRIMO WORKSHOP SULLA CINEMATOGRAFIA AFRICA</w:t>
        <w:br/>
        <w:t>&gt;</w:t>
        <w:br/>
        <w:t>&gt; Mercoledì 14 aprile ore 18.00</w:t>
        <w:br/>
        <w:t>&gt; LAURENCE ATTALÌ</w:t>
        <w:br/>
        <w:t>&gt; L'inteccio tra la cinematografia africana e quella francese.</w:t>
        <w:br/>
        <w:t>&gt;</w:t>
        <w:br/>
        <w:t>&gt; Giovedì 15 aprile ore 18.00</w:t>
        <w:br/>
        <w:t>&gt; MARIA COLETTI</w:t>
        <w:br/>
        <w:t>&gt; Breve storia ed estetica del cinema africano: il caso di Ousmane Sembene</w:t>
        <w:br/>
        <w:t>&gt;</w:t>
        <w:br/>
        <w:t>&gt; Venerdì 16 aprile ore 18.00</w:t>
        <w:br/>
        <w:t>&gt; ROBERTO SILVESTRI</w:t>
        <w:br/>
        <w:t>&gt; Il cinema burkinabe e mauritano: due esempi a confronto.</w:t>
        <w:br/>
        <w:t>&gt;</w:t>
        <w:br/>
        <w:t>&gt; LA SEDE DELLE PROIEZIONI E DEL WORKSHOP E' PRESSO IL CINEMAZZURRO DI</w:t>
        <w:br/>
        <w:t>ANCONA,</w:t>
        <w:br/>
        <w:t>&gt; VIA TAGLIAMENTO N. 39, TEL. 071-33146.</w:t>
        <w:br/>
        <w:t>&gt; Circolo Culturale Africa</w:t>
        <w:br/>
        <w:t>&gt; via San Spiridione, 5/a</w:t>
        <w:br/>
        <w:t>&gt; 60100 Ancona</w:t>
        <w:br/>
        <w:t>&gt; Tel. 0712072698</w:t>
        <w:br/>
        <w:t xml:space="preserve">&gt; sito web: </w:t>
      </w:r>
      <w:hyperlink r:id="rId2">
        <w:r>
          <w:rPr>
            <w:rStyle w:val="InternetLink"/>
          </w:rPr>
          <w:t>www.circoloafrica.org</w:t>
        </w:r>
      </w:hyperlink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afric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56:00Z</dcterms:created>
  <dc:creator>CESTIM2</dc:creator>
  <dc:description/>
  <dc:language>en-US</dc:language>
  <cp:lastModifiedBy>CESTIM2</cp:lastModifiedBy>
  <dcterms:modified xsi:type="dcterms:W3CDTF">2004-04-13T14:57:00Z</dcterms:modified>
  <cp:revision>1</cp:revision>
  <dc:subject/>
  <dc:title>Subject: PROGRAMMA DEFINITIVO FESTIVAL CINEMA AFRICANO ANCONA E WORKSHOP</dc:title>
</cp:coreProperties>
</file>