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. 17 Ex-Stazione Leopolda - Pisa</w:t>
        <w:br/>
        <w:t>Presentazione del libro "Ma te bistra romane", Autori: Dzevat Etem,</w:t>
        <w:br/>
        <w:t>Dr. Alessandra Genovesi e Dr. Michele Barontini.</w:t>
        <w:br/>
        <w:t>Da una favola raccontata dal Dr. Naser Rufat,</w:t>
        <w:br/>
        <w:t>per la regia di Dzevat Etem e Alessandra Genovesi</w:t>
        <w:br/>
        <w:br/>
        <w:t>il Teatro "Roma" di Pisa</w:t>
        <w:br/>
        <w:t>presenta:</w:t>
        <w:br/>
        <w:t>"I tre Rom e il Re"</w:t>
        <w:br/>
        <w:t>La comunità Rom offrirà un buffet con cibi tradizionali</w:t>
      </w:r>
    </w:p>
    <w:sectPr>
      <w:type w:val="nextPage"/>
      <w:pgSz w:w="11906" w:h="16838"/>
      <w:pgMar w:left="1276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31:00Z</dcterms:created>
  <dc:creator>Caasa dei Diritti Sociali</dc:creator>
  <dc:description/>
  <dc:language>en-US</dc:language>
  <cp:lastModifiedBy>CESTIM2</cp:lastModifiedBy>
  <cp:lastPrinted>2004-03-23T13:32:00Z</cp:lastPrinted>
  <dcterms:modified xsi:type="dcterms:W3CDTF">2004-04-06T15:31:00Z</dcterms:modified>
  <cp:revision>2</cp:revision>
  <dc:subject/>
  <dc:title>     GIORNATA INTERNAZ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4542534</vt:r8>
  </property>
  <property fmtid="{D5CDD505-2E9C-101B-9397-08002B2CF9AE}" pid="3" name="_AuthorEmail">
    <vt:lpwstr>gyziana@tiscali.it</vt:lpwstr>
  </property>
  <property fmtid="{D5CDD505-2E9C-101B-9397-08002B2CF9AE}" pid="4" name="_AuthorEmailDisplayName">
    <vt:lpwstr>Tiziana</vt:lpwstr>
  </property>
  <property fmtid="{D5CDD505-2E9C-101B-9397-08002B2CF9AE}" pid="5" name="_EmailSubject">
    <vt:lpwstr>volantino 8 Aprile festa Rom</vt:lpwstr>
  </property>
</Properties>
</file>