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onna del Comune di Venezia</w:t>
        <w:br/>
        <w:t>Assessorato Cittadinanza delle donne e Cultura delle differenze</w:t>
        <w:br/>
        <w:br/>
        <w:t>nell'ambito della programmazione "Marzo Donna"</w:t>
        <w:br/>
        <w:br/>
        <w:t>iniziativa a cura del</w:t>
        <w:br/>
        <w:t>CENTRO DONNA MULTICULTURALE E MULTIMEDIALE, MediaCulture p.s.c.a.r.l.,</w:t>
        <w:br/>
        <w:t>Associazione Culturale Lidra Tecnopolis</w:t>
        <w:br/>
        <w:br/>
        <w:t>Venerdì 26 Marzo  ORE 15.30 PRESSO IL MUNICIPIO DI MESTRE</w:t>
        <w:br/>
        <w:br/>
        <w:t>Incontro Dibattito sul tema</w:t>
        <w:br/>
        <w:t>Violenza, politica, diritti umani nei Balcani: sguardi di donne</w:t>
        <w:br/>
        <w:t>nell'ambito dell'incontro verrà trattata la recente drammatica ripresa del</w:t>
        <w:br/>
        <w:t>conflitto in Kossovo</w:t>
        <w:br/>
        <w:br/>
        <w:br/>
        <w:t>SALUTO DI APERTURA  Loredana Aurelio Celegato  Assessora alla cittadinanza</w:t>
        <w:br/>
        <w:t>delle Donne e Cultura delle differenze del Comune di Venezia INTRODUZIONE</w:t>
        <w:br/>
        <w:t>Maria Sangiuliano responsabile del progetto Centro Donna Multiculturale,</w:t>
        <w:br/>
        <w:t>Vesna Jaric  curatrice dell'incontro, animatrice interculturale area</w:t>
        <w:br/>
        <w:t>Serbo_Croata, Centro Donna Multiculturale</w:t>
        <w:br/>
        <w:br/>
        <w:t>INTERVENTI  Nadezda Radovic (Serbia) scrittrice,  giornalista, fondatrice</w:t>
        <w:br/>
        <w:t>della Lobby delle Donne di Belgrado, Tijana Djerkovic (Serbia)  scrittrice,</w:t>
        <w:br/>
        <w:t>giornalista della rivista Limes, Vedrana Rudan (Croazia)  giornalista dei</w:t>
        <w:br/>
        <w:t>settimanali nazionali croati National e Feral Tribune, scrittrice</w:t>
        <w:br/>
        <w:br/>
        <w:t>L'iniziativa fa parte del programma  di iniziative culturali del Centro</w:t>
        <w:br/>
        <w:t>Donna Multiculturale e Multimediale. Lo abbiamo pensato alcuni mesi fa,</w:t>
        <w:br/>
        <w:t>riflettendo su come negli ultimi anni,  nonostante il permanere di tensioni</w:t>
        <w:br/>
        <w:t>ed il rinvigorirsi di nazionalismi, i  riflettori dei media si fossero</w:t>
        <w:br/>
        <w:t>spenti sull´area balcanica. Da qui il desiderio di discuterne con Nadezda</w:t>
        <w:br/>
        <w:t>Radovic, Vedrana Rudan e Tijana Djerkovic, tre importanti intellettuali e</w:t>
        <w:br/>
        <w:t>attiviste che in quei paesi operano e provengono. Poi, nelle ultime</w:t>
        <w:br/>
        <w:t>settimane, il riesplodere della violenza e della violenza in Serbia ed in</w:t>
        <w:br/>
        <w:t>Kossovo ci hanno riportato indietro nel tempo, mettendo nuovamente in luce</w:t>
        <w:br/>
        <w:t>l´inadeguatezza delle scelte politiche operate nell´ultimo decennio dalla</w:t>
        <w:br/>
        <w:t>comunita´internazionale.</w:t>
        <w:br/>
        <w:br/>
        <w:t>Argomenti che verranno trattati nell'incontro</w:t>
        <w:br/>
        <w:t>Considerazioni, analisi e proposte sulla ripresa degli scontri interetnici</w:t>
        <w:br/>
        <w:t>in Kossovo / Diritti umani delle donne nei Balcani, /Posizione della</w:t>
        <w:br/>
        <w:t>vittima: è possibile confinare e precisare chi è in realtà la vittima? / La</w:t>
        <w:br/>
        <w:t>libertà d'espressione e di parola scritta, / La libertà d'espressione</w:t>
        <w:br/>
        <w:t>"pubblica" in assenza di istituzioni che tutelino tale diritto alle</w:t>
        <w:br/>
        <w:t>donne /</w:t>
        <w:br/>
        <w:t>La provocazione come elemento importante nella lotta per i diritti umani /</w:t>
        <w:br/>
        <w:t>Esiste una posizione "femminile" per la soluzione politica dei</w:t>
        <w:br/>
        <w:t>conflitti nei</w:t>
        <w:br/>
        <w:t>balcani?</w:t>
        <w:br/>
        <w:br/>
        <w:t>Il diritto alla vita senza violenza</w:t>
        <w:br/>
        <w:t>La violenza è un argomento inevitabile quando si parla della drammatica</w:t>
        <w:br/>
        <w:t>situazione attuale e della storia recente dei Balcani. Si manifesta a</w:t>
        <w:br/>
        <w:t>diversi livelli e in varie forme. Con le nostre ospiti, partendo dalle loro</w:t>
        <w:br/>
        <w:t>diverse esperienze di vita parleremo ed analizzeremo il tema della violenza</w:t>
        <w:br/>
        <w:t>da diverse prospettive. Nel suo ultimo libro «Alisija», Nadezda Radovic ha</w:t>
        <w:br/>
        <w:t>portato alla luce del giorno il caso di sex traffiking nel quale sono stati</w:t>
        <w:br/>
        <w:t>coinvolti i personaggi della vita pubblica del Montenegro. Parlando</w:t>
        <w:br/>
        <w:t>pubblicamente di una donna-schiava ha toccato i vertici del potere del paese</w:t>
        <w:br/>
        <w:t>diventando lei stessa una «vittima» delle istituzioni statali che non si</w:t>
        <w:br/>
        <w:t>sono ancora allontanate dalla logica della subordinazione al più forte nella</w:t>
        <w:br/>
        <w:t>gestione della «giustizia». Gli anni del suo attivismo nella lotta per i</w:t>
        <w:br/>
        <w:t>diritti umani femminili dimostrano che questo genere di lotta è ancora un</w:t>
        <w:br/>
        <w:t>azione pericolosa nei Balcani. Tijana Ðerkovic parlerà della «violenza</w:t>
        <w:br/>
        <w:t>internazionale». Attraverso il prisma dell'esperienza di una donna, della</w:t>
        <w:br/>
        <w:t>quale il paese viene bombardato dall'alleanza di altri paesi, ci parla delle</w:t>
        <w:br/>
        <w:t>ingiustizie e follie di ciò che lei definisce agressione umanitaria. Ci</w:t>
        <w:br/>
        <w:t>ricorda che il personale è anche politico, e che la distinzione tra i due</w:t>
        <w:br/>
        <w:t>elementi fa parte dei giochi politici maschili.</w:t>
        <w:br/>
        <w:t>Vedrana Rudan parlerà della violenza domestica osservandola dalla</w:t>
        <w:br/>
        <w:t>prospettiva della vittima e permettendoci di vedere l'invisibile, quello che</w:t>
        <w:br/>
        <w:t>i secoli di patriarcato ha sistematicamente nascosto. Il suo linguaggio è</w:t>
        <w:br/>
        <w:t>tagliente, sincero, liberatorio. Lei fa crollare i muri delle case che ormai</w:t>
        <w:br/>
        <w:t>tradizionalmente nascondono le verità delle donne, le verità che</w:t>
        <w:br/>
        <w:t>metterebbero a repentaglio la posizione sociale dell'uomo che regna nel</w:t>
        <w:br/>
        <w:t>terrore della sfera "privata". La sua donna concepisce che la</w:t>
        <w:br/>
        <w:t>violenza,</w:t>
        <w:br/>
        <w:t>anche se accade tra le quattro mura, è un problema sociale e il silenzio è</w:t>
        <w:br/>
        <w:t>il suo complice.</w:t>
        <w:br/>
        <w:br/>
        <w:br/>
        <w:t>Biografie delle relatrici</w:t>
        <w:br/>
        <w:br/>
        <w:t>Nadezda Radovic è nata a Zagabria nel 1946, ha vissuto in diverse città</w:t>
        <w:br/>
        <w:t>dell'ex Jugoslavia: Kranje, Crnomelj, Mataruska Banja, Mostar, Ðakovo. Oggi</w:t>
        <w:br/>
        <w:t>vive e lavora a Belgrado. Si è laureata in filosofia all'Università di</w:t>
        <w:br/>
        <w:t>Belgrado. Scrittrice e giornalista, attivista nei circoli femministi.</w:t>
        <w:br/>
        <w:t>Redattrice della collana "Le identità delle donne" in Medijska</w:t>
        <w:br/>
        <w:t>knjizara "Krug", coordinatrice al livello nazionale del progetto</w:t>
        <w:br/>
        <w:t>internazionale</w:t>
        <w:br/>
        <w:t>"Memorie delle donne.ricerca dell'identità femminile(delle donne) nel</w:t>
        <w:br/>
        <w:t>socialismo", collaboratrice permanente del quotidiano "Danas",</w:t>
        <w:br/>
        <w:t>del settimanale "Vreme" e della rivista "Misao". Autrice dei</w:t>
        <w:br/>
        <w:t>libri: »Zenska politicka perspektiva«(1998) - La prospettiva politica</w:t>
        <w:br/>
        <w:t>femminile, »Utraganju za zenskim sigurnim mestom«(1998) - Alla ricerca del</w:t>
        <w:br/>
        <w:t>posto sicuro delle donne, »Plava carapa«(1999) - Calza blu, »Mozes ti to,</w:t>
        <w:br/>
        <w:t>Vesna, ozes«(1999) - Ce la fai Vesna, ce la fai, »Dunavske Svabice I«(2000)</w:t>
        <w:br/>
        <w:t>i »Dunavske Svabice II«(2001) - Le tedesche del Danubio I e II, »Maske i</w:t>
        <w:br/>
        <w:t>plastevi od krep papira«(2002) - Maschere e mantelli di carta</w:t>
        <w:br/>
        <w:t>vellina, »Beogradske gradske sviracice i druge feministicke bajke«(2002) -</w:t>
        <w:br/>
        <w:t>Musiciste cittadine belgradesi e latre fiabe femministe, zbirka pesama »Sebi</w:t>
        <w:br/>
        <w:t>samoj« (objavljeno u casopisu Pro femina) - raccolta di poesie A me</w:t>
        <w:br/>
        <w:t>stessa(pubblicate nella rivista Pro femina), »Alisija«(2003) -</w:t>
        <w:br/>
        <w:t>Alissia, »Deca u logorima«(u pripremi) - Bambini nei lagher (in</w:t>
        <w:br/>
        <w:t>preparazione).</w:t>
        <w:br/>
        <w:br/>
        <w:t>Tijana Ðerkovic (nata nel 1959 dal 1988 vive a Roma) traduttrice,</w:t>
        <w:br/>
        <w:t>giornalista pubblicista e scrittrice. Si è laureata all'Università di</w:t>
        <w:br/>
        <w:t>Belgrado in Lingua e letteratura russa e in Lingua e Letteratura italiana</w:t>
        <w:br/>
        <w:t>All'inizio degli anni novanta cura la rubrica le "Lettere dall'Italia"</w:t>
        <w:br/>
        <w:t>per la Rivista Letteraria di Belgrado, dove affronta i temi culturali del</w:t>
        <w:br/>
        <w:t>suo</w:t>
        <w:br/>
        <w:t>Paese di adozione, l'Italia. Pubblica i suoi racconti sulle riviste di</w:t>
        <w:br/>
        <w:t>Podgorica, Sarajevo  e Belgrado. Traduce di libri pubblicistici "Elena di</w:t>
        <w:br/>
        <w:t>Savoia" di Renato Barneschi e "Il Lampadario di Cristallo" di</w:t>
        <w:br/>
        <w:t>Enrico d'Assia, nonché il "Dizionario massonico" di Luigi Troisi. Ha</w:t>
        <w:br/>
        <w:t>lavorato</w:t>
        <w:br/>
        <w:t>come corrispondente dell'allora unica agenzia giornalistica</w:t>
        <w:br/>
        <w:t>extragovernativa</w:t>
        <w:br/>
        <w:t>jugoslava "foNet", collabora con la rivista geopolitica Limes. Si</w:t>
        <w:br/>
        <w:t>oppone alla barbarie dei bombardamenti della sua terra natia da parte delle</w:t>
        <w:br/>
        <w:t>forze militari della NATO nell'1999  partecipando attivamente alle</w:t>
        <w:br/>
        <w:t>trasmissioni</w:t>
        <w:br/>
        <w:t>televisive (rai) e ai dibattiti, ma soprattutto con il suo libro "Il Cielo</w:t>
        <w:br/>
        <w:t>Sopra Belgrado"(ed. Noubs, Chieti) scritto e pubblicato in lingua italiana</w:t>
        <w:br/>
        <w:t>nel marzo 2001.</w:t>
        <w:br/>
        <w:br/>
        <w:t>Vedrana Rudan è nata a Opatija (Croazia), il 29 ottobre 1949, alle ore</w:t>
        <w:br/>
        <w:t>00:10.Vive e lavora a Fiume (Rijeka). Al pubblico croato è nota come</w:t>
        <w:br/>
        <w:t>giornalista dalla lingua e penna tagliente dei settimanali "Nacional"</w:t>
        <w:br/>
        <w:t>e "Feral tribune". Per molto tempo è rimasta fuori dal mondo letterario,</w:t>
        <w:br/>
        <w:t>al quale si presenta nel 2001 con l'uscita del suo primo romanzo "Uho grlo</w:t>
        <w:br/>
        <w:t>noz"(Orecchio gola coltello). Il suo linguaggio provocatorio, confronto con</w:t>
        <w:br/>
        <w:t>la cruda realtà, il non risparmiare nulla e nessuno, fanno sì che la sua</w:t>
        <w:br/>
        <w:t>opera prima diventi subito un bestseller in Croazia, ma anche in Serbia. Il</w:t>
        <w:br/>
        <w:t>romanzo viene tradotto in sloveno, macedone, polacco, tedesco e inglese, e</w:t>
        <w:br/>
        <w:t>portato in scena da di due teatri stabili, Atelje 212 di Belgrado e Teatro</w:t>
        <w:br/>
        <w:t>101 di Zagabria.</w:t>
        <w:br/>
        <w:t>Nel 2003 pubblica il suo secondo romanzo "Ljubav na poslednji pogled"</w:t>
        <w:br/>
        <w:t>(L'amore all'ultima vista), che si afferma immediatamente come un altro</w:t>
        <w:br/>
        <w:t>bestseller.</w:t>
        <w:br/>
        <w:br/>
        <w:br/>
        <w:br/>
        <w:t>Per ulteriori informazioni:</w:t>
        <w:br/>
        <w:t>Centro Donna del Comune di Venezia</w:t>
        <w:br/>
        <w:t>Tel 041.2690650</w:t>
        <w:br/>
        <w:t>MediaCulture p.s.c.a.r.l.</w:t>
        <w:br/>
        <w:t>Tel 041.2960685 cell 339.2899235</w:t>
        <w:br/>
        <w:t xml:space="preserve">Email  </w:t>
      </w:r>
      <w:hyperlink r:id="rId2">
        <w:r>
          <w:rPr>
            <w:rStyle w:val="InternetLink"/>
          </w:rPr>
          <w:t>info@mediaculture.it</w:t>
        </w:r>
      </w:hyperlink>
      <w:r>
        <w:rPr/>
        <w:t xml:space="preserve">    </w:t>
      </w:r>
      <w:hyperlink r:id="rId3">
        <w:r>
          <w:rPr>
            <w:rStyle w:val="InternetLink"/>
          </w:rPr>
          <w:t>www.mediacultur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aculture.it" TargetMode="External"/><Relationship Id="rId3" Type="http://schemas.openxmlformats.org/officeDocument/2006/relationships/hyperlink" Target="http://www.mediacultu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32:00Z</dcterms:created>
  <dc:creator>CESTIM2</dc:creator>
  <dc:description/>
  <dc:language>en-US</dc:language>
  <cp:lastModifiedBy>CESTIM2</cp:lastModifiedBy>
  <dcterms:modified xsi:type="dcterms:W3CDTF">2004-03-25T14:38:00Z</dcterms:modified>
  <cp:revision>1</cp:revision>
  <dc:subject/>
  <dc:title>Centro Donna del Comune di Venezia</dc:title>
</cp:coreProperties>
</file>