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9607"/>
        <w:gridCol w:w="31"/>
      </w:tblGrid>
      <w:tr>
        <w:trPr/>
        <w:tc>
          <w:tcPr>
            <w:tcW w:w="9607" w:type="dxa"/>
            <w:tcBorders/>
            <w:shd w:fill="FFFFFF" w:val="clear"/>
            <w:vAlign w:val="center"/>
          </w:tcPr>
          <w:p>
            <w:pPr>
              <w:pStyle w:val="Normal"/>
              <w:rPr/>
            </w:pPr>
            <w:r>
              <w:fldChar w:fldCharType="begin"/>
            </w:r>
            <w:r>
              <w:rPr/>
              <w:instrText xml:space="preserve"> ANGEBEN [Cornice1] Comune di Schio - Progetto "Schio Città dei Bambini"Associazione Culturale Giocateatro Schio presentano il convegno  A COSA SERVONO LE STORIE?Infanzia, memoria e culture a Schio Città dei Bambini con il patrocinio di  Unicef  -  Ministero Istruzione Università e Ricerca  _x000b_Siss Università Ca' Foscari Venezia  -  Provincia di Vicenzacon la collaborazione di Ufficio Regionale Scolastico del Veneto con il contributo di  Banca Alto Vicentino - Libreria Rizzoli Storeideazione Cristina Manea (Ass. Giocateatro Schio) - Vinicio Ongini (Miur)  "Esisteva, un tempo, un popolo libero in un villaggio lontano ai limiti del mondo. ... In questo villaggio vivevano tre bambini ... Non era chiaro se erano fratelli, cugini o amici o niente di tutto questo, poiché in quel villaggio i bambini erano un tesoro comune. Ognuno li accudiva, li sfamava e li coccolava quando ce n'era bisogno ..."  (Lina Cocco, Schio) Vivere in una società multienica significa spostare l'attenzione ad un pensiero della socializzazione del bambino nei ruoli comunicativi.Prendendo ispirazione dal celebre testo di Francesco Tonucci, è nato il progetto "Schio-La Città dei Bambini", una filiazione del Progetto Giovani. Ha iniziato il suo percorso valorizzando la rete di istituzioni, enti, associazioni, gruppi operanti sul territorio. E centrando la propria attenzione anche sulla progettualità culturale attraverso il "fare teatro".Da questa esperienza nasce l'esigenza di un confronto a tutto campo con operatori, studiosi, mediatori culturali con l'obiettivo di analizzare le ricadute e le potenzialità dell'azione di crescita e di integrazione culturale elaborata attraverso il teatro.  PROGRAMMA sabato 6 marzo ore 9.30 saluto del Sindaco e delle autorità "Schio la Città dei bambini: dal progetto alle azioni per e con i bambini"intervengono &gt;  Flavio Bonato - Assessore alla CulturaGianbattista Rigon - Assessore alle Politiche GiovaniliPietro Veronese - Assessore ai Servizi Educativi  ore 10.00saluto di Giuliano Simionato - Ispettore Scolastico Regionale del Veneto "Nuovi compagni di scuola: l'indagine nazionale sugli alunni stranieri in Italia"interviene &gt; Vinicio Ongini - MIUR "L'Unicef e i progetti di formazione alla multiculturalità in Italia e all'estero"interviene &gt;Roberto Montebovi "Giocateatro e il Bambino Fantastico: origine e dipanarsi di un sogno"intervengono &gt;Angela Nava Mambretti - presidente Coordinamento Genitori DemocraticiCristina Manea - presidente e direttore artistico di Giocateatro Schio ore 12.30pranzo ore 14.30Workshops presso Sala Calendoli, Foyer Teatro Civico, Palazzo Toaldi Capra, Palazzo Ex Asilo Rossi - "Alfabeti di babele" &gt; laboratorio da un progetto di Silvano Antonelli e Marco Bricco (Compagnia Stilema-Unoteatro e Osservatorio dell'Immaginario di Torino) con Marco Bricco e Fabio Naggi- "La bottega della fantasia" &gt; laboratorio sulla fiaba e le figure magiche locali applicate ad un progetto multiculturale di e con Lina Cocco- "Danziamo i nostri diritti" &gt; laboratorio di comunicazione africana di e con Franco Campus e Leonardo Gazzola (Compagnia Mascherenere)- "Hershele racconta" &gt; laboratorio di narrazione di storielle yiddish di e con Olek Mincer ore 16.45coffee break ore 17.30"Il teatro come luogo di confluenza di culture"interviene &gt;Annalisa Carrara - Fondazione Teatro Civico Schio "Creatività e psiche come forma di autoterapia"interviene &gt;Andrea Danieli - psichiatra e psicoterapeuta  ore 21.00"Le storie di Mister Romanò"Festa e concerto degli Acquaragia Drom (musiche zingare, sinti e rom)    domenica 7 marzo ore 9.30proiezione "Where is my camera?", viaggio semiserio a Schio ad altezza di bambino di Andrea Rampon - Circolo Fotografico Scledense (in collaborazione con Giampaolo Sperotto)  ore 10.00"Teatro e scuola: le possibili interazioni"interviene &gt;Donatella Ventimiglia - Siss Università Ca' Foscari Venezia ore 10. 30Sintesi dei lavori e discussione coordina &gt;Massimiliano Marangon - Biblioteca Civica - Università di Padova e Roma ore 11.30"Giamour che raccontava storie"spettacolo con Abderrahim El Hadiri  (Cooperativa Teatro Laboratorio)   Il Convegno gode dell’esonero ministeriale per i docentiLa quota di iscrizione è di €20,00 da versare su c.c.p. 43816818 (abi 07601 cab 11800 cin U) intestato a “Associazione Culturale Giocateatro  Schio” entro il 3 marzo 2004 causale “Convegno: A cosa servono le storie?”organizzazione e segreteria Associazione Culturale Giocateatro SchioFondazione TeatroTel  0445-532200/  340-2820373 / fax 0445-532200 mail   &gt; info@giocateatro.it web   &gt;www.giocateatro.it             www.teatrocivicoschio.it  numero verde 800601171 _x0001_</w:instrText>
            </w:r>
            <w:r>
              <w:rPr/>
            </w:r>
            <w:r>
              <w:rPr/>
              <w:fldChar w:fldCharType="separate"/>
            </w:r>
            <w:r>
              <w:rPr/>
              <w:t xml:space="preserve"> [Cornice1] </w:t>
            </w:r>
            <w:r/>
            <w:r>
              <w:rPr/>
              <w:fldChar w:fldCharType="end"/>
            </w:r>
            <w:r>
              <w:rPr/>
            </w:r>
          </w:p>
        </w:tc>
        <w:tc>
          <w:tcPr>
            <w:tcW w:w="31"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24" w:hRule="atLeast"/>
        </w:trPr>
        <w:tc>
          <w:tcPr>
            <w:tcW w:w="9607" w:type="dxa"/>
            <w:tcBorders/>
            <w:vAlign w:val="center"/>
          </w:tcPr>
          <w:p>
            <w:pPr>
              <w:pStyle w:val="Normal"/>
              <w:spacing w:lineRule="atLeast" w:line="24"/>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c>
          <w:tcPr>
            <w:tcW w:w="31" w:type="dxa"/>
            <w:tcBorders/>
            <w:vAlign w:val="center"/>
          </w:tcPr>
          <w:p>
            <w:pPr>
              <w:pStyle w:val="Normal"/>
              <w:spacing w:lineRule="atLeast" w:line="24"/>
              <w:rPr/>
            </w:pPr>
            <w:r>
              <w:rPr/>
              <w:drawing>
                <wp:inline distT="0" distB="0" distL="0" distR="0">
                  <wp:extent cx="190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762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8:00Z</dcterms:created>
  <dc:creator>ccee</dc:creator>
  <dc:description/>
  <dc:language>en-US</dc:language>
  <cp:lastModifiedBy>ccee</cp:lastModifiedBy>
  <dcterms:modified xsi:type="dcterms:W3CDTF">2004-02-23T15:28:00Z</dcterms:modified>
  <cp:revision>5</cp:revision>
  <dc:subject/>
  <dc:title>Comune di Schio - Progetto "Schio Città dei Bambini"</dc:title>
</cp:coreProperties>
</file>