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16"/>
        </w:rPr>
      </w:pPr>
      <w:r>
        <w:rPr>
          <w:sz w:val="16"/>
        </w:rPr>
        <w:t>ASSOCIAZIONE “LE NOSTRE RADICI”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Corpodeltesto2"/>
        <w:rPr/>
      </w:pPr>
      <w:r>
        <w:rPr/>
        <w:t>“</w:t>
      </w:r>
      <w:r>
        <w:rPr/>
        <w:t>CERCA LA PACE E LAVORA PER ESSA(Salmi 34:15)</w:t>
      </w:r>
    </w:p>
    <w:p>
      <w:pPr>
        <w:pStyle w:val="WWCorpodeltesto3"/>
        <w:rPr>
          <w:sz w:val="18"/>
        </w:rPr>
      </w:pPr>
      <w:r>
        <w:rPr>
          <w:sz w:val="18"/>
        </w:rPr>
        <w:t>Corso di conoscenza della storia e della cultura del popolo ebraico</w:t>
      </w:r>
    </w:p>
    <w:p>
      <w:pPr>
        <w:pStyle w:val="WWCorpodeltesto3"/>
        <w:rPr>
          <w:sz w:val="18"/>
        </w:rPr>
      </w:pPr>
      <w:r>
        <w:rPr>
          <w:sz w:val="18"/>
        </w:rPr>
      </w:r>
    </w:p>
    <w:p>
      <w:pPr>
        <w:pStyle w:val="WWCorpodeltesto3"/>
        <w:jc w:val="left"/>
        <w:rPr/>
      </w:pPr>
      <w:r>
        <w:rPr/>
      </w:r>
    </w:p>
    <w:p>
      <w:pPr>
        <w:pStyle w:val="Heading3"/>
        <w:ind w:left="0" w:right="0" w:hanging="0"/>
        <w:jc w:val="center"/>
        <w:rPr>
          <w:rFonts w:ascii="New York" w:hAnsi="New York" w:cs="New York"/>
          <w:b/>
          <w:b/>
          <w:u w:val="none"/>
        </w:rPr>
      </w:pPr>
      <w:r>
        <w:rPr>
          <w:rFonts w:cs="New York" w:ascii="New York" w:hAnsi="New York"/>
          <w:b/>
          <w:u w:val="none"/>
        </w:rPr>
        <w:t>GIOVEDI 4 MARZO 2004 ore 20.3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“Israele fra le nazion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RCO PAGANONI, insegna Storia e Istituzioni dello Stato d’Israele all’Università di Trieste, dirige “Israele.net” -  Bergamo/Mila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GIOVEDI 11 MARZO 2004 ore 20.3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.” Midrashim e parabole, leggende e musiche ebraiche”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rielaborate da Giannantonio Mutto per 2 arpe e voce recita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NZA FOZZATI del S.I.D.I.C. Service International Documentation Judéo-Chrétienne – Viterbo/Ro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rpiste: CATERINA CHIOZZI e BARBARA FORNERON, voce: SILVIA MANFRINI</w:t>
      </w:r>
    </w:p>
    <w:p>
      <w:pPr>
        <w:pStyle w:val="Normal"/>
        <w:jc w:val="center"/>
        <w:rPr>
          <w:rFonts w:eastAsia="New York"/>
          <w:sz w:val="18"/>
        </w:rPr>
      </w:pPr>
      <w:r>
        <w:rPr>
          <w:rFonts w:eastAsia="New York"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GIOVEDI 18 MARZO 2004, ore 20.3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 “L’inconscio di Freud: le origini della psicanalisi tra scienza della mente e tradizione ebraic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ICCARDO MAURONER, Docente di filosofia e pubblicista – Ver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GIOVEDI 25 MARZO 2004, ore 20.3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.”L’autobiografia  “Una storia di amore e di tenebra” di Amos Oz nel contesto della cultura israeliana contemporane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LAUDIA ROSENZWEIG, lettrice di Ebraico dell’Università degli Studi di Milano e dottoranda in Yiddish dell’Università Ebraica di Gerusalemm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IOVEDI 1 APRILE 2004, ore 20.30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 “Dì che Gerusalemme è”:il ciclo di Gerusalemme nella poesia di Paul Celan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ORENZO GOBBI, saggista - Verona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’incontro con MARCELLO PEZZETTI del C.D.E.C. Centro di Documentazione Ebraica Contemporanea è rimandato in data da destinarsi a causa dei suoi obblighi quale responsabile della “Task Force for Intern. Cooperation on Holocaust Remembrence” italiana che quest’anno presiede in Europ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la Magna dell’Istituto Teologico S. Bernard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tradone Provolo, 28</w:t>
      </w:r>
    </w:p>
    <w:p>
      <w:pPr>
        <w:pStyle w:val="Heading4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Veron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er informazioni: ASSOCIAZIONE VERONESE ITALIA-ISRAELE – VIA MEDICI, 11 – VERONA. Tel. e fax: 045/8343097. e-mail: </w:t>
      </w:r>
      <w:hyperlink r:id="rId2">
        <w:r>
          <w:rPr>
            <w:rStyle w:val="InternetLink"/>
            <w:sz w:val="16"/>
          </w:rPr>
          <w:t>avii@sis.it</w:t>
        </w:r>
      </w:hyperlink>
      <w:r>
        <w:rPr>
          <w:sz w:val="16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arà gradito un contributo per la segreteri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" w:hAnsi="New York" w:eastAsia="Times New Roman" w:cs="New York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18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Fontpredefinitoparagrafo">
    <w:name w:val="WW-Font predefinito paragrafo"/>
    <w:qFormat/>
    <w:rPr/>
  </w:style>
  <w:style w:type="character" w:styleId="InternetLink">
    <w:name w:val="Hyperlink"/>
    <w:basedOn w:val="WWFont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WWCorpodeltesto2">
    <w:name w:val="WW-Corpo del testo 2"/>
    <w:basedOn w:val="Normal"/>
    <w:qFormat/>
    <w:pPr>
      <w:jc w:val="center"/>
    </w:pPr>
    <w:rPr>
      <w:b/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i@s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57:00Z</dcterms:created>
  <dc:creator>Istituto di Chirurgia d'Urgenza</dc:creator>
  <dc:description/>
  <dc:language>en-US</dc:language>
  <cp:lastModifiedBy>Forneron</cp:lastModifiedBy>
  <dcterms:modified xsi:type="dcterms:W3CDTF">2004-02-11T09:27:00Z</dcterms:modified>
  <cp:revision>39</cp:revision>
  <dc:subject/>
  <dc:title>IRRSAE 95</dc:title>
</cp:coreProperties>
</file>