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matiche della mediazione interculturale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9 marzo 2004</w:t>
      </w:r>
    </w:p>
    <w:p>
      <w:pPr>
        <w:pStyle w:val="Normal"/>
        <w:jc w:val="both"/>
        <w:rPr/>
      </w:pPr>
      <w:r>
        <w:rPr/>
        <w:t xml:space="preserve">I massicci fenomeni migratori in cui l’Italia è coinvolta rendono sempre più attuale la tematica della convivenza tra gruppi di diversa estrazione linguistica, etnica, religiosa e culturale. Diventa così sempre più marcata l’esigenza di una formazione interculturale che promuova nella società civile un atteggiamento di apertura verso chi è portatore di un sistema culturale e/o religioso diverso, educando a considerare la diversità non come un elemento di disturbo ma come un fattore di arricchimento delle risorse. </w:t>
      </w:r>
    </w:p>
    <w:p>
      <w:pPr>
        <w:pStyle w:val="Normal"/>
        <w:jc w:val="both"/>
        <w:rPr/>
      </w:pPr>
      <w:r>
        <w:rPr/>
        <w:t xml:space="preserve">Intento di questo workshop è presentare alcune delle tematiche inerenti la formazione e la mediazione interculturale, avvalendosi di un approccio sia teorico sia operativo. </w:t>
      </w:r>
    </w:p>
    <w:p>
      <w:pPr>
        <w:pStyle w:val="Normal"/>
        <w:jc w:val="both"/>
        <w:rPr/>
      </w:pPr>
      <w:r>
        <w:rPr/>
        <w:t xml:space="preserve">Agli  studenti  della Facoltà di studi arabo-islamici e del Mediterraneo che seguiranno l’intero programma (5  sessioni  suddivise in 14 ore di incontri + 6 ore di lavoro autonomo) saranno riconosciuti  2 CFU utilizzabili come crediti liberi.  </w:t>
      </w:r>
    </w:p>
    <w:p>
      <w:pPr>
        <w:pStyle w:val="Normal"/>
        <w:jc w:val="both"/>
        <w:rPr/>
      </w:pPr>
      <w:r>
        <w:rPr/>
        <w:t xml:space="preserve">La sessione 2, Conferenza su “Immigrazione e Mediazione” è aperta al pubblico. La partecipazione alle altre sessioni è limitata ad un numero  massimo di </w:t>
      </w:r>
      <w:r>
        <w:rPr>
          <w:b/>
          <w:bCs/>
        </w:rPr>
        <w:t>20 studenti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li studenti interessati  sono pregati di prenotarsi  entro il 15 febbraio  presso la presso la presidenza della Facoltà oppure mandando una  e-mail ai seguenti indirizzi: </w:t>
      </w:r>
    </w:p>
    <w:p>
      <w:pPr>
        <w:pStyle w:val="Normal"/>
        <w:jc w:val="both"/>
        <w:rPr/>
      </w:pPr>
      <w:r>
        <w:rPr/>
        <w:t xml:space="preserve">Presidenza: </w:t>
      </w:r>
      <w:hyperlink r:id="rId2">
        <w:r>
          <w:rPr>
            <w:rStyle w:val="InternetLink"/>
            <w:color w:val="0000FF"/>
          </w:rPr>
          <w:t>lserra@iuo.it</w:t>
        </w:r>
      </w:hyperlink>
      <w:r>
        <w:rPr/>
        <w:t xml:space="preserve">    </w:t>
        <w:tab/>
        <w:t xml:space="preserve">E. Francesca: </w:t>
      </w:r>
      <w:hyperlink r:id="rId3">
        <w:r>
          <w:rPr>
            <w:rStyle w:val="InternetLink"/>
            <w:color w:val="0000FF"/>
          </w:rPr>
          <w:t>efrancesca@iuo.it</w:t>
        </w:r>
      </w:hyperlink>
      <w:r>
        <w:rPr>
          <w:color w:val="0000FF"/>
        </w:rPr>
        <w:tab/>
      </w:r>
      <w:r>
        <w:rPr/>
        <w:t xml:space="preserve"> M. Toscano: </w:t>
      </w:r>
      <w:hyperlink r:id="rId4">
        <w:r>
          <w:rPr>
            <w:rStyle w:val="InternetLink"/>
            <w:color w:val="0000FF"/>
          </w:rPr>
          <w:t>dsrapa@unina.it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ssione 1</w:t>
      </w:r>
      <w:r>
        <w:rPr/>
        <w:t xml:space="preserve"> –  martedì 2 marzo 2004,  ore 14-17.   Dip. SRAPA - Stanza di Arabistica</w:t>
      </w:r>
    </w:p>
    <w:p>
      <w:pPr>
        <w:pStyle w:val="Normal"/>
        <w:rPr/>
      </w:pPr>
      <w:r>
        <w:rPr/>
        <w:t>Attività: registrazione dei partecipanti;  presentazione delle attività; organizzazione del lavoro</w:t>
      </w:r>
    </w:p>
    <w:p>
      <w:pPr>
        <w:pStyle w:val="Normal"/>
        <w:rPr/>
      </w:pPr>
      <w:r>
        <w:rPr/>
        <w:t>E. Francesca: La rappresentazione dell’Islam nei libri di testo in uso nelle scuole medie italiane</w:t>
      </w:r>
    </w:p>
    <w:p>
      <w:pPr>
        <w:pStyle w:val="Normal"/>
        <w:rPr/>
      </w:pPr>
      <w:r>
        <w:rPr/>
        <w:t>M. Toscano:  Multilinguis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Sessione 2</w:t>
      </w:r>
      <w:r>
        <w:rPr/>
        <w:t xml:space="preserve"> –  mercoledì 3 marzo 2004, ore 10-13 - Cappella Pappacoda, P.za San Giovanni Magg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Conferenza :  “Immigrazione e Mediazione” </w:t>
      </w:r>
    </w:p>
    <w:tbl>
      <w:tblPr>
        <w:tblW w:w="98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326"/>
      </w:tblGrid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Saluto del Preside, L. Serra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 xml:space="preserve">E. Francesca, UNO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/>
              <w:t>Coordinament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. Forti, Coordinamento Dossier Statistico Immigrazione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/>
              <w:t>Politiche nazionali dell’immigrazione e  mediazion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G. Trani, CARITAS di Napoli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/>
              <w:t>Immigrazione e mediazione in Campani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ind w:left="322" w:hanging="322"/>
              <w:rPr/>
            </w:pPr>
            <w:r>
              <w:rPr/>
              <w:t>G. Cacciapuoti, Reg.  Campania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/>
              <w:t>Politiche d'integrazione per l'immigrazione in Campani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A. Cilardo, UN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/>
              <w:t xml:space="preserve">Rapporti tra lo Stato italiano e le comunità musulmane 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G. Melillo, UN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/>
              <w:t>Immigrazione e diritto alla salute</w:t>
            </w:r>
          </w:p>
        </w:tc>
      </w:tr>
      <w:tr>
        <w:trPr>
          <w:trHeight w:val="629" w:hRule="atLeast"/>
        </w:trPr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M. Toscano, UN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/>
              <w:t>Formazione al multilinguismo e alla multiculturalità  diretta a docenti per la scuola di bas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Sessione 3</w:t>
      </w:r>
      <w:r>
        <w:rPr/>
        <w:t xml:space="preserve"> –  venerdì  5 marzo 2004, ore 10-13; 14-17.  Dip. SRAPA – Stanza di Arabistica </w:t>
      </w:r>
    </w:p>
    <w:p>
      <w:pPr>
        <w:pStyle w:val="Normal"/>
        <w:rPr/>
      </w:pPr>
      <w:r>
        <w:rPr/>
        <w:t>P. D’Andretta, formatore: laboratorio esperienziale: lavori di gruppo con simulazione di situ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Sessione 4</w:t>
      </w:r>
      <w:r>
        <w:rPr/>
        <w:t xml:space="preserve"> –  6 ore. Lavoro autonom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Sessione 5</w:t>
      </w:r>
      <w:r>
        <w:rPr/>
        <w:t xml:space="preserve"> –  martedì 9 marzo 2004, 2 ore,  Dip. SRAPA - – Stanza di Arabistica</w:t>
      </w:r>
    </w:p>
    <w:p>
      <w:pPr>
        <w:pStyle w:val="Normal"/>
        <w:rPr/>
      </w:pPr>
      <w:r>
        <w:rPr/>
        <w:t>E. Francesca, M. Toscano - Presentazione dei lavori di gruppo, elaborazione dei risultati. Discussione finale. Consegna attestati.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/>
      <w:tab/>
    </w:r>
    <w:r>
      <w:rPr>
        <w:bdr w:val="single" w:sz="4" w:space="0" w:color="000000"/>
      </w:rPr>
      <w:t>Ai partecipanti verrà distribuito il Dossier Statistico Immigrazione 2003</w:t>
    </w:r>
  </w:p>
  <w:p>
    <w:pPr>
      <w:pStyle w:val="Normal"/>
      <w:tabs>
        <w:tab w:val="clear" w:pos="708"/>
        <w:tab w:val="left" w:pos="3840" w:leader="none"/>
      </w:tabs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07"/>
    </w:tblGrid>
    <w:tr>
      <w:trPr/>
      <w:tc>
        <w:tcPr>
          <w:tcW w:w="4947" w:type="dxa"/>
          <w:tcBorders/>
        </w:tcPr>
        <w:p>
          <w:pPr>
            <w:pStyle w:val="Normal"/>
            <w:rPr/>
          </w:pPr>
          <w:r>
            <w:rPr/>
            <w:t>Maddalena Toscano</w:t>
          </w:r>
        </w:p>
      </w:tc>
      <w:tc>
        <w:tcPr>
          <w:tcW w:w="4907" w:type="dxa"/>
          <w:tcBorders/>
        </w:tcPr>
        <w:p>
          <w:pPr>
            <w:pStyle w:val="Normal"/>
            <w:jc w:val="right"/>
            <w:rPr/>
          </w:pPr>
          <w:r>
            <w:rPr/>
            <w:t>Ersilia Francesca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4"/>
      <w:gridCol w:w="7472"/>
    </w:tblGrid>
    <w:tr>
      <w:trPr>
        <w:trHeight w:val="1422" w:hRule="atLeast"/>
      </w:trPr>
      <w:tc>
        <w:tcPr>
          <w:tcW w:w="1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33450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3" t="-433" r="-423" b="-4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Università degli studi di Napoli “L’Orientale”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Facoltà di studi arabo-islamici  e del Mediterraneo”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Caratterepredefinitoparagrafo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erra@iuo.it" TargetMode="External"/><Relationship Id="rId3" Type="http://schemas.openxmlformats.org/officeDocument/2006/relationships/hyperlink" Target="mailto:efrancesca@iuo.it" TargetMode="External"/><Relationship Id="rId4" Type="http://schemas.openxmlformats.org/officeDocument/2006/relationships/hyperlink" Target="mailto:dsrapa@uni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4:38:00Z</dcterms:created>
  <dc:creator>Biblioteca Dip. DSRAPA</dc:creator>
  <dc:description/>
  <dc:language>en-US</dc:language>
  <cp:lastModifiedBy>CESTIM2</cp:lastModifiedBy>
  <cp:lastPrinted>2004-01-19T11:18:00Z</cp:lastPrinted>
  <dcterms:modified xsi:type="dcterms:W3CDTF">2004-02-13T14:38:00Z</dcterms:modified>
  <cp:revision>2</cp:revision>
  <dc:subject/>
  <dc:title>WORKSHOP</dc:title>
</cp:coreProperties>
</file>