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  <w:lang w:val="it-IT"/>
          <w:ins w:id="1" w:author="CUM" w:date="2004-02-26T11:09:00Z"/>
        </w:rPr>
      </w:pPr>
      <w:ins w:id="0" w:author="CUM" w:date="2004-02-26T11:09:00Z">
        <w:r>
          <w:rPr>
            <w:szCs w:val="27"/>
            <w:lang w:val="it-IT"/>
          </w:rPr>
        </w:r>
      </w:ins>
    </w:p>
    <w:p>
      <w:pPr>
        <w:pStyle w:val="Normal"/>
        <w:jc w:val="both"/>
        <w:rPr>
          <w:szCs w:val="27"/>
          <w:lang w:val="it-IT"/>
          <w:ins w:id="3" w:author="CUM" w:date="2004-02-26T11:09:00Z"/>
        </w:rPr>
      </w:pPr>
      <w:ins w:id="2" w:author="CUM" w:date="2004-02-26T11:09:00Z">
        <w:r>
          <w:rPr>
            <w:szCs w:val="27"/>
            <w:lang w:val="it-IT"/>
          </w:rPr>
        </w:r>
      </w:ins>
    </w:p>
    <w:p>
      <w:pPr>
        <w:pStyle w:val="Normal"/>
        <w:jc w:val="both"/>
        <w:rPr>
          <w:sz w:val="27"/>
          <w:szCs w:val="27"/>
          <w:lang w:val="it-IT"/>
          <w:ins w:id="5" w:author="CUM" w:date="2004-02-26T11:09:00Z"/>
        </w:rPr>
      </w:pPr>
      <w:ins w:id="4" w:author="CUM" w:date="2004-02-26T11:09:00Z">
        <w:r>
          <w:rPr>
            <w:sz w:val="27"/>
            <w:szCs w:val="27"/>
            <w:lang w:val="it-IT"/>
          </w:rPr>
        </w:r>
      </w:ins>
    </w:p>
    <w:p>
      <w:pPr>
        <w:pStyle w:val="Normal"/>
        <w:jc w:val="center"/>
        <w:rPr>
          <w:rStyle w:val="CUM"/>
          <w:b/>
          <w:b/>
          <w:bCs/>
          <w:color w:val="800080"/>
          <w:lang w:val="it-IT" w:eastAsia="en-US"/>
          <w:ins w:id="7" w:author="CUM" w:date="2004-02-26T11:09:00Z"/>
        </w:rPr>
      </w:pPr>
      <w:ins w:id="6" w:author="CUM" w:date="2004-02-26T11:09:00Z">
        <w:r>
          <w:rPr>
            <w:rStyle w:val="CUM"/>
            <w:b/>
            <w:bCs/>
            <w:color w:val="800080"/>
            <w:lang w:val="it-IT" w:eastAsia="en-US"/>
          </w:rPr>
          <w:t>Segreteria del Cum</w:t>
        </w:r>
      </w:ins>
      <w:r>
        <w:rPr>
          <w:rStyle w:val="CUM"/>
          <w:b/>
          <w:bCs/>
          <w:color w:val="800080"/>
          <w:lang w:val="it-IT" w:eastAsia="en-US"/>
        </w:rPr>
        <w:t xml:space="preserve"> (Centro Unitario Missionario)</w:t>
      </w:r>
    </w:p>
    <w:p>
      <w:pPr>
        <w:pStyle w:val="Heading2"/>
        <w:jc w:val="center"/>
        <w:rPr>
          <w:ins w:id="9" w:author="CUM" w:date="2004-02-26T11:09:00Z"/>
        </w:rPr>
      </w:pPr>
      <w:ins w:id="8" w:author="CUM" w:date="2004-02-26T11:09:00Z">
        <w:r>
          <w:rPr/>
          <w:t>Tel. 045/8900329 – fax 0458903199</w:t>
        </w:r>
      </w:ins>
      <w:r>
        <w:rPr/>
        <w:t xml:space="preserve"> – Via bacilieri 1/a Verona</w:t>
      </w:r>
    </w:p>
    <w:p>
      <w:pPr>
        <w:pStyle w:val="Normal"/>
        <w:jc w:val="center"/>
        <w:rPr>
          <w:lang w:val="it-IT"/>
          <w:ins w:id="13" w:author="CUM" w:date="2004-02-26T11:09:00Z"/>
        </w:rPr>
      </w:pPr>
      <w:hyperlink r:id="rId2">
        <w:ins w:id="10" w:author="CUM" w:date="2004-02-26T11:09:00Z">
          <w:r>
            <w:rPr>
              <w:rStyle w:val="InternetLink"/>
              <w:rFonts w:cs="Arial" w:ascii="Arial" w:hAnsi="Arial"/>
              <w:b/>
              <w:bCs/>
              <w:color w:val="800080"/>
              <w:sz w:val="20"/>
              <w:lang w:val="it-IT" w:eastAsia="en-US"/>
            </w:rPr>
            <w:t>segreteria@fondazionecum.it</w:t>
          </w:r>
        </w:ins>
      </w:hyperlink>
      <w:ins w:id="11" w:author="CUM" w:date="2004-02-26T11:09:00Z">
        <w:r>
          <w:rPr>
            <w:rStyle w:val="CUM"/>
            <w:b/>
            <w:bCs/>
            <w:color w:val="800080"/>
            <w:lang w:val="it-IT" w:eastAsia="en-US"/>
          </w:rPr>
          <w:tab/>
        </w:r>
      </w:ins>
      <w:r>
        <w:rPr>
          <w:rStyle w:val="CUM"/>
          <w:b/>
          <w:bCs/>
          <w:color w:val="800080"/>
          <w:lang w:val="it-IT" w:eastAsia="en-US"/>
        </w:rPr>
        <w:t xml:space="preserve"> - </w:t>
      </w:r>
      <w:hyperlink r:id="rId3">
        <w:ins w:id="12" w:author="CUM" w:date="2004-02-26T11:09:00Z">
          <w:r>
            <w:rPr>
              <w:rStyle w:val="InternetLink"/>
              <w:rFonts w:ascii="Arial" w:hAnsi="Arial" w:cs="Arial"/>
              <w:b/>
              <w:bCs/>
              <w:color w:val="800080"/>
              <w:sz w:val="20"/>
              <w:sz w:val="20"/>
              <w:lang w:val="it-IT" w:eastAsia="en-US"/>
            </w:rPr>
            <w:t>www.fondazionecum.it</w:t>
          </w:r>
        </w:ins>
      </w:hyperlink>
    </w:p>
    <w:p>
      <w:pPr>
        <w:pStyle w:val="Normal"/>
        <w:rPr>
          <w:rStyle w:val="CUM"/>
          <w:lang w:val="it-IT"/>
          <w:ins w:id="15" w:author="CUM" w:date="2004-02-26T11:09:00Z"/>
        </w:rPr>
      </w:pPr>
      <w:ins w:id="14" w:author="CUM" w:date="2004-02-26T11:09:00Z">
        <w:r>
          <w:rPr>
            <w:lang w:val="it-IT"/>
          </w:rPr>
        </w:r>
      </w:ins>
    </w:p>
    <w:p>
      <w:pPr>
        <w:pStyle w:val="Normal"/>
        <w:rPr>
          <w:rStyle w:val="CUM"/>
          <w:lang w:val="it-IT"/>
          <w:ins w:id="17" w:author="CUM" w:date="2004-02-26T11:09:00Z"/>
        </w:rPr>
      </w:pPr>
      <w:ins w:id="16" w:author="CUM" w:date="2004-02-26T11:09:00Z">
        <w:r>
          <w:rPr/>
        </w:r>
      </w:ins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ns w:id="19" w:author="CUM" w:date="2004-02-26T11:10:00Z"/>
        </w:rPr>
      </w:pPr>
      <w:ins w:id="18" w:author="CUM" w:date="2004-02-26T11:09:00Z">
        <w:r>
          <w:rPr/>
          <w:t>PROGRAMMA</w:t>
        </w:r>
      </w:ins>
      <w:r>
        <w:rPr/>
        <w:t xml:space="preserve"> 1° tappa _ Parole sul mondo</w:t>
      </w:r>
    </w:p>
    <w:p>
      <w:pPr>
        <w:pStyle w:val="Normal"/>
        <w:rPr>
          <w:rStyle w:val="CUM"/>
          <w:lang w:val="it-IT"/>
          <w:ins w:id="21" w:author="CUM" w:date="2004-02-26T11:10:00Z"/>
        </w:rPr>
      </w:pPr>
      <w:ins w:id="20" w:author="CUM" w:date="2004-02-26T11:10:00Z">
        <w:r>
          <w:rPr>
            <w:lang w:val="it-IT"/>
          </w:rPr>
        </w:r>
      </w:ins>
    </w:p>
    <w:p>
      <w:pPr>
        <w:pStyle w:val="Normal"/>
        <w:autoSpaceDE w:val="false"/>
        <w:rPr>
          <w:ins w:id="23" w:author="CUM" w:date="2004-02-26T11:10:00Z"/>
        </w:rPr>
      </w:pPr>
      <w:ins w:id="22" w:author="CUM" w:date="2004-02-26T11:10:00Z">
        <w:r>
          <w:rPr>
            <w:rFonts w:cs="Courier New" w:ascii="Courier New" w:hAnsi="Courier New"/>
            <w:b/>
            <w:bCs/>
            <w:sz w:val="18"/>
            <w:szCs w:val="20"/>
            <w:lang w:val="it-IT"/>
          </w:rPr>
          <w:t>Venerdì 19 marzo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25" w:author="CUM" w:date="2004-02-26T11:10:00Z"/>
        </w:rPr>
      </w:pPr>
      <w:ins w:id="24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 xml:space="preserve">ore 9: Etica e deontologia. Le leggi che riguardano l'informazione in Italia. 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27" w:author="CUM" w:date="2004-02-26T11:10:00Z"/>
        </w:rPr>
      </w:pPr>
      <w:ins w:id="26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Prof. Michelangelo Bellinetti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29" w:author="CUM" w:date="2004-02-26T11:10:00Z"/>
        </w:rPr>
      </w:pPr>
      <w:ins w:id="28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re 12,30: pranzo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31" w:author="CUM" w:date="2004-02-26T11:10:00Z"/>
        </w:rPr>
      </w:pPr>
      <w:ins w:id="30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re 14, 30: Etica e deontologia. Le leggi che riguardano l'informazione all'estero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33" w:author="CUM" w:date="2004-02-26T11:10:00Z"/>
        </w:rPr>
      </w:pPr>
      <w:ins w:id="32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Jean Leonard Touadì, Bernardo Cervellera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35" w:author="CUM" w:date="2004-02-26T11:10:00Z"/>
        </w:rPr>
      </w:pPr>
      <w:ins w:id="34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re 19,30: cena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37" w:author="CUM" w:date="2004-02-26T11:10:00Z"/>
        </w:rPr>
      </w:pPr>
      <w:ins w:id="36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re 20,30: Incontro con l'autore. Essere giornalista oggi per il sud del mondo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39" w:author="CUM" w:date="2004-02-26T11:10:00Z"/>
        </w:rPr>
      </w:pPr>
      <w:ins w:id="38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Giulio Albanese</w:t>
        </w:r>
      </w:ins>
    </w:p>
    <w:p>
      <w:pPr>
        <w:pStyle w:val="Normal"/>
        <w:autoSpaceDE w:val="false"/>
        <w:rPr>
          <w:ins w:id="42" w:author="CUM" w:date="2004-02-26T11:10:00Z"/>
        </w:rPr>
      </w:pPr>
      <w:ins w:id="40" w:author="CUM" w:date="2004-02-26T11:10:00Z">
        <w:r>
          <w:rPr>
            <w:rFonts w:eastAsia="Courier New" w:cs="Courier New" w:ascii="Courier New" w:hAnsi="Courier New"/>
            <w:sz w:val="18"/>
            <w:szCs w:val="20"/>
            <w:lang w:val="it-IT"/>
          </w:rPr>
          <w:t xml:space="preserve">  </w:t>
        </w:r>
      </w:ins>
      <w:ins w:id="41" w:author="CUM" w:date="2004-02-26T11:10:00Z">
        <w:r>
          <w:rPr>
            <w:rFonts w:cs="Courier New" w:ascii="Courier New" w:hAnsi="Courier New"/>
            <w:b/>
            <w:bCs/>
            <w:sz w:val="18"/>
            <w:szCs w:val="20"/>
            <w:lang w:val="it-IT"/>
          </w:rPr>
          <w:t>Sabato 20 marzo</w:t>
        </w:r>
      </w:ins>
    </w:p>
    <w:p>
      <w:pPr>
        <w:pStyle w:val="Normal"/>
        <w:autoSpaceDE w:val="false"/>
        <w:rPr>
          <w:ins w:id="45" w:author="CUM" w:date="2004-02-26T11:10:00Z"/>
        </w:rPr>
      </w:pPr>
      <w:ins w:id="43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re 9: Tecniche di scrittura giornalista</w:t>
        </w:r>
      </w:ins>
      <w:r>
        <w:rPr>
          <w:rFonts w:cs="Courier New" w:ascii="Courier New" w:hAnsi="Courier New"/>
          <w:sz w:val="18"/>
          <w:szCs w:val="20"/>
          <w:lang w:val="it-IT"/>
        </w:rPr>
        <w:t xml:space="preserve"> - </w:t>
      </w:r>
      <w:ins w:id="44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Lucio Bussi e Stefano Filippi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47" w:author="CUM" w:date="2004-02-26T11:10:00Z"/>
        </w:rPr>
      </w:pPr>
      <w:ins w:id="46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re 14,30: esercitazione: scrivere un "lancio" di 20 righe, e un "pezzo" di 60 righe.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49" w:author="CUM" w:date="2004-02-26T11:10:00Z"/>
        </w:rPr>
      </w:pPr>
      <w:ins w:id="48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re 18: Incontro con l'autore: Essere giornalista oggi per il sud del mondo.</w:t>
        </w:r>
      </w:ins>
    </w:p>
    <w:p>
      <w:pPr>
        <w:pStyle w:val="Normal"/>
        <w:autoSpaceDE w:val="false"/>
        <w:rPr>
          <w:ins w:id="51" w:author="CUM" w:date="2004-02-26T11:10:00Z"/>
        </w:rPr>
      </w:pPr>
      <w:r>
        <w:rPr>
          <w:rFonts w:cs="Courier New" w:ascii="Courier New" w:hAnsi="Courier New"/>
          <w:sz w:val="18"/>
          <w:szCs w:val="20"/>
          <w:lang w:val="it-IT"/>
        </w:rPr>
        <w:t>Ettore Mo</w:t>
      </w:r>
      <w:ins w:id="50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 xml:space="preserve">  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53" w:author="CUM" w:date="2004-02-26T11:10:00Z"/>
        </w:rPr>
      </w:pPr>
      <w:ins w:id="52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re 19,30: cena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55" w:author="CUM" w:date="2004-02-26T11:10:00Z"/>
        </w:rPr>
      </w:pPr>
      <w:ins w:id="54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re 20,30: Incontro con l'autore: Ettore Mo</w:t>
        </w:r>
      </w:ins>
      <w:r>
        <w:rPr>
          <w:rFonts w:cs="Courier New" w:ascii="Courier New" w:hAnsi="Courier New"/>
          <w:sz w:val="18"/>
          <w:szCs w:val="20"/>
          <w:lang w:val="it-IT"/>
        </w:rPr>
        <w:t xml:space="preserve"> e Luigi Baldelli (serata aperta al pubblico)</w:t>
      </w:r>
    </w:p>
    <w:p>
      <w:pPr>
        <w:pStyle w:val="Normal"/>
        <w:autoSpaceDE w:val="false"/>
        <w:rPr>
          <w:ins w:id="58" w:author="CUM" w:date="2004-02-26T11:10:00Z"/>
        </w:rPr>
      </w:pPr>
      <w:r>
        <w:rPr>
          <w:rFonts w:eastAsia="Courier New" w:cs="Courier New" w:ascii="Courier New" w:hAnsi="Courier New"/>
          <w:sz w:val="18"/>
          <w:szCs w:val="20"/>
          <w:lang w:val="it-IT"/>
        </w:rPr>
        <w:t xml:space="preserve"> </w:t>
      </w:r>
      <w:ins w:id="56" w:author="CUM" w:date="2004-02-26T11:10:00Z">
        <w:r>
          <w:rPr>
            <w:rFonts w:eastAsia="Courier New" w:cs="Courier New" w:ascii="Courier New" w:hAnsi="Courier New"/>
            <w:sz w:val="18"/>
            <w:szCs w:val="20"/>
            <w:lang w:val="it-IT"/>
          </w:rPr>
          <w:t xml:space="preserve"> </w:t>
        </w:r>
      </w:ins>
      <w:ins w:id="57" w:author="CUM" w:date="2004-02-26T11:10:00Z">
        <w:r>
          <w:rPr>
            <w:rFonts w:cs="Courier New" w:ascii="Courier New" w:hAnsi="Courier New"/>
            <w:b/>
            <w:bCs/>
            <w:sz w:val="18"/>
            <w:szCs w:val="20"/>
            <w:lang w:val="it-IT"/>
          </w:rPr>
          <w:t>Domenica 21 marzo 2003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60" w:author="CUM" w:date="2004-02-26T11:10:00Z"/>
        </w:rPr>
      </w:pPr>
      <w:ins w:id="59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re 9: Correzione dell'esercitazione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62" w:author="CUM" w:date="2004-02-26T11:10:00Z"/>
        </w:rPr>
      </w:pPr>
      <w:ins w:id="61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 xml:space="preserve">ore: 10,30: I  giornalisti  "missionari" oggi. Il ruolo delle riviste FESMI 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64" w:author="CUM" w:date="2004-02-26T11:10:00Z"/>
        </w:rPr>
      </w:pPr>
      <w:ins w:id="63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ttavio Raimondo, Carmine Curci, Gerolamo Fazzini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66" w:author="CUM" w:date="2004-02-26T11:10:00Z"/>
        </w:rPr>
      </w:pPr>
      <w:ins w:id="65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re 11,30: conclusioni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</w:rPr>
      </w:pPr>
      <w:ins w:id="67" w:author="CUM" w:date="2004-02-26T11:10:00Z">
        <w:r>
          <w:rPr>
            <w:rFonts w:eastAsia="Courier New" w:cs="Courier New" w:ascii="Courier New" w:hAnsi="Courier New"/>
            <w:sz w:val="18"/>
            <w:szCs w:val="20"/>
            <w:lang w:val="it-IT"/>
          </w:rPr>
          <w:t xml:space="preserve"> </w:t>
        </w:r>
      </w:ins>
    </w:p>
    <w:p>
      <w:pPr>
        <w:pStyle w:val="Normal"/>
        <w:jc w:val="both"/>
        <w:rPr>
          <w:rFonts w:ascii="Courier New" w:hAnsi="Courier New" w:cs="Courier New"/>
          <w:sz w:val="18"/>
          <w:szCs w:val="20"/>
          <w:lang w:val="it-IT"/>
        </w:rPr>
      </w:pPr>
      <w:r>
        <w:rPr>
          <w:rFonts w:cs="Courier New" w:ascii="Courier New" w:hAnsi="Courier New"/>
          <w:sz w:val="18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  <w:lang w:val="it-IT"/>
        </w:rPr>
      </w:pPr>
      <w:r>
        <w:rPr>
          <w:rFonts w:cs="Courier New" w:ascii="Courier New" w:hAnsi="Courier New"/>
          <w:b/>
          <w:bCs/>
          <w:sz w:val="18"/>
          <w:szCs w:val="20"/>
          <w:lang w:val="it-IT"/>
        </w:rPr>
        <w:t>Questo corso è il primo modulo di una formazione che per il 2003 prevede tre tappe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  <w:lang w:val="it-IT"/>
        </w:rPr>
      </w:pPr>
      <w:r>
        <w:rPr>
          <w:rFonts w:cs="Courier New" w:ascii="Courier New" w:hAnsi="Courier New"/>
          <w:b/>
          <w:bCs/>
          <w:sz w:val="18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</w:rPr>
      </w:pPr>
      <w:r>
        <w:rPr>
          <w:rFonts w:cs="Courier New" w:ascii="Courier New" w:hAnsi="Courier New"/>
          <w:sz w:val="18"/>
          <w:szCs w:val="20"/>
          <w:lang w:val="it-IT"/>
        </w:rPr>
        <w:t>19-21 marzo 2004: Giornalisti per il sud del mondo: Parole sul mon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</w:rPr>
      </w:pPr>
      <w:r>
        <w:rPr>
          <w:rFonts w:cs="Courier New" w:ascii="Courier New" w:hAnsi="Courier New"/>
          <w:sz w:val="18"/>
          <w:szCs w:val="20"/>
          <w:lang w:val="it-IT"/>
        </w:rPr>
        <w:t>9-11 luglio 2004: Giornalisti per il sud del mondo: Missione Intern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</w:rPr>
      </w:pPr>
      <w:r>
        <w:rPr>
          <w:rFonts w:cs="Courier New" w:ascii="Courier New" w:hAnsi="Courier New"/>
          <w:sz w:val="18"/>
          <w:szCs w:val="20"/>
          <w:lang w:val="it-IT"/>
        </w:rPr>
        <w:t>15-17 ottobre 2004: Giornalisti per il sud del mondo: Telecamere sul mon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</w:rPr>
      </w:pPr>
      <w:r>
        <w:rPr>
          <w:rFonts w:cs="Courier New" w:ascii="Courier New" w:hAnsi="Courier New"/>
          <w:sz w:val="18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69" w:author="CUM" w:date="2004-02-26T11:10:00Z"/>
        </w:rPr>
      </w:pPr>
      <w:ins w:id="68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</w:r>
      </w:ins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  <w:lang w:val="it-IT"/>
          <w:ins w:id="71" w:author="CUM" w:date="2004-02-26T11:10:00Z"/>
        </w:rPr>
      </w:pPr>
      <w:ins w:id="70" w:author="CUM" w:date="2004-02-26T11:10:00Z">
        <w:r>
          <w:rPr>
            <w:rFonts w:cs="Courier New" w:ascii="Courier New" w:hAnsi="Courier New"/>
            <w:b/>
            <w:bCs/>
            <w:sz w:val="18"/>
            <w:szCs w:val="20"/>
            <w:lang w:val="it-IT"/>
          </w:rPr>
          <w:t>I relatori: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</w:rPr>
      </w:pPr>
      <w:ins w:id="72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Ettore Mo, giornalista ed inviato speciale de "Il Corriere della sera"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73" w:author="CUM" w:date="2004-02-26T11:10:00Z"/>
        </w:rPr>
      </w:pPr>
      <w:r>
        <w:rPr>
          <w:rFonts w:cs="Courier New" w:ascii="Courier New" w:hAnsi="Courier New"/>
          <w:sz w:val="18"/>
          <w:szCs w:val="20"/>
          <w:lang w:val="it-IT"/>
        </w:rPr>
        <w:t>Luigi Baldelli, fotoreport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75" w:author="CUM" w:date="2004-02-26T11:10:00Z"/>
        </w:rPr>
      </w:pPr>
      <w:ins w:id="74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Michelangelo Bellinetti, giornalista a L'Arena di Verona, è professore alla scuola di giornalismo di Milano.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77" w:author="CUM" w:date="2004-02-26T11:10:00Z"/>
        </w:rPr>
      </w:pPr>
      <w:ins w:id="76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Jean Leonard Touadì: è giornalista RAI.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79" w:author="CUM" w:date="2004-02-26T11:10:00Z"/>
        </w:rPr>
      </w:pPr>
      <w:ins w:id="78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Bernardo Cervellara, giornalista, missionario del PIME,  è direttore di Asianews.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81" w:author="CUM" w:date="2004-02-26T11:10:00Z"/>
        </w:rPr>
      </w:pPr>
      <w:ins w:id="80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Giulio Albanese, giornalista, missionario comboniano, è direttore di Misna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83" w:author="CUM" w:date="2004-02-26T11:10:00Z"/>
        </w:rPr>
      </w:pPr>
      <w:ins w:id="82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Lucio Bussi è giornalista a L'Arena di Verona.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85" w:author="CUM" w:date="2004-02-26T11:10:00Z"/>
        </w:rPr>
      </w:pPr>
      <w:ins w:id="84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Stefano Filippi, è giornalista inviato de "Il Giornale".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87" w:author="CUM" w:date="2004-02-26T11:10:00Z"/>
        </w:rPr>
      </w:pPr>
      <w:ins w:id="86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Ottavio Raimondo, segretario Fesmi, missionario comboniano, è responsabile dell'EMI- Editrice Missionaria Italiana;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  <w:ins w:id="89" w:author="CUM" w:date="2004-02-26T11:10:00Z"/>
        </w:rPr>
      </w:pPr>
      <w:ins w:id="88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Carmine Curci, giornalista, missionario comboniano, è direttore di Nigrizia;</w:t>
        </w:r>
      </w:ins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it-IT"/>
        </w:rPr>
      </w:pPr>
      <w:ins w:id="90" w:author="CUM" w:date="2004-02-26T11:10:00Z">
        <w:r>
          <w:rPr>
            <w:rFonts w:cs="Courier New" w:ascii="Courier New" w:hAnsi="Courier New"/>
            <w:sz w:val="18"/>
            <w:szCs w:val="20"/>
            <w:lang w:val="it-IT"/>
          </w:rPr>
          <w:t>Gerolamo Fazzini, giornalista, è condirettore di Mondo e Missione</w:t>
        </w:r>
      </w:ins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80"/>
      <w:lang w:val="it-IT" w:eastAsia="en-US"/>
    </w:rPr>
  </w:style>
  <w:style w:type="character" w:styleId="Caratterepredefinitoparagrafo">
    <w:name w:val="Carattere predefinito paragrafo"/>
    <w:qFormat/>
    <w:rPr/>
  </w:style>
  <w:style w:type="character" w:styleId="CUM">
    <w:name w:val="CUM"/>
    <w:basedOn w:val="Caratterepredefinitoparagraf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7"/>
      <w:szCs w:val="27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cum.it" TargetMode="External"/><Relationship Id="rId3" Type="http://schemas.openxmlformats.org/officeDocument/2006/relationships/hyperlink" Target="http://www.fondazionecu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56:00Z</dcterms:created>
  <dc:creator>CUM</dc:creator>
  <dc:description/>
  <dc:language>en-US</dc:language>
  <cp:lastModifiedBy>CESTIM2</cp:lastModifiedBy>
  <cp:lastPrinted>2004-03-18T10:49:00Z</cp:lastPrinted>
  <dcterms:modified xsi:type="dcterms:W3CDTF">2004-03-18T14:56:00Z</dcterms:modified>
  <cp:revision>2</cp:revision>
  <dc:subject/>
  <dc:title>COMUNICATO STAMPA</dc:title>
</cp:coreProperties>
</file>