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800000"/>
          <w:sz w:val="36"/>
          <w:szCs w:val="36"/>
        </w:rPr>
        <w:t xml:space="preserve">  </w:t>
      </w:r>
      <w:r>
        <w:rPr>
          <w:b/>
          <w:bCs/>
          <w:color w:val="800000"/>
          <w:sz w:val="36"/>
          <w:szCs w:val="36"/>
        </w:rPr>
        <w:t>IL MOSAICO DELLA CULTURA CINESE</w:t>
        <w:br/>
      </w:r>
      <w:r>
        <w:rPr>
          <w:b/>
          <w:bCs/>
          <w:color w:val="800000"/>
        </w:rPr>
        <w:t>alla scoperta del mondo orientale in Italia e nel Trevigiano</w:t>
      </w:r>
    </w:p>
    <w:p>
      <w:pPr>
        <w:pStyle w:val="Normale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iclo di conferenze - 20 febbraio / 19 marzo 2004</w:t>
        <w:br/>
        <w:t>a Conegliano</w:t>
      </w:r>
    </w:p>
    <w:p>
      <w:pPr>
        <w:pStyle w:val="NormaleWeb"/>
        <w:rPr/>
      </w:pPr>
      <w:r>
        <w:rPr/>
        <w:t>Gli incontri si terranno presso l'Auditorium "Dina Orsi", Via L. Einaudi - Parè di Conegliano, dalle ore 20.45 alle ore 23.15</w:t>
        <w:br/>
        <w:br/>
        <w:br/>
        <w:t>FORUM SULL'IMMIGRAZIONE della SX PIAVE (costituito nel 1999 a Conegliano) raggruppa numerose associazioni del territorio della Sx Piave tra cui CGIL-CISL-UIL, Caritas, Pastorale del Lavoro Associazione Senza Frontiere, ANOLF e Associazioni di Immigrati con lo scopo di diffondere la partecipazione, la socializzazione, la sensibilità sociale con azioni ed iniziative tese a favorire la reciproca conoscenza e il dialogo tra culture diverse.</w:t>
        <w:br/>
        <w:br/>
        <w:br/>
        <w:br/>
        <w:t>Il progetto è realizzato dal Settore "Ricerca e formazione" della coop. "UNA CASA PER L'UOMO" di Montebelluna. Gli interventi normativi sono curati da esperti in materia, selezionati dallo staff progettuale.</w:t>
        <w:br/>
        <w:t>Coop. Sociale "UNA CASA PER L'UOMO"</w:t>
        <w:br/>
        <w:t>Corso Mazzini 211 - Montebelluna Tel. 0423.615252 - Fax 0423.60619</w:t>
        <w:br/>
        <w:t>E.mail casaperuomo@Iibero it - www.unacasaperluomo.it</w:t>
      </w:r>
    </w:p>
    <w:p>
      <w:pPr>
        <w:pStyle w:val="NormaleWeb"/>
        <w:rPr/>
      </w:pPr>
      <w:r>
        <w:rPr/>
        <w:t>PREMESSA</w:t>
        <w:br/>
        <w:t>Il fenomeno immigratorio coinvolge l'intero territorio regionale e nazionale. L'incontro con le differenze linguistiche, culturali e religiose diventa sempre più esperienza del quotidiano sia in ambiente pubblico (scuola, servizi comunali e socio-sanitari) che in ambiente privato.</w:t>
        <w:br/>
        <w:t>Tra le diverse comunità straniere presenti nel territorio veneto, quella cinese è una delle comunità più numerose e nello stesso tempo meno conosciuta e visibile.</w:t>
        <w:br/>
        <w:t>L'immigrazione cinese presenta una serie di importanti caratteristiche, solo in parte comuni ad altre immigrazioni.</w:t>
        <w:br/>
        <w:t>Dotata di una forte capacità di inserimento economico fondato sullo sviluppo di autonome imprese, la comunità cinese è presente in Europa e in Italia già dall'inizio del Novecento e nel corso del secolo ha raggiunto dimensioni sempre più consistenti</w:t>
        <w:br/>
        <w:t>Tuttavia, a differenza di altre culture stanziate nel Veneto, essa appare caratterizzata da un'elevata mobilità e quindi, da una minor stabilità nel territorio locale.</w:t>
        <w:br/>
        <w:t>La lontananza linguistica e culturale, tra la comunità autoctona e la comunità cinese, viene avvertita soprattutto dalla cittadinanza locale, che spesso definisce la presenza cinese come "realtà sommersa e inaccessibile".</w:t>
        <w:br/>
        <w:t>Attraverso il ciclo di conferenze "Il mosaico della cultura cinese" si intende offrire ai partecipanti alcune linee guida per la conoscenza della cultura cinese e per la comprensione dell'integrazione della comunità cinese nel territorio veneto.</w:t>
        <w:br/>
        <w:br/>
        <w:br/>
        <w:t>DESTINATARI</w:t>
        <w:br/>
        <w:t>Le conferenze sono aperte ai cittadini interessati alla conoscenza della cultura cinese, in particolare a dirigenti aziendali e operatori socio-educativi che operano a contatto con utenti cinesi.</w:t>
        <w:br/>
        <w:br/>
        <w:t>TEMPI</w:t>
        <w:br/>
        <w:t>Ogni conferenza ha durata di circa 2 ore e trenta minuti.</w:t>
        <w:br/>
        <w:br/>
        <w:br/>
        <w:t>La scheda di iscrizione va fatta pervenire</w:t>
        <w:br/>
        <w:t>entro il 15 Febbraio 2004 al</w:t>
        <w:br/>
        <w:t>Forum sull'Immigrazione della Sx Piave</w:t>
        <w:br/>
        <w:t>Via Cadore 16 - 31015 CONEGLIANO</w:t>
        <w:br/>
        <w:t>oppure comunicare</w:t>
        <w:br/>
        <w:t>telefonicamente al numero: 0438.361811</w:t>
        <w:br/>
        <w:t>fax 0438.361805</w:t>
        <w:br/>
        <w:t>o in E-mail: usz_conegliano@cisl.it</w:t>
      </w:r>
    </w:p>
    <w:p>
      <w:pPr>
        <w:pStyle w:val="NormaleWeb"/>
        <w:rPr/>
      </w:pPr>
      <w:r>
        <w:rPr/>
        <w:br/>
        <w:br/>
        <w:br/>
      </w:r>
      <w:r>
        <w:rPr>
          <w:b/>
          <w:bCs/>
          <w:color w:val="800000"/>
        </w:rPr>
        <w:t>Venerdì 20 febbraio 2004, dalle 2045 alle 23.15</w:t>
      </w:r>
      <w:r>
        <w:rPr/>
        <w:br/>
        <w:br/>
        <w:t>prof. MARCO CERESA</w:t>
        <w:br/>
        <w:t>Dip. Studi Orientali dell'Università Ca' Foscari di Venezia</w:t>
        <w:br/>
        <w:br/>
        <w:br/>
        <w:t>LA CULTURA CINESE</w:t>
        <w:br/>
        <w:t>TRA TRADIZIONE E MODERNITÀ:</w:t>
        <w:br/>
        <w:t>PRIMA E DOPO L'EPOCA MAOISTA</w:t>
        <w:br/>
        <w:t>La civiltà e la culture cinesi, che da secoli rappresentano l'altro, ossia la cultura alternativa per eccellenza rispetto all'occidente, é una delle culture fondamentali per il futuro dell'ordine mondiale.</w:t>
        <w:br/>
        <w:t>Attraverso questo primo incontro il relatore presenterà i principi fondamentali della cultura cinese nel passato e nel presente.</w:t>
        <w:br/>
        <w:br/>
        <w:br/>
        <w:br/>
      </w:r>
      <w:r>
        <w:rPr>
          <w:b/>
          <w:bCs/>
          <w:color w:val="800000"/>
        </w:rPr>
        <w:t>Venerdì 27 febbraio 2004, dalle 2045 alle 2315</w:t>
      </w:r>
      <w:r>
        <w:rPr/>
        <w:br/>
        <w:br/>
        <w:t>dott. ANDREA BURRO</w:t>
        <w:br/>
        <w:t>Dottorando presso l'istituto di Sociologia Internazionale di Gorizia - Università di Trieste</w:t>
        <w:br/>
        <w:br/>
        <w:br/>
        <w:t>UNA COMUNITÀ IN MIGRAZIONE: L'INTEGRAZIONE DELLE COMUNITÀ CINESI IN EUROPA E IN ITALIA</w:t>
        <w:br/>
        <w:t>L'intervento introduce il tema delle migrazioni cinesi nella prospettiva dei contemporanei flussi migratori e come conseguenza del generale fenomeno della globalizzazione. A partire dalla teoria del "clash of civilizations" di Hunghtinton, il relatore presenterà i processi di integrazione delle comunità cinesi in Europa e in Albania.</w:t>
        <w:br/>
        <w:br/>
        <w:br/>
        <w:br/>
      </w:r>
      <w:r>
        <w:rPr>
          <w:b/>
          <w:bCs/>
          <w:color w:val="800000"/>
        </w:rPr>
        <w:t>Venerdì 5 marzo 2004, dalle 2045 alle 23.15</w:t>
      </w:r>
      <w:r>
        <w:rPr/>
        <w:br/>
        <w:br/>
        <w:t>dr.ssa SARA PODINI</w:t>
        <w:br/>
        <w:t>Laureata in Lingue e Letteratura Orientale - consulente e mediatrice linguistico-culturale Coop Una casa per l'uomo"</w:t>
        <w:br/>
        <w:br/>
        <w:t>NI JIANHONG</w:t>
        <w:br/>
        <w:t>Mediatrice linguistico culturale Coop. "Una casa per l'uomo"</w:t>
        <w:br/>
        <w:br/>
        <w:br/>
        <w:t>LA COMUNITA CINESE IN VENETO:</w:t>
        <w:br/>
        <w:t>PERCORSI MIGRATORI E RELAZIONI</w:t>
        <w:br/>
        <w:t>CON LA COMUNITÀ AUTOCTONA</w:t>
        <w:br/>
        <w:br/>
        <w:t>presenti nel territorio veneto e più in particolare in quello tre vigiano. Sulla base di quanto emerso dai progetti di integrazione sociale della popolazione straniera, verranno illustrati i processi di inserimento delle famiglie cinesi in ambito lavorabvo, sociale e scolastico.</w:t>
        <w:br/>
        <w:br/>
        <w:br/>
      </w:r>
      <w:r>
        <w:rPr>
          <w:b/>
          <w:bCs/>
          <w:color w:val="800000"/>
        </w:rPr>
        <w:t>Venerdì 12 marzo 2004, dalle 2045 alle 23.15</w:t>
      </w:r>
      <w:r>
        <w:rPr/>
        <w:br/>
        <w:br/>
        <w:t>dr.ssa SUSY FIOCCO</w:t>
        <w:br/>
        <w:t>Laureata in Lingue e Letteratura Orientale Collaboratrice del Comune dì Prato</w:t>
        <w:br/>
        <w:br/>
        <w:br/>
        <w:t>L'ESPERIENZA PILOTA</w:t>
        <w:br/>
        <w:t>DEL COMUNE DI PRATO</w:t>
        <w:br/>
        <w:t>PER L'INTEGRAZIONE DELLA</w:t>
        <w:br/>
        <w:t>COMUNITÀ CINESE</w:t>
        <w:br/>
        <w:br/>
        <w:t>La relatnce presenterà i progetti del Comune di Prato per l'integrazione della popolazione straniera e in particolare della comunità cinese. Attraverso il Centro Ricerca e Servizi per l'Immigrazione e l'intervento di mediatori linguistico-cultural~ il Comune offre servizi di informazione e consul~nza (in lingua) alla popolazione immigrata, organizza iniziative per la formazione interculturale, svolge attività di ricerca sull'immigrazione, sui servizi per immigrati operanti nel territono e sull'andamento dei rapporti tra cinesi e autoctoni.</w:t>
        <w:br/>
        <w:br/>
        <w:br/>
        <w:br/>
        <w:br/>
      </w:r>
      <w:r>
        <w:rPr>
          <w:b/>
          <w:bCs/>
          <w:color w:val="800000"/>
        </w:rPr>
        <w:t>Venerdì 19 marzo 2004, dalle 20.45 alle 23.15</w:t>
      </w:r>
      <w:r>
        <w:rPr/>
        <w:br/>
        <w:br/>
        <w:t>dott. ANDREA BURRO</w:t>
        <w:br/>
        <w:t>Dottorando presso l'Istituto di Sociologia Internazionale dì Gorizia - Università di Trieste</w:t>
        <w:br/>
        <w:br/>
        <w:br/>
        <w:t>ECONOMIA CINESE E RAPPORTI DI</w:t>
        <w:br/>
        <w:t>MERCATO CON L'EUROPA:</w:t>
        <w:br/>
        <w:t>QUALE SVILUPPO IN ITALIA</w:t>
        <w:br/>
        <w:t>E NEL VENETO?</w:t>
        <w:br/>
        <w:br/>
        <w:t>L'intervento mira ad offrire un'analisi dello sviluppo economico cinese ed una presentazione delle relazioni di mercato con l'Europa. Verrà inoltre presentata un'analisi dello sviluppo dell'imprenditoria cinese in Italia e in particolare nel territorio vene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28:00Z</dcterms:created>
  <dc:creator>CESTIM2</dc:creator>
  <dc:description/>
  <dc:language>en-US</dc:language>
  <cp:lastModifiedBy>CESTIM2</cp:lastModifiedBy>
  <dcterms:modified xsi:type="dcterms:W3CDTF">2004-02-12T15:29:00Z</dcterms:modified>
  <cp:revision>1</cp:revision>
  <dc:subject/>
  <dc:title>  IL MOSAICO DELLA CULTURA CINESE</dc:title>
</cp:coreProperties>
</file>