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mallCaps/>
        </w:rPr>
      </w:pPr>
      <w:r>
        <w:rPr/>
        <w:drawing>
          <wp:inline distT="0" distB="0" distL="0" distR="0">
            <wp:extent cx="19259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mallCaps/>
        </w:rPr>
        <w:drawing>
          <wp:inline distT="0" distB="0" distL="0" distR="0">
            <wp:extent cx="8286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Seminario</w:t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mallCaps/>
          <w:sz w:val="40"/>
          <w:szCs w:val="20"/>
        </w:rPr>
      </w:pPr>
      <w:r>
        <w:rPr>
          <w:rFonts w:cs="Times New Roman" w:ascii="Times New Roman" w:hAnsi="Times New Roman"/>
          <w:b/>
          <w:smallCaps/>
          <w:sz w:val="40"/>
          <w:szCs w:val="20"/>
        </w:rPr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’immigrazione di qualit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mallCaps/>
          <w:sz w:val="22"/>
          <w:szCs w:val="44"/>
        </w:rPr>
      </w:pPr>
      <w:r>
        <w:rPr>
          <w:rFonts w:cs="Times New Roman"/>
          <w:b/>
          <w:smallCaps/>
          <w:sz w:val="22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>12 febbraio 20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>ore 15,00 - 18,3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esent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Pietro Ranucci, segretario dell’Ordine degli architetti di Rom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esied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sz w:val="22"/>
        </w:rPr>
      </w:pPr>
      <w:r>
        <w:rPr>
          <w:sz w:val="22"/>
        </w:rPr>
        <w:t>Alberto Zuliani, presidente del Mip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ordinamento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Giuseppe Pennella, Formez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Relazioni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Massimo Livi Bacci, Università di Firenz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Gaetano D’Auria, Corte dei Conti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nterventi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Anna Maria D’Ascenzo, Ministero degli interni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 xml:space="preserve">Bruno Pagnani, Ministero dell’istruzione, università e ricerca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Renato Finocchi Ghersi, Corte di Cassazion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Corrado Bonifazi, Cn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Domenico Gabrielli, Ista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/>
        <w:t xml:space="preserve">Ugo Melchionda, Oim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Vanna Pechenni, Regione Toscan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Clara De Marchi, Regione Lombardi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Rappresentante Regione Campani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ibattito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onclusioni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 xml:space="preserve">Carlo Flamment, presidente del Formez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asa dell’Architettu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iazza Manfredo Fanti, 47 – Rom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Book Antiqua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39:00Z</dcterms:created>
  <dc:creator>istat</dc:creator>
  <dc:description/>
  <dc:language>en-US</dc:language>
  <cp:lastModifiedBy>CESTIM2</cp:lastModifiedBy>
  <cp:lastPrinted>2004-01-29T14:35:00Z</cp:lastPrinted>
  <dcterms:modified xsi:type="dcterms:W3CDTF">2004-02-03T15:39:00Z</dcterms:modified>
  <cp:revision>2</cp:revision>
  <dc:subject/>
  <dc:title> </dc:title>
</cp:coreProperties>
</file>