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condo ciclo di seminari organizzati dal Comune di Brescia, dall’Associazione Centro Migranti e dall’ aggregazione pastorale delle Parrocchie di S. Faustino e Giovita e S. Giovanni Evangelista, nell’ambito della realizzazione del progetto “ Dai Diritti ai Doveri”, finanziato con i fondi della legge 286/98, Testo Unico sull’Immigrazione, ha l’ambizione di proporre alla città un percorso di studio e di riflessione sul grande tema della cittadinanz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un momento in cui la città acquisisce ogni giorno nuovi cittadini diventa urgente chiarire quali siano le norme che regolano l’accesso alla cittadinanza formale e quali siano i luoghi e i percorsi della cittadinanza reale. Oggi la prossimità e la condivisione di storia e territorio costruiscono nuove identità di appartenenza e delineano nuovi codici di cittadinanza. La responsabilità che ognuno  deve esercitare nei confronti degli altri,  diventa il banco di prova di una volontà di legami, di relazioni e di progetti.. I temi trattati stimolano la riflessione su alcuni problemi percepiti dal nostro tempo e intendono dare uno spunto di   innovazione al nuovo tessuto dei rapporti sociali. L’essere “cittadini” richiede un patto di solidarietà che permetta a tutti, con pari opportunità, di esprimere le proprie potenzialità e di concorrere insieme al mantenimento e allo sviluppo del bene comu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ato all’immigrazione del Comune di Bres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Mario Sber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8"/>
        <w:keepNext w:val="true"/>
        <w:ind w:left="0" w:right="0" w:hanging="0"/>
        <w:jc w:val="center"/>
        <w:rPr/>
      </w:pPr>
      <w:r>
        <w:rPr/>
        <w:t>Come si raggiung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ONTRADA SANTA CROCE 17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golo via Vittorio Emanale II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ei pressi dell’Ospedale Sant’Orsola Fatebenefratell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right="0" w:hanging="18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</w:rPr>
        <w:t>in auto</w:t>
      </w:r>
      <w:r>
        <w:rPr>
          <w:rFonts w:cs="Times New Roman" w:ascii="Times New Roman" w:hAnsi="Times New Roman"/>
        </w:rPr>
        <w:t>: Parcheggio Stazione nei pressi della stazione F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right="0" w:hanging="18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</w:rPr>
        <w:t>in bus</w:t>
      </w:r>
      <w:r>
        <w:rPr>
          <w:rFonts w:cs="Times New Roman" w:ascii="Times New Roman" w:hAnsi="Times New Roman"/>
        </w:rPr>
        <w:t>:  linee urbane  G , H, H1, C con fermata in via Gramsci ; Linea A via XX Sett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Informazioni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Ufficio Stranieri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della Vittoria ,6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1 Brescia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>030 2977660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  <w:t>030 44107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gvalenti@comune.brescia.it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greteria</w:t>
      </w:r>
      <w:r>
        <w:rPr>
          <w:rFonts w:cs="Times New Roman" w:ascii="Times New Roman" w:hAnsi="Times New Roman"/>
        </w:rPr>
        <w:t>:</w:t>
      </w:r>
    </w:p>
    <w:p>
      <w:pPr>
        <w:pStyle w:val="Heading7"/>
        <w:keepNext w:val="true"/>
        <w:ind w:left="0" w:right="0" w:hanging="0"/>
        <w:rPr/>
      </w:pPr>
      <w:r>
        <w:rPr/>
        <w:t>Associazione Centro Migranti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ntiche Mura,3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00 Brescia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30 41356/42467</w:t>
      </w:r>
    </w:p>
    <w:p>
      <w:pPr>
        <w:pStyle w:val="Normal"/>
        <w:ind w:left="1080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</w:rPr>
          <w:t>centromigranti@libero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0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BRESC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</w:t>
      </w:r>
    </w:p>
    <w:p>
      <w:pPr>
        <w:pStyle w:val="Heading8"/>
        <w:ind w:left="0" w:right="0" w:hanging="0"/>
        <w:rPr/>
      </w:pPr>
      <w:r>
        <w:rPr/>
        <w:t xml:space="preserve">“ </w:t>
      </w:r>
      <w:r>
        <w:rPr/>
        <w:t>DAI DIRITTI AI DOVERI “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BRESCIA COSMOPOLIT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ltesto2"/>
        <w:rPr/>
      </w:pPr>
      <w:r>
        <w:rPr/>
        <w:t>PER UNA CONVIVENZA TRA I  POPO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right="0" w:hanging="0"/>
        <w:rPr/>
      </w:pPr>
      <w:r>
        <w:rPr/>
        <w:t>CICLO DI 5 SEMINARI</w:t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  <w:t>APERTI AL PUBBLICO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INA ANNA DELLA MORE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32"/>
        </w:rPr>
        <w:t>5 , 12 e 19 Novembre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32"/>
        </w:rPr>
        <w:t>3 e 10        Dicembre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dalle </w:t>
      </w:r>
      <w:r>
        <w:rPr>
          <w:rFonts w:cs="Times New Roman" w:ascii="Times New Roman" w:hAnsi="Times New Roman"/>
          <w:b/>
        </w:rPr>
        <w:t xml:space="preserve">17,30   </w:t>
      </w:r>
      <w:r>
        <w:rPr>
          <w:rFonts w:cs="Times New Roman" w:ascii="Times New Roman" w:hAnsi="Times New Roman"/>
          <w:b/>
          <w:i/>
        </w:rPr>
        <w:t xml:space="preserve">alle </w:t>
      </w:r>
      <w:r>
        <w:rPr>
          <w:rFonts w:cs="Times New Roman" w:ascii="Times New Roman" w:hAnsi="Times New Roman"/>
          <w:b/>
        </w:rPr>
        <w:t xml:space="preserve"> 19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LA MAG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VERSITA’ CATTOLICA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RADA SANTA CROCE ,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ESCIA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ercoledì 5 novembre       </w:t>
      </w:r>
      <w:r>
        <w:rPr>
          <w:rFonts w:cs="Times New Roman" w:ascii="Times New Roman" w:hAnsi="Times New Roman"/>
        </w:rPr>
        <w:t>17,30 – 19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Immigrazione e cittadina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Relator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vv. Lorenzo Trucco</w:t>
      </w:r>
    </w:p>
    <w:p>
      <w:pPr>
        <w:pStyle w:val="Normal"/>
        <w:ind w:left="540" w:right="0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ASGI, Associazione Studi Giuridici sull’Immigrazione - Torino</w:t>
      </w:r>
    </w:p>
    <w:p>
      <w:pPr>
        <w:pStyle w:val="WWRientrocorpodeltesto2"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Rientrocorpodeltesto2"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ientrocorpodeltesto3"/>
        <w:ind w:left="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Rientrocorpodeltesto3"/>
        <w:ind w:left="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ercoledì 12 novembre        </w:t>
      </w:r>
      <w:r>
        <w:rPr>
          <w:rFonts w:cs="Times New Roman" w:ascii="Times New Roman" w:hAnsi="Times New Roman"/>
        </w:rPr>
        <w:t>17,30- 19.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Donna, comunità islamica e città: un dibattito aper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latrice:</w:t>
      </w:r>
    </w:p>
    <w:p>
      <w:pPr>
        <w:pStyle w:val="Heading2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.ssa Nezha El Ouafi</w:t>
      </w:r>
    </w:p>
    <w:p>
      <w:pPr>
        <w:pStyle w:val="Heading2"/>
        <w:ind w:left="54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icercatrice alla Sorbona di Parigi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i/>
        </w:rPr>
        <w:t xml:space="preserve">mercoledì 19 novembre       </w:t>
      </w:r>
      <w:r>
        <w:rPr>
          <w:rFonts w:cs="Times New Roman" w:ascii="Times New Roman" w:hAnsi="Times New Roman"/>
        </w:rPr>
        <w:t>17.30- 19.00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La città di tutti: per una partecipazione alla vita pubblica dei nuovi cittadini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f. Paolo Corsini</w:t>
      </w:r>
    </w:p>
    <w:p>
      <w:pPr>
        <w:pStyle w:val="WWRientrocorpodeltesto3"/>
        <w:ind w:left="540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daco di Bres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ercoledì  3 dicembre        </w:t>
      </w:r>
      <w:r>
        <w:rPr>
          <w:rFonts w:cs="Times New Roman" w:ascii="Times New Roman" w:hAnsi="Times New Roman"/>
        </w:rPr>
        <w:t>17,30- 19.00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Lo stato laico e le sfide della multiculturali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aniero La Valle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gista e giornalista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.B.: Dopo il seminario La Valle presenterà il suo libro; “</w:t>
      </w:r>
      <w:r>
        <w:rPr>
          <w:rFonts w:cs="Times New Roman" w:ascii="Times New Roman" w:hAnsi="Times New Roman"/>
          <w:b/>
        </w:rPr>
        <w:t>Prima che l’amore finisca, testimoni per un’altra storia possibile”</w:t>
      </w:r>
      <w:r>
        <w:rPr>
          <w:rFonts w:cs="Times New Roman" w:ascii="Times New Roman" w:hAnsi="Times New Roman"/>
        </w:rPr>
        <w:t>; edito da Ponte alle Graz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ltesto3"/>
        <w:rPr/>
      </w:pPr>
      <w:r>
        <w:rPr/>
        <w:t>****************************************************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ercoledì 10 dicembre          </w:t>
      </w:r>
      <w:r>
        <w:rPr>
          <w:rFonts w:cs="Times New Roman" w:ascii="Times New Roman" w:hAnsi="Times New Roman"/>
        </w:rPr>
        <w:t>17.30- 19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tica della convivenza e del dialo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dre Rosino Gibellin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editoriale della Casa Editrice   Querin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motori 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tranieri del Comune di Brescia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e Centro Migranti  Diocesi di Brescia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egazione pastorale, Parrocchie S.Faustino e Giovita e San Giovanni Evangelista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to alla Partecipazione del Comune di Brescia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il Patrocinio del CSA, Centro Servizi Amministrativi di Brescia ( Provveditorato); 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ind w:left="1080" w:right="0" w:hanging="1080"/>
      <w:jc w:val="both"/>
    </w:pPr>
    <w:rPr>
      <w:rFonts w:ascii="Arial" w:hAnsi="Arial" w:cs="Arial"/>
      <w:sz w:val="22"/>
    </w:rPr>
  </w:style>
  <w:style w:type="paragraph" w:styleId="WWRientrocorpodeltesto2">
    <w:name w:val="WW-Rientro corpo del testo 2"/>
    <w:basedOn w:val="Normal"/>
    <w:qFormat/>
    <w:pPr>
      <w:ind w:left="1080" w:right="0" w:firstLine="1"/>
    </w:pPr>
    <w:rPr>
      <w:rFonts w:ascii="Arial" w:hAnsi="Arial" w:cs="Arial"/>
      <w:sz w:val="22"/>
    </w:rPr>
  </w:style>
  <w:style w:type="paragraph" w:styleId="WWRientrocorpodeltesto3">
    <w:name w:val="WW-Rientro corpo del testo 3"/>
    <w:basedOn w:val="Normal"/>
    <w:qFormat/>
    <w:pPr>
      <w:ind w:left="1080" w:right="0" w:firstLine="1"/>
      <w:jc w:val="both"/>
    </w:pPr>
    <w:rPr>
      <w:rFonts w:ascii="Arial" w:hAnsi="Arial" w:cs="Arial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alenti@comune.brescia.it" TargetMode="External"/><Relationship Id="rId3" Type="http://schemas.openxmlformats.org/officeDocument/2006/relationships/hyperlink" Target="mailto:centromigranti@libero.it" TargetMode="External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26:00Z</dcterms:created>
  <dc:creator>Comune di Brescia</dc:creator>
  <dc:description/>
  <dc:language>en-US</dc:language>
  <cp:lastModifiedBy>Comune di Brescia</cp:lastModifiedBy>
  <dcterms:modified xsi:type="dcterms:W3CDTF">2003-10-21T12:13:00Z</dcterms:modified>
  <cp:revision>20</cp:revision>
  <dc:subject/>
  <dc:title>Il secondo ciclo di seminari organizzati dal Comune di Brescia,</dc:title>
</cp:coreProperties>
</file>