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82" w:first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-452755</wp:posOffset>
                </wp:positionV>
                <wp:extent cx="5355590" cy="1179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96"/>
                              </w:rPr>
                              <w:t>Opera No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2.9pt;mso-wrap-distance-left:7.05pt;mso-wrap-distance-right:7.05pt;mso-wrap-distance-top:0pt;mso-wrap-distance-bottom:0pt;margin-top:-35.65pt;mso-position-vertical-relative:text;margin-left: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96"/>
                        </w:rPr>
                        <w:t>Opera Nom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0" w:right="-82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70175</wp:posOffset>
                      </wp:positionH>
                      <wp:positionV relativeFrom="paragraph">
                        <wp:posOffset>-3115310</wp:posOffset>
                      </wp:positionV>
                      <wp:extent cx="44513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25pt,-245.3pt" to="-175.25pt,-245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te Morale (D. P. R. 26/03/70 n. 347)</w:t>
            </w:r>
          </w:p>
          <w:p>
            <w:pPr>
              <w:pStyle w:val="Heading1"/>
              <w:ind w:left="0" w:right="-82" w:hanging="0"/>
              <w:rPr/>
            </w:pPr>
            <w:r>
              <w:rPr/>
              <w:t>Presidenza Nazionale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hyperlink r:id="rId5">
              <w:r>
                <w:rPr>
                  <w:rStyle w:val="InternetLink"/>
                </w:rPr>
                <w:t>operanomadi@tiscalinet.it</w:t>
              </w:r>
            </w:hyperlink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www.operanomadi.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Via di Porta Labicana 59–00185 Roma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 xml:space="preserve">tel. 06/44704749 </w:t>
            </w:r>
          </w:p>
          <w:p>
            <w:pPr>
              <w:pStyle w:val="Normal"/>
              <w:ind w:left="0" w:right="-82" w:firstLine="360"/>
              <w:jc w:val="center"/>
              <w:rPr/>
            </w:pPr>
            <w:r>
              <w:rPr/>
              <w:t>fax 06/49388168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6066155" cy="2751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75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collaborazione con Comune d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essorato alle Politiche Sociali e Promozione della S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n i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trocini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Ministero Politiche Comu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stero Istruzione Università e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stero della S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iglio provinciale d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VI seminario nazionale Opera Nomadi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 e 13 dicembre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 Rom/Sinti e le metropoli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16.65pt;mso-wrap-distance-left:9.05pt;mso-wrap-distance-right:9.05pt;mso-wrap-distance-top:0pt;mso-wrap-distance-bottom:0pt;margin-top:2.7pt;mso-position-vertical-relative:text;margin-left:1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collaborazione con Comune d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essorato alle Politiche Sociali e Promozione della S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on il </w:t>
                      </w:r>
                      <w:r>
                        <w:rPr>
                          <w:b/>
                          <w:bCs/>
                          <w:sz w:val="28"/>
                        </w:rPr>
                        <w:t>Patrocinio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Ministero Politiche Comu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stero Istruzione Università e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stero della S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iglio provinciale d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VI seminario nazionale Opera Nomadi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2 e 13 dicembre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 Rom/Sinti e le metropol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dicembr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le ore 9.00 alle ore 20.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autoSpaceDE w:val="true"/>
        <w:ind w:left="0" w:right="0" w:hanging="0"/>
        <w:rPr>
          <w:rFonts w:ascii="Algerian" w:hAnsi="Algerian" w:cs="Algerian"/>
        </w:rPr>
      </w:pPr>
      <w:r>
        <w:rPr>
          <w:rFonts w:cs="Algerian" w:ascii="Algerian" w:hAnsi="Algerian"/>
        </w:rPr>
        <w:t>Riunione dei Gruppi di lavoro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540</wp:posOffset>
                </wp:positionV>
                <wp:extent cx="6180455" cy="699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 1 “HABITAT”: “La cultura dell’Abitare”</w:t>
                            </w:r>
                          </w:p>
                          <w:p>
                            <w:pPr>
                              <w:pStyle w:val="WWCorpodeltesto3"/>
                              <w:jc w:val="center"/>
                              <w:rPr/>
                            </w:pPr>
                            <w:r>
                              <w:rPr/>
                              <w:t>c/o Istituto “C. Colombo”Via Panisperna 255 (ingresso Via S. Agata de’ Goti n. 19/F)</w:t>
                            </w:r>
                          </w:p>
                          <w:p>
                            <w:pPr>
                              <w:pStyle w:val="WWCorpodeltesto3"/>
                              <w:jc w:val="center"/>
                              <w:rPr/>
                            </w:pPr>
                            <w:r>
                              <w:rPr/>
                              <w:t>(dalla Stazione Termini prendere Metro B fermata Cavour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5.05pt;mso-wrap-distance-left:9.05pt;mso-wrap-distance-right:9.05pt;mso-wrap-distance-top:0pt;mso-wrap-distance-bottom:0pt;margin-top:0.2pt;mso-position-vertical-relative:text;margin-left:1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 1 “HABITAT”: “La cultura dell’Abitare”</w:t>
                      </w:r>
                    </w:p>
                    <w:p>
                      <w:pPr>
                        <w:pStyle w:val="WWCorpodeltesto3"/>
                        <w:jc w:val="center"/>
                        <w:rPr/>
                      </w:pPr>
                      <w:r>
                        <w:rPr/>
                        <w:t>c/o Istituto “C. Colombo”Via Panisperna 255 (ingresso Via S. Agata de’ Goti n. 19/F)</w:t>
                      </w:r>
                    </w:p>
                    <w:p>
                      <w:pPr>
                        <w:pStyle w:val="WWCorpodeltesto3"/>
                        <w:jc w:val="center"/>
                        <w:rPr/>
                      </w:pPr>
                      <w:r>
                        <w:rPr/>
                        <w:t>(dalla Stazione Termini prendere Metro B fermata Cav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1"/>
        </w:rPr>
      </w:pPr>
      <w:r>
        <w:rPr>
          <w:rFonts w:cs="Arial" w:ascii="Arial" w:hAnsi="Arial"/>
          <w:b/>
          <w:bCs/>
          <w:i/>
          <w:iCs/>
          <w:sz w:val="22"/>
          <w:szCs w:val="21"/>
        </w:rPr>
        <w:t>Temi di discussione: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˜ L'architettura di chi non ricerca l'integrazione stabile come fine della propria emarginazione ma, che con la storia della sua cultura, attraversa senza casa le nostre città;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rFonts w:cs="Arial" w:ascii="Arial" w:hAnsi="Arial"/>
          <w:szCs w:val="21"/>
        </w:rPr>
        <w:t xml:space="preserve">˜ Il viaggio e la sosta nelle trasformazioni territoriali richiedono tipologie edilizie che definiscano un’architettura rispondente alla richiesta ed all’idea dell’ “abitare” che appartiene al mondo dei </w:t>
      </w:r>
      <w:r>
        <w:rPr>
          <w:rFonts w:cs="Arial" w:ascii="Arial" w:hAnsi="Arial"/>
          <w:i/>
          <w:iCs/>
          <w:szCs w:val="21"/>
        </w:rPr>
        <w:t xml:space="preserve">Rom, Sinti </w:t>
      </w:r>
      <w:r>
        <w:rPr>
          <w:rFonts w:cs="Arial" w:ascii="Arial" w:hAnsi="Arial"/>
          <w:szCs w:val="21"/>
        </w:rPr>
        <w:t xml:space="preserve">e </w:t>
      </w:r>
      <w:r>
        <w:rPr>
          <w:rFonts w:cs="Arial" w:ascii="Arial" w:hAnsi="Arial"/>
          <w:i/>
          <w:iCs/>
          <w:szCs w:val="21"/>
        </w:rPr>
        <w:t>Camminant</w:t>
      </w:r>
      <w:r>
        <w:rPr>
          <w:rFonts w:cs="Arial" w:ascii="Arial" w:hAnsi="Arial"/>
          <w:szCs w:val="21"/>
        </w:rPr>
        <w:t>i; ˜ Risposte ed iniziative attraverso lo studio e il confronto tra i progetti in atto nelle diverse realtà territoriali del nostro paese;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rFonts w:cs="Arial" w:ascii="Arial" w:hAnsi="Arial"/>
          <w:szCs w:val="21"/>
        </w:rPr>
        <w:t xml:space="preserve">˜ Una possibile sperimentazione: il ricorso all'autocostruzione come processo che, partendo dall'autoriflessione sull'architettura dell'alloggio </w:t>
      </w:r>
      <w:r>
        <w:rPr>
          <w:rFonts w:cs="Arial" w:ascii="Arial" w:hAnsi="Arial"/>
          <w:i/>
          <w:iCs/>
          <w:szCs w:val="21"/>
        </w:rPr>
        <w:t xml:space="preserve">Rom - Sinto, </w:t>
      </w:r>
      <w:r>
        <w:rPr>
          <w:rFonts w:cs="Arial" w:ascii="Arial" w:hAnsi="Arial"/>
          <w:szCs w:val="21"/>
        </w:rPr>
        <w:t>giunga alla sua attuazione formale attraverso procedimenti costruttivi partecipativi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˜ La trasformazione del concetto di "casa" in struttura di servizio all'abitare nel quadro della programmazione di Edilizia Residenziale Pubbl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Conduttore di gruppo:</w:t>
      </w:r>
    </w:p>
    <w:p>
      <w:pPr>
        <w:pStyle w:val="Heading3"/>
        <w:ind w:left="0" w:right="0" w:hanging="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Fedele Rosanìa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Architetto, Foggia – Consigliere Nazionale Opera Nomadi e Referente Habitat Opera Nomadi Nazion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5951855" cy="579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 2 “SANITA’”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  <w:t>c/o CESV Via dei Mille, 6 (vicino Stazione Termini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5.65pt;mso-wrap-distance-left:9.05pt;mso-wrap-distance-right:9.05pt;mso-wrap-distance-top:0pt;mso-wrap-distance-bottom:0pt;margin-top:11.2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 2 “SANITA’”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1"/>
                        </w:rPr>
                        <w:t>c/o CESV Via dei Mille, 6 (vicino Stazione Term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Temi di discussione proposti:</w:t>
      </w:r>
    </w:p>
    <w:p>
      <w:pPr>
        <w:pStyle w:val="WWRientrocorpodeltesto3"/>
        <w:rPr>
          <w:sz w:val="24"/>
        </w:rPr>
      </w:pPr>
      <w:r>
        <w:rPr>
          <w:sz w:val="24"/>
        </w:rPr>
        <w:t>a) il passaggio traumatico dagli equilibri psico –ambientali del seminomadismo allo squilibrio dei campi – recinto e delle case popolari della metropoli:</w:t>
      </w:r>
    </w:p>
    <w:p>
      <w:pPr>
        <w:pStyle w:val="WWRientrocorpodeltesto3"/>
        <w:rPr>
          <w:sz w:val="24"/>
        </w:rPr>
      </w:pPr>
      <w:r>
        <w:rPr>
          <w:sz w:val="24"/>
        </w:rPr>
        <w:t>b) Le nuove malattie contratte dalla società ospitante; effetti degli squilibri alimentari ; la tossicodipendenza; gli abusi alcolic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) I mali tradizionali delle Comunità Rom, Sinti e camminant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d) Quale educazione alla salute? 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) Quale prevenzione sanitaria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Conduttori di grupp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Dottor Antonio Scopellit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Medico Opera Nomadi sezione di Fogg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Dott. Salvatore Ger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 Nazionale Area Sanitaria CARITAS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618045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3 “SCUOLA”:</w:t>
                            </w:r>
                          </w:p>
                          <w:p>
                            <w:pPr>
                              <w:pStyle w:val="WWCorpodeltesto3"/>
                              <w:jc w:val="center"/>
                              <w:rPr/>
                            </w:pPr>
                            <w:r>
                              <w:rPr/>
                              <w:t>c/o Istituto “C. Colombo”Via Panisperna 255 (ingresso Via S. Agata de’ Goti n. 19/F)</w:t>
                            </w:r>
                          </w:p>
                          <w:p>
                            <w:pPr>
                              <w:pStyle w:val="WWCorpodeltesto3"/>
                              <w:jc w:val="center"/>
                              <w:rPr/>
                            </w:pPr>
                            <w:r>
                              <w:rPr/>
                              <w:t>(dalla Stazione Termini prendere Metro B fermata Cavour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7pt;mso-wrap-distance-left:9.05pt;mso-wrap-distance-right:9.05pt;mso-wrap-distance-top:0pt;mso-wrap-distance-bottom:0pt;margin-top:5.85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3 “SCUOLA”:</w:t>
                      </w:r>
                    </w:p>
                    <w:p>
                      <w:pPr>
                        <w:pStyle w:val="WWCorpodeltesto3"/>
                        <w:jc w:val="center"/>
                        <w:rPr/>
                      </w:pPr>
                      <w:r>
                        <w:rPr/>
                        <w:t>c/o Istituto “C. Colombo”Via Panisperna 255 (ingresso Via S. Agata de’ Goti n. 19/F)</w:t>
                      </w:r>
                    </w:p>
                    <w:p>
                      <w:pPr>
                        <w:pStyle w:val="WWCorpodeltesto3"/>
                        <w:jc w:val="center"/>
                        <w:rPr/>
                      </w:pPr>
                      <w:r>
                        <w:rPr/>
                        <w:t>(dalla Stazione Termini prendere Metro B fermata Cav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Temi di discussione proposti: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a) Storia dell'inserimento dei bambini Rom e Sinti nella scuola dell'obbligo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b) Scolarizzazione dei minori come processo necessario ed inevitabile per la crescita sociale e civile del popolo dei Rom, dei Sinti e dei Camminant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) L'istruzione come strumento per l’autodeterminazione e per l'integrazione sociale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) I conflitti tra l'acquisizione degli strumenti espressivi della cultura “ospitante” (lettura e scrittura) e la tradizione orale propria della cultura dei Rom, Sinti e Camminant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) Quali strumenti si è data la scuola della società “altra” per la valorizzazione intesa come arricchimento dalle culture “altre”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) L’Educazione interculturale oggi in Italia: Accoglienza e didattica interculturale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f) L’autonomia scolastica e la promozione dell’accoglienza, dell’educazione interculturale e della mediazione culturale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g) Analisi della Legislazione Scolastica rispetto al diritto allo studio dei minori Rom e Sint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h) Identità e cultura tra contiguità e intrecc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Conduttori di Gruppo: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of.ssa Renata Paolucc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Consigliera Nazionale Opera Nomadi - Referente Scuola Opera Nomadi Nazionale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5837555" cy="640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 4 “LAVORO”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  <w:t>c/o UIL Via Cavour 108</w:t>
                            </w:r>
                          </w:p>
                          <w:p>
                            <w:pPr>
                              <w:pStyle w:val="WWCorpodeltesto3"/>
                              <w:jc w:val="center"/>
                              <w:rPr/>
                            </w:pPr>
                            <w:r>
                              <w:rPr/>
                              <w:t>(dalla Stazione Termini prendere Metro B fermata Cavou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50.45pt;mso-wrap-distance-left:9.05pt;mso-wrap-distance-right:9.05pt;mso-wrap-distance-top:0pt;mso-wrap-distance-bottom:0pt;margin-top:0.4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 4 “LAVORO”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  <w:t>c/o UIL Via Cavour 108</w:t>
                      </w:r>
                    </w:p>
                    <w:p>
                      <w:pPr>
                        <w:pStyle w:val="WWCorpodeltesto3"/>
                        <w:jc w:val="center"/>
                        <w:rPr/>
                      </w:pPr>
                      <w:r>
                        <w:rPr/>
                        <w:t>(dalla Stazione Termini prendere Metro B fermata Cavour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  <w:t>Temi di discussione: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 mestieri tradizionali (spettacolo viaggiante, cavalli, fabbri e ramai, chiromanzia), prospettive di tutela e rilancio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 mestieri di adattamento nella fase transitoria (rottamai, commercio di prodotti non tradizionali, edilizia, chiromanzia), forme di legalizzazione o superamento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l lavoro come prevenzione o superamento sia della devianza che delle teorie giustificazioniste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Le forme di cooperazione già attuate e l'incidenza dei nuovi mestieri dei Rom, Sinti e Camminanti sull'organizzazione sociale della famigl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Conduttore di Gruppo: Dottor Maurizio Pagan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Consigliere Nazionale Referente Lavoro Opera Nomadi Nazionale)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6066155" cy="640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5 “LEGISLAZIONE”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  <w:t>c/o Palazzo Valentini Via IV novembre 119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alla Stazione Termini prendere Autobus 64 o 40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50.45pt;mso-wrap-distance-left:9.05pt;mso-wrap-distance-right:9.05pt;mso-wrap-distance-top:0pt;mso-wrap-distance-bottom:0pt;margin-top:-0.2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5 “LEGISLAZIONE”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  <w:t>c/o Palazzo Valentini Via IV novembre 119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alla Stazione Termini prendere Autobus 64 o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  <w:t>Temi di discussione proposti: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a) Quadro politico della legislazione internazionale e concetto di “minoranza sovranazionale” per Rom, Sinti e Camminant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b) Diritto al nomadismo e “accordo” di Schengen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) La contraddizione fra la condizione dei Rom, Sinti e Camminanti e quella di stranier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) Il problema dell’Accoglienza: I Rom, Sinti e Camminanti e la Chiesa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) La non esecutività delle leggi regionali in Italia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f) La non applicazione della legge nazionale 337/1968 riguardante i Sinti circensi;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g) La devianza minorile e l'età adulta negli adolescenti Rom, Sinti e Camminan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1"/>
        </w:rPr>
        <w:t xml:space="preserve">h) Il riconoscimento legale del </w:t>
      </w:r>
      <w:r>
        <w:rPr>
          <w:rFonts w:cs="Arial" w:ascii="Arial" w:hAnsi="Arial"/>
          <w:i/>
          <w:iCs/>
          <w:sz w:val="24"/>
          <w:szCs w:val="21"/>
        </w:rPr>
        <w:t>matrimonio zingar</w:t>
      </w:r>
      <w:r>
        <w:rPr>
          <w:rFonts w:cs="Arial" w:ascii="Arial" w:hAnsi="Arial"/>
          <w:sz w:val="24"/>
          <w:szCs w:val="21"/>
        </w:rPr>
        <w:t>o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) DDL “modifiche al decreto legislativo 25 luglio 1998, n. 286 (T. U, delle disposizioni concernenti la disciplina dell’immigrazione e norme sulla condizione dello stranier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1"/>
        </w:rPr>
        <w:t xml:space="preserve">j) Riconoscimento dello status di minoranza sovranazionale ai Rom e Sinti d’Europa e riconoscimento della lingua </w:t>
      </w:r>
      <w:r>
        <w:rPr>
          <w:rFonts w:cs="Arial" w:ascii="Arial" w:hAnsi="Arial"/>
          <w:i/>
          <w:iCs/>
          <w:sz w:val="24"/>
          <w:szCs w:val="21"/>
        </w:rPr>
        <w:t>romanì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k) DDL sull’abbassamento dell’età per l’imputabilità dei min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1"/>
        </w:rPr>
        <w:t>Conduttrici di Grupp</w:t>
      </w:r>
      <w:r>
        <w:rPr>
          <w:rFonts w:cs="Arial" w:ascii="Arial" w:hAnsi="Arial"/>
          <w:sz w:val="24"/>
          <w:szCs w:val="21"/>
        </w:rPr>
        <w:t>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Prof.ssa Bianca La Penna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Opera Nomadi Firenze Consigliere Nazionale e Referente Giustizia Opera Nomadi Nazional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1"/>
        </w:rPr>
        <w:t>Avv. Daniela Consoli</w:t>
      </w:r>
      <w:r>
        <w:rPr>
          <w:rFonts w:cs="Arial" w:ascii="Arial" w:hAnsi="Arial"/>
          <w:sz w:val="24"/>
          <w:szCs w:val="21"/>
        </w:rPr>
        <w:t xml:space="preserve"> (Firenze)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sperta in diritti delle minoranz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5951855" cy="632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>GRUPPO DI LAVORO N. 6 “MEDIAZIONE CULTURALE”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  <w:t>c/o CESV Via dei Mille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1"/>
                              </w:rPr>
                              <w:t>(vicino Stazione Termin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9.8pt;mso-wrap-distance-left:9.05pt;mso-wrap-distance-right:9.05pt;mso-wrap-distance-top:0pt;mso-wrap-distance-bottom:0pt;margin-top:1.05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1"/>
                        </w:rPr>
                        <w:t>GRUPPO DI LAVORO N. 6 “MEDIAZIONE CULTURALE”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  <w:t>c/o CESV Via dei Mille,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1"/>
                        </w:rPr>
                        <w:t>(vicino Stazione Termin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  <w:t>Temi di discussione:</w:t>
      </w:r>
    </w:p>
    <w:p>
      <w:pPr>
        <w:pStyle w:val="TextBody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la mediazione culturale come strumento di emancipazione e integrazione sociale del popolo dei Rom, Sinti e Camminanti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  <w:t>la mediazione culturale nella sanità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  <w:t>la mediazione culturale nella scuola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cs="Arial" w:ascii="Arial" w:hAnsi="Arial"/>
          <w:b/>
          <w:bCs/>
          <w:i/>
          <w:iCs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Conduttore di gruppo: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Giorgio Bezzecchi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Segretario Nazionale Opera Nomadi - Referente “Mediazione Culturale Opera Nomadi Nazionale)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3 dicembre 2003 dalle ore 9.00 alle ore 13.00</w:t>
      </w:r>
    </w:p>
    <w:p>
      <w:pPr>
        <w:pStyle w:val="Heading9"/>
        <w:keepNext w:val="true"/>
        <w:autoSpaceDE w:val="false"/>
        <w:ind w:left="0" w:right="0" w:hanging="0"/>
        <w:rPr/>
      </w:pPr>
      <w:r>
        <w:rPr/>
        <w:t>Palazzo Valentini via IV novembre</w:t>
      </w:r>
    </w:p>
    <w:p>
      <w:pPr>
        <w:pStyle w:val="Normal"/>
        <w:rPr>
          <w:sz w:val="28"/>
        </w:rPr>
      </w:pPr>
      <w:r>
        <w:rPr>
          <w:sz w:val="28"/>
        </w:rPr>
        <w:t>(dalla Stazione Termini prendere Autobus 64 o 4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righ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61290</wp:posOffset>
                </wp:positionV>
                <wp:extent cx="6294755" cy="2942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94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al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. le Raffaela Milano Assessore alle Politiche Sociali Comune di R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. le Claudio Cecchini Assessore alle Politiche Sociali Provincia di R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lazione finali dei sei Gruppi di Lav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ono previsti interventi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nato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vio Togni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. E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stván Kovács</w:t>
                            </w:r>
                            <w:r>
                              <w:rPr>
                                <w:sz w:val="28"/>
                              </w:rPr>
                              <w:t xml:space="preserve"> Ambasciatore Ungher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n. l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ennaro Malgieri</w:t>
                            </w:r>
                            <w:r>
                              <w:rPr>
                                <w:sz w:val="28"/>
                              </w:rPr>
                              <w:t xml:space="preserve"> Presidente del Comitato Parlamentare per i diritti uman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n. l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tonio Guidi</w:t>
                            </w:r>
                            <w:r>
                              <w:rPr>
                                <w:sz w:val="28"/>
                              </w:rPr>
                              <w:t xml:space="preserve"> Sottosegretario Ministero della Salut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31.7pt;mso-wrap-distance-left:9.05pt;mso-wrap-distance-right:9.05pt;mso-wrap-distance-top:0pt;mso-wrap-distance-bottom:0pt;margin-top:12.7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lusioni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al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. le Raffaela Milano Assessore alle Politiche Sociali Comune di Ro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. le Claudio Cecchini Assessore alle Politiche Sociali Provincia di Ro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lazione finali dei sei Gruppi di Lavoro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ono previsti interventi 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/>
                      </w:pPr>
                      <w:r>
                        <w:rPr>
                          <w:sz w:val="28"/>
                        </w:rPr>
                        <w:t xml:space="preserve">Senatore </w:t>
                      </w:r>
                      <w:r>
                        <w:rPr>
                          <w:b/>
                          <w:bCs/>
                          <w:sz w:val="28"/>
                        </w:rPr>
                        <w:t>Livio Togni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/>
                      </w:pPr>
                      <w:r>
                        <w:rPr>
                          <w:sz w:val="28"/>
                        </w:rPr>
                        <w:t xml:space="preserve">S. E. </w:t>
                      </w:r>
                      <w:r>
                        <w:rPr>
                          <w:b/>
                          <w:bCs/>
                          <w:sz w:val="28"/>
                        </w:rPr>
                        <w:t>István Kovács</w:t>
                      </w:r>
                      <w:r>
                        <w:rPr>
                          <w:sz w:val="28"/>
                        </w:rPr>
                        <w:t xml:space="preserve"> Ambasciatore Ungher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/>
                      </w:pPr>
                      <w:r>
                        <w:rPr>
                          <w:sz w:val="28"/>
                        </w:rPr>
                        <w:t xml:space="preserve">On. le </w:t>
                      </w:r>
                      <w:r>
                        <w:rPr>
                          <w:b/>
                          <w:bCs/>
                          <w:sz w:val="28"/>
                        </w:rPr>
                        <w:t>Gennaro Malgieri</w:t>
                      </w:r>
                      <w:r>
                        <w:rPr>
                          <w:sz w:val="28"/>
                        </w:rPr>
                        <w:t xml:space="preserve"> Presidente del Comitato Parlamentare per i diritti uman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0" w:hanging="360"/>
                        <w:rPr/>
                      </w:pPr>
                      <w:r>
                        <w:rPr>
                          <w:sz w:val="28"/>
                        </w:rPr>
                        <w:t xml:space="preserve">On. le </w:t>
                      </w:r>
                      <w:r>
                        <w:rPr>
                          <w:b/>
                          <w:bCs/>
                          <w:sz w:val="28"/>
                        </w:rPr>
                        <w:t>Antonio Guidi</w:t>
                      </w:r>
                      <w:r>
                        <w:rPr>
                          <w:sz w:val="28"/>
                        </w:rPr>
                        <w:t xml:space="preserve"> Sottosegretario Ministero della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7"/>
        <w:ind w:left="0" w:right="0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S: sono state invitate personalità delle Istituzioni nazionali e locali, nonché del mondo del Volontariato e impegnate nel “Sociale” di cui siamo in attesa di conferma di partecipazione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oma 26 novembre 2003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l Presidente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ottor Massimo Convers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drawing>
          <wp:inline distT="0" distB="0" distL="0" distR="0">
            <wp:extent cx="1760855" cy="212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8" r="-41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</w:rPr>
  </w:style>
  <w:style w:type="paragraph" w:styleId="WWRientrocorpodeltesto2">
    <w:name w:val="WW-Rientro corpo del testo 2"/>
    <w:basedOn w:val="Normal"/>
    <w:qFormat/>
    <w:pPr>
      <w:ind w:left="720" w:right="0" w:hanging="0"/>
    </w:pPr>
    <w:rPr>
      <w:b/>
      <w:bCs/>
      <w:sz w:val="28"/>
    </w:rPr>
  </w:style>
  <w:style w:type="paragraph" w:styleId="WWRientrocorpodeltesto3">
    <w:name w:val="WW-Rientro corpo del testo 3"/>
    <w:basedOn w:val="Normal"/>
    <w:qFormat/>
    <w:pPr>
      <w:autoSpaceDE w:val="false"/>
      <w:ind w:left="240" w:right="0" w:hanging="240"/>
    </w:pPr>
    <w:rPr>
      <w:rFonts w:ascii="Arial" w:hAnsi="Arial" w:cs="Arial"/>
      <w:sz w:val="21"/>
      <w:szCs w:val="21"/>
    </w:rPr>
  </w:style>
  <w:style w:type="paragraph" w:styleId="WWCorpodeltesto2">
    <w:name w:val="WW-Corpo del testo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autoSpaceDE w:val="false"/>
    </w:pPr>
    <w:rPr>
      <w:rFonts w:ascii="Arial" w:hAnsi="Arial" w:cs="Arial"/>
      <w:sz w:val="24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peranomadi@tiscalinet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 Nomadi Nazional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15:00Z</dcterms:created>
  <dc:creator>opera</dc:creator>
  <dc:description/>
  <dc:language>en-US</dc:language>
  <cp:lastModifiedBy>opera</cp:lastModifiedBy>
  <dcterms:modified xsi:type="dcterms:W3CDTF">2003-11-28T12:35:00Z</dcterms:modified>
  <cp:revision>6</cp:revision>
  <dc:subject/>
  <dc:title> Opera Nomadi</dc:title>
</cp:coreProperties>
</file>