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hanging="0"/>
        <w:jc w:val="both"/>
        <w:rPr>
          <w:rFonts w:ascii="Tahoma" w:hAnsi="Tahoma" w:cs="Tahoma"/>
          <w:i/>
          <w:i/>
          <w:spacing w:val="-20"/>
          <w:sz w:val="22"/>
        </w:rPr>
      </w:pPr>
      <w:r>
        <w:rPr>
          <w:rFonts w:cs="Tahoma" w:ascii="Tahoma" w:hAnsi="Tahoma"/>
          <w:i/>
          <w:spacing w:val="-20"/>
          <w:sz w:val="22"/>
        </w:rPr>
        <w:t>Programma</w:t>
      </w:r>
    </w:p>
    <w:p>
      <w:pPr>
        <w:pStyle w:val="Normal"/>
        <w:rPr>
          <w:rFonts w:ascii="Tahoma" w:hAnsi="Tahoma" w:cs="Tahoma"/>
          <w:i/>
          <w:i/>
          <w:spacing w:val="-20"/>
          <w:sz w:val="22"/>
        </w:rPr>
      </w:pPr>
      <w:r>
        <w:rPr>
          <w:rFonts w:cs="Tahoma" w:ascii="Tahoma" w:hAnsi="Tahoma"/>
          <w:i/>
          <w:spacing w:val="-20"/>
          <w:sz w:val="22"/>
        </w:rPr>
      </w:r>
    </w:p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0"/>
        <w:gridCol w:w="7853"/>
      </w:tblGrid>
      <w:tr>
        <w:trPr>
          <w:trHeight w:val="9168" w:hRule="atLeast"/>
        </w:trPr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e   9.00  Saluto delle Autorità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9.30  Inizio lavor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13.00  buffe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  <w:r>
              <w:rPr>
                <w:rFonts w:cs="Tahoma" w:ascii="Tahoma" w:hAnsi="Tahoma"/>
                <w:sz w:val="24"/>
              </w:rPr>
              <w:t>14.00 ripresa lavor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e  18.00 chiusura lavor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</w:rPr>
              <w:t>Relator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dott. Giancarlo Francini – psicologo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Docente dell’Istituto di terapia Familiare di Firenze e Siena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Esperto in “mediazione culturale e terapia”.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i/>
                <w:sz w:val="24"/>
              </w:rPr>
              <w:t>Segreteria Scientifica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dott. A. Guandalini – psicolog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sig.ra A. Castioni – psicomotricist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dott.ssa F. Borgognoni – assistente social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i/>
                <w:sz w:val="22"/>
              </w:rPr>
              <w:t>Mattin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5" w:right="0" w:hanging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l migrante: noi e loro.</w:t>
            </w:r>
          </w:p>
          <w:p>
            <w:pPr>
              <w:pStyle w:val="Normal"/>
              <w:ind w:left="645" w:right="0" w:hanging="0"/>
              <w:rPr/>
            </w:pPr>
            <w:r>
              <w:rPr>
                <w:rFonts w:cs="Tahoma" w:ascii="Tahoma" w:hAnsi="Tahoma"/>
                <w:b/>
                <w:sz w:val="24"/>
              </w:rPr>
              <w:t>Il ruolo dei bambini</w:t>
            </w:r>
            <w:r>
              <w:rPr>
                <w:rFonts w:cs="Tahoma" w:ascii="Tahoma" w:hAnsi="Tahoma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90" w:right="0" w:hanging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’inserimento scolastico del bambino immigra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</w:t>
            </w:r>
            <w:r>
              <w:rPr>
                <w:rFonts w:cs="Tahoma" w:ascii="Tahoma" w:hAnsi="Tahoma"/>
                <w:i/>
                <w:sz w:val="24"/>
              </w:rPr>
              <w:t>Pomeriggi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0" w:hanging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l sintomo psicologico nell’incontro tra culture diver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’adozione internazionale: quale influenza cultura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right="0" w:hanging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sentazione e discussione di un caso clinic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Il Seminario è rivolto a Medici, Psicologi, Insegnanti, Terapisti,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Logopedisti, Assistenti Sociali, Operatori che a vario titolo lavoran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con i bambini immigr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Modalità di partecipazione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0"/>
        <w:gridCol w:w="7853"/>
      </w:tblGrid>
      <w:tr>
        <w:trPr>
          <w:trHeight w:val="9164" w:hRule="atLeast"/>
        </w:trPr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quota di partecipazione di euro 25 + 20% IVA (se dovuta), dovrà esser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sata con bonifico bancario sul c/c 415 della Unicredit Banca S.p.A. – A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.zza Simoni-Verona (ABI 06355-CAB 11725) </w:t>
            </w:r>
            <w:r>
              <w:rPr>
                <w:rFonts w:cs="Tahoma" w:ascii="Tahoma" w:hAnsi="Tahoma"/>
                <w:b/>
                <w:sz w:val="22"/>
              </w:rPr>
              <w:t>indicando la causale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 ricevimento della quota di iscrizione, verrà inviata fattura quietanzata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me iscrivers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telefonicamente alla Segreteria Organizzativa, con successivo invio a mezzo fax della copia del bonifico bancario entro il 10 novembre 2003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rediti E.C.M. richiesti per Psicologi e Fisioterapist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Segreteria Organizzativa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M. Vassanelli – Dipartimento N.P.I. e P.E.E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</w:rPr>
              <w:t>Via Ponte Cittadella, 2 – Verona –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:  045  8008844  - FAX 045  803522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 mail: dip.neuropsichiatria@ulss20.verona.i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Heading4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AZIENDA ULL20  VE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PARTIMENTO DI NEUROPSICHIATRIA INFANTILE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E PSICOLOGIA DELL’ETA’ EVOLU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IL SINTOMO PSICOLOGICO NELL’INCONT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TRA CULTURE DIVERS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 migrante: noi e lor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 ruolo dei bambin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Seminario di approfondimen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Verona 21 novembre 200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 xml:space="preserve">Sala Convegni Associazione Industria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lla Provincia di Ve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azza Cittadella, 1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</w:rPr>
              <w:t>Con il Patrocinio dell’Assessorato alla Cultura delle Differenze e all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</w:rPr>
              <w:t>Pari Opportunità del Comune di Ver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03:00Z</dcterms:created>
  <dc:creator>Dr.Brighenti</dc:creator>
  <dc:description/>
  <dc:language>en-US</dc:language>
  <cp:lastModifiedBy>Dr.Brighenti</cp:lastModifiedBy>
  <dcterms:modified xsi:type="dcterms:W3CDTF">2003-09-12T11:51:00Z</dcterms:modified>
  <cp:revision>13</cp:revision>
  <dc:subject/>
  <dc:title/>
</cp:coreProperties>
</file>