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hd w:fill="FFFF00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hd w:fill="FFFF00" w:val="clear"/>
        <w:spacing w:lineRule="auto" w:line="360"/>
        <w:jc w:val="center"/>
        <w:rPr>
          <w:rFonts w:ascii="Book Antiqua;Seriffic Grunge" w:hAnsi="Book Antiqua;Seriffic Grunge" w:cs="Book Antiqua;Seriffic Grunge"/>
          <w:b/>
          <w:b/>
          <w:sz w:val="32"/>
        </w:rPr>
      </w:pPr>
      <w:r>
        <w:rPr>
          <w:rFonts w:cs="Book Antiqua;Seriffic Grunge" w:ascii="Book Antiqua;Seriffic Grunge" w:hAnsi="Book Antiqua;Seriffic Grunge"/>
          <w:b/>
          <w:sz w:val="32"/>
        </w:rPr>
        <w:t>UN POSSIBILE MODELLO DI TUTELA; L’ACCOGLIENZA TERRITORIALE DEI RIFUGIATI.</w:t>
      </w:r>
    </w:p>
    <w:p>
      <w:pPr>
        <w:pStyle w:val="TextBody"/>
        <w:shd w:fill="FFFF00" w:val="clear"/>
        <w:tabs>
          <w:tab w:val="clear" w:pos="708"/>
          <w:tab w:val="left" w:pos="510" w:leader="none"/>
          <w:tab w:val="center" w:pos="7380" w:leader="none"/>
        </w:tabs>
        <w:spacing w:lineRule="auto" w:line="360"/>
        <w:jc w:val="left"/>
        <w:rPr>
          <w:rFonts w:ascii="Book Antiqua;Seriffic Grunge" w:hAnsi="Book Antiqua;Seriffic Grunge" w:cs="Book Antiqua;Seriffic Grunge"/>
          <w:b/>
          <w:b/>
          <w:i/>
          <w:i/>
          <w:sz w:val="32"/>
        </w:rPr>
      </w:pPr>
      <w:r>
        <w:rPr>
          <w:rFonts w:cs="Book Antiqua;Seriffic Grunge" w:ascii="Book Antiqua;Seriffic Grunge" w:hAnsi="Book Antiqua;Seriffic Grunge"/>
          <w:b/>
          <w:i/>
          <w:sz w:val="32"/>
        </w:rPr>
        <w:tab/>
        <w:tab/>
        <w:t>Quale è il futuro delle esperienze territoriali di accoglienza e tutela dei rifugiati con la L. 189/02?</w:t>
      </w:r>
    </w:p>
    <w:p>
      <w:pPr>
        <w:pStyle w:val="TextBody"/>
        <w:shd w:fill="FFFF00" w:val="clear"/>
        <w:spacing w:lineRule="auto" w:line="360"/>
        <w:jc w:val="center"/>
        <w:rPr>
          <w:rFonts w:ascii="Book Antiqua;Seriffic Grunge" w:hAnsi="Book Antiqua;Seriffic Grunge" w:cs="Book Antiqua;Seriffic Grunge"/>
          <w:b/>
          <w:b/>
          <w:i/>
          <w:i/>
          <w:sz w:val="32"/>
        </w:rPr>
      </w:pPr>
      <w:r>
        <w:rPr>
          <w:rFonts w:cs="Book Antiqua;Seriffic Grunge" w:ascii="Book Antiqua;Seriffic Grunge" w:hAnsi="Book Antiqua;Seriffic Grunge"/>
          <w:b/>
          <w:i/>
          <w:sz w:val="32"/>
        </w:rPr>
      </w:r>
    </w:p>
    <w:p>
      <w:pPr>
        <w:pStyle w:val="TextBody"/>
        <w:shd w:fill="FFFF00" w:val="clear"/>
        <w:spacing w:lineRule="auto" w:line="360"/>
        <w:jc w:val="center"/>
        <w:rPr>
          <w:rFonts w:ascii="Book Antiqua;Seriffic Grunge" w:hAnsi="Book Antiqua;Seriffic Grunge" w:cs="Book Antiqua;Seriffic Grunge"/>
          <w:b/>
          <w:b/>
          <w:i/>
          <w:i/>
          <w:sz w:val="32"/>
        </w:rPr>
      </w:pPr>
      <w:r>
        <w:rPr>
          <w:rFonts w:cs="Book Antiqua;Seriffic Grunge" w:ascii="Book Antiqua;Seriffic Grunge" w:hAnsi="Book Antiqua;Seriffic Grunge"/>
          <w:b/>
          <w:i/>
          <w:sz w:val="32"/>
        </w:rPr>
        <w:t>Incontro nazionale</w:t>
      </w:r>
    </w:p>
    <w:p>
      <w:pPr>
        <w:pStyle w:val="TextBody"/>
        <w:shd w:fill="FFFF00" w:val="clear"/>
        <w:spacing w:lineRule="auto" w:line="360"/>
        <w:jc w:val="center"/>
        <w:rPr>
          <w:rFonts w:ascii="Book Antiqua;Seriffic Grunge" w:hAnsi="Book Antiqua;Seriffic Grunge" w:cs="Book Antiqua;Seriffic Grunge"/>
          <w:b/>
          <w:b/>
          <w:i/>
          <w:i/>
          <w:sz w:val="32"/>
        </w:rPr>
      </w:pPr>
      <w:r>
        <w:rPr>
          <w:rFonts w:cs="Book Antiqua;Seriffic Grunge" w:ascii="Book Antiqua;Seriffic Grunge" w:hAnsi="Book Antiqua;Seriffic Grunge"/>
          <w:b/>
          <w:i/>
          <w:sz w:val="32"/>
        </w:rPr>
        <w:t>Cecina Mare, Meeting Europeo Antirazzista</w:t>
      </w:r>
    </w:p>
    <w:p>
      <w:pPr>
        <w:pStyle w:val="TextBody"/>
        <w:shd w:fill="FFFF00" w:val="clear"/>
        <w:spacing w:lineRule="auto" w:line="360"/>
        <w:jc w:val="center"/>
        <w:rPr>
          <w:rFonts w:ascii="Book Antiqua;Seriffic Grunge" w:hAnsi="Book Antiqua;Seriffic Grunge" w:cs="Book Antiqua;Seriffic Grunge"/>
          <w:b/>
          <w:b/>
          <w:i/>
          <w:i/>
          <w:sz w:val="32"/>
        </w:rPr>
      </w:pPr>
      <w:r>
        <w:rPr>
          <w:rFonts w:eastAsia="Book Antiqua;Seriffic Grunge" w:cs="Book Antiqua;Seriffic Grunge" w:ascii="Book Antiqua;Seriffic Grunge" w:hAnsi="Book Antiqua;Seriffic Grunge"/>
          <w:b/>
          <w:i/>
          <w:sz w:val="32"/>
        </w:rPr>
        <w:t xml:space="preserve"> </w:t>
      </w:r>
      <w:r>
        <w:rPr>
          <w:rFonts w:cs="Book Antiqua;Seriffic Grunge" w:ascii="Book Antiqua;Seriffic Grunge" w:hAnsi="Book Antiqua;Seriffic Grunge"/>
          <w:b/>
          <w:i/>
          <w:sz w:val="32"/>
        </w:rPr>
        <w:t>14 luglio 02  ore 15.00-19</w:t>
      </w:r>
    </w:p>
    <w:p>
      <w:pPr>
        <w:pStyle w:val="TextBody"/>
        <w:spacing w:lineRule="auto" w:line="360"/>
        <w:rPr>
          <w:rFonts w:ascii="Book Antiqua;Seriffic Grunge" w:hAnsi="Book Antiqua;Seriffic Grunge" w:cs="Book Antiqua;Seriffic Grunge"/>
          <w:b/>
          <w:b/>
          <w:i/>
          <w:i/>
          <w:sz w:val="32"/>
        </w:rPr>
      </w:pPr>
      <w:r>
        <w:rPr>
          <w:rFonts w:cs="Book Antiqua;Seriffic Grunge" w:ascii="Book Antiqua;Seriffic Grunge" w:hAnsi="Book Antiqua;Seriffic Grunge"/>
          <w:b/>
          <w:i/>
          <w:sz w:val="32"/>
        </w:rPr>
      </w:r>
    </w:p>
    <w:p>
      <w:pPr>
        <w:pStyle w:val="TextBody"/>
        <w:spacing w:lineRule="auto" w:line="360"/>
        <w:jc w:val="center"/>
        <w:rPr>
          <w:rFonts w:ascii="Book Antiqua;Seriffic Grunge" w:hAnsi="Book Antiqua;Seriffic Grunge" w:cs="Book Antiqua;Seriffic Grunge"/>
        </w:rPr>
      </w:pPr>
      <w:r>
        <w:rPr>
          <w:rFonts w:cs="Book Antiqua;Seriffic Grunge" w:ascii="Book Antiqua;Seriffic Grunge" w:hAnsi="Book Antiqua;Seriffic Grunge"/>
        </w:rPr>
        <w:t xml:space="preserve">Programma: </w:t>
      </w:r>
    </w:p>
    <w:p>
      <w:pPr>
        <w:pStyle w:val="TextBody"/>
        <w:spacing w:lineRule="auto" w:line="360"/>
        <w:jc w:val="center"/>
        <w:rPr>
          <w:rFonts w:ascii="Book Antiqua;Seriffic Grunge" w:hAnsi="Book Antiqua;Seriffic Grunge" w:cs="Book Antiqua;Seriffic Grunge"/>
        </w:rPr>
      </w:pPr>
      <w:r>
        <w:rPr>
          <w:rFonts w:cs="Book Antiqua;Seriffic Grunge" w:ascii="Book Antiqua;Seriffic Grunge" w:hAnsi="Book Antiqua;Seriffic Grunge"/>
        </w:rPr>
      </w:r>
    </w:p>
    <w:p>
      <w:pPr>
        <w:pStyle w:val="TextBody"/>
        <w:spacing w:lineRule="auto" w:line="360"/>
        <w:jc w:val="center"/>
        <w:rPr>
          <w:rFonts w:ascii="Book Antiqua;Seriffic Grunge" w:hAnsi="Book Antiqua;Seriffic Grunge" w:cs="Book Antiqua;Seriffic Grunge"/>
        </w:rPr>
      </w:pPr>
      <w:r>
        <w:rPr>
          <w:rFonts w:cs="Book Antiqua;Seriffic Grunge" w:ascii="Book Antiqua;Seriffic Grunge" w:hAnsi="Book Antiqua;Seriffic Grunge"/>
        </w:rPr>
      </w:r>
    </w:p>
    <w:p>
      <w:pPr>
        <w:pStyle w:val="TextBody"/>
        <w:spacing w:lineRule="auto" w:line="360"/>
        <w:jc w:val="center"/>
        <w:rPr>
          <w:rFonts w:ascii="Book Antiqua;Seriffic Grunge" w:hAnsi="Book Antiqua;Seriffic Grunge" w:cs="Book Antiqua;Seriffic Grunge"/>
          <w:b/>
          <w:b/>
          <w:i/>
          <w:i/>
        </w:rPr>
      </w:pPr>
      <w:r>
        <w:rPr>
          <w:rFonts w:cs="Book Antiqua;Seriffic Grunge" w:ascii="Book Antiqua;Seriffic Grunge" w:hAnsi="Book Antiqua;Seriffic Grunge"/>
          <w:b/>
          <w:i/>
        </w:rPr>
        <w:t xml:space="preserve">Saluto della Regione Toscana </w:t>
      </w:r>
    </w:p>
    <w:p>
      <w:pPr>
        <w:pStyle w:val="TextBody"/>
        <w:spacing w:lineRule="auto" w:line="360"/>
        <w:jc w:val="center"/>
        <w:rPr>
          <w:rFonts w:ascii="Book Antiqua;Seriffic Grunge" w:hAnsi="Book Antiqua;Seriffic Grunge" w:cs="Book Antiqua;Seriffic Grunge"/>
          <w:b/>
          <w:b/>
          <w:i/>
          <w:i/>
        </w:rPr>
      </w:pPr>
      <w:r>
        <w:rPr>
          <w:rFonts w:cs="Book Antiqua;Seriffic Grunge" w:ascii="Book Antiqua;Seriffic Grunge" w:hAnsi="Book Antiqua;Seriffic Grunge"/>
          <w:b/>
          <w:i/>
        </w:rPr>
        <w:t>Saluto di amministratori degli Enti Locali della Toscana</w:t>
      </w:r>
    </w:p>
    <w:p>
      <w:pPr>
        <w:pStyle w:val="TextBody"/>
        <w:spacing w:lineRule="auto" w:line="360"/>
        <w:jc w:val="center"/>
        <w:rPr>
          <w:rFonts w:ascii="Book Antiqua;Seriffic Grunge" w:hAnsi="Book Antiqua;Seriffic Grunge" w:cs="Book Antiqua;Seriffic Grunge"/>
          <w:b/>
          <w:b/>
          <w:i/>
          <w:i/>
        </w:rPr>
      </w:pPr>
      <w:r>
        <w:rPr>
          <w:rFonts w:cs="Book Antiqua;Seriffic Grunge" w:ascii="Book Antiqua;Seriffic Grunge" w:hAnsi="Book Antiqua;Seriffic Grunge"/>
          <w:b/>
          <w:i/>
        </w:rPr>
      </w:r>
    </w:p>
    <w:p>
      <w:pPr>
        <w:pStyle w:val="TextBody"/>
        <w:spacing w:lineRule="auto" w:line="360"/>
        <w:jc w:val="center"/>
        <w:rPr>
          <w:rFonts w:ascii="Book Antiqua;Seriffic Grunge" w:hAnsi="Book Antiqua;Seriffic Grunge" w:cs="Book Antiqua;Seriffic Grunge"/>
        </w:rPr>
      </w:pPr>
      <w:r>
        <w:rPr>
          <w:rFonts w:cs="Book Antiqua;Seriffic Grunge" w:ascii="Book Antiqua;Seriffic Grunge" w:hAnsi="Book Antiqua;Seriffic Grunge"/>
        </w:rPr>
        <w:t>relazioni introduttive di</w:t>
      </w:r>
    </w:p>
    <w:p>
      <w:pPr>
        <w:pStyle w:val="TextBody"/>
        <w:spacing w:lineRule="auto" w:line="360"/>
        <w:jc w:val="center"/>
        <w:rPr>
          <w:rFonts w:ascii="Book Antiqua;Seriffic Grunge" w:hAnsi="Book Antiqua;Seriffic Grunge" w:cs="Book Antiqua;Seriffic Grunge"/>
        </w:rPr>
      </w:pPr>
      <w:r>
        <w:rPr>
          <w:rFonts w:cs="Book Antiqua;Seriffic Grunge" w:ascii="Book Antiqua;Seriffic Grunge" w:hAnsi="Book Antiqua;Seriffic Grunge"/>
        </w:rPr>
      </w:r>
    </w:p>
    <w:p>
      <w:pPr>
        <w:pStyle w:val="TextBody"/>
        <w:spacing w:lineRule="auto" w:line="360"/>
        <w:jc w:val="center"/>
        <w:rPr>
          <w:rFonts w:ascii="Book Antiqua;Seriffic Grunge" w:hAnsi="Book Antiqua;Seriffic Grunge" w:cs="Book Antiqua;Seriffic Grunge"/>
        </w:rPr>
      </w:pPr>
      <w:r>
        <w:rPr>
          <w:rFonts w:cs="Book Antiqua;Seriffic Grunge" w:ascii="Book Antiqua;Seriffic Grunge" w:hAnsi="Book Antiqua;Seriffic Grunge"/>
        </w:rPr>
      </w:r>
    </w:p>
    <w:p>
      <w:pPr>
        <w:pStyle w:val="TextBody"/>
        <w:spacing w:lineRule="auto" w:line="360"/>
        <w:jc w:val="center"/>
        <w:rPr/>
      </w:pPr>
      <w:r>
        <w:rPr>
          <w:rFonts w:cs="Book Antiqua;Seriffic Grunge" w:ascii="Book Antiqua;Seriffic Grunge" w:hAnsi="Book Antiqua;Seriffic Grunge"/>
          <w:b/>
        </w:rPr>
        <w:t xml:space="preserve">Antonio Ragonesi </w:t>
      </w:r>
      <w:r>
        <w:rPr>
          <w:rFonts w:cs="Book Antiqua;Seriffic Grunge" w:ascii="Book Antiqua;Seriffic Grunge" w:hAnsi="Book Antiqua;Seriffic Grunge"/>
        </w:rPr>
        <w:t>(ANCI)</w:t>
      </w:r>
    </w:p>
    <w:p>
      <w:pPr>
        <w:pStyle w:val="TextBody"/>
        <w:spacing w:lineRule="auto" w:line="360"/>
        <w:jc w:val="center"/>
        <w:rPr/>
      </w:pPr>
      <w:r>
        <w:rPr>
          <w:rFonts w:cs="Book Antiqua;Seriffic Grunge" w:ascii="Book Antiqua;Seriffic Grunge" w:hAnsi="Book Antiqua;Seriffic Grunge"/>
          <w:b/>
        </w:rPr>
        <w:t>Nadan Petrovic</w:t>
      </w:r>
      <w:r>
        <w:rPr>
          <w:rFonts w:cs="Book Antiqua;Seriffic Grunge" w:ascii="Book Antiqua;Seriffic Grunge" w:hAnsi="Book Antiqua;Seriffic Grunge"/>
        </w:rPr>
        <w:t xml:space="preserve"> (Segreteria Operativa Centrale del P.N.A.)</w:t>
      </w:r>
    </w:p>
    <w:p>
      <w:pPr>
        <w:pStyle w:val="TextBody"/>
        <w:spacing w:lineRule="auto" w:line="360"/>
        <w:jc w:val="center"/>
        <w:rPr/>
      </w:pPr>
      <w:r>
        <w:rPr>
          <w:rFonts w:cs="Book Antiqua;Seriffic Grunge" w:ascii="Book Antiqua;Seriffic Grunge" w:hAnsi="Book Antiqua;Seriffic Grunge"/>
          <w:b/>
        </w:rPr>
        <w:t>Gianfranco Schiavone</w:t>
      </w:r>
      <w:r>
        <w:rPr>
          <w:rFonts w:cs="Book Antiqua;Seriffic Grunge" w:ascii="Book Antiqua;Seriffic Grunge" w:hAnsi="Book Antiqua;Seriffic Grunge"/>
        </w:rPr>
        <w:t xml:space="preserve"> (ICS)</w:t>
      </w:r>
    </w:p>
    <w:p>
      <w:pPr>
        <w:pStyle w:val="TextBody"/>
        <w:spacing w:lineRule="auto" w:line="360"/>
        <w:jc w:val="center"/>
        <w:rPr/>
      </w:pPr>
      <w:r>
        <w:rPr>
          <w:rFonts w:cs="Book Antiqua;Seriffic Grunge" w:ascii="Book Antiqua;Seriffic Grunge" w:hAnsi="Book Antiqua;Seriffic Grunge"/>
          <w:b/>
        </w:rPr>
        <w:t>Filippo Miraglia</w:t>
      </w:r>
      <w:r>
        <w:rPr>
          <w:rFonts w:cs="Book Antiqua;Seriffic Grunge" w:ascii="Book Antiqua;Seriffic Grunge" w:hAnsi="Book Antiqua;Seriffic Grunge"/>
        </w:rPr>
        <w:t xml:space="preserve"> </w:t>
      </w:r>
      <w:r>
        <w:rPr>
          <w:rFonts w:cs="Book Antiqua;Seriffic Grunge" w:ascii="Book Antiqua;Seriffic Grunge" w:hAnsi="Book Antiqua;Seriffic Grunge"/>
          <w:i/>
        </w:rPr>
        <w:t>(</w:t>
      </w:r>
      <w:r>
        <w:rPr>
          <w:rFonts w:cs="Book Antiqua;Seriffic Grunge" w:ascii="Book Antiqua;Seriffic Grunge" w:hAnsi="Book Antiqua;Seriffic Grunge"/>
        </w:rPr>
        <w:t xml:space="preserve">ARCI) </w:t>
      </w:r>
    </w:p>
    <w:p>
      <w:pPr>
        <w:pStyle w:val="TextBody"/>
        <w:spacing w:lineRule="auto" w:line="360"/>
        <w:jc w:val="center"/>
        <w:rPr>
          <w:rFonts w:ascii="Book Antiqua;Seriffic Grunge" w:hAnsi="Book Antiqua;Seriffic Grunge" w:cs="Book Antiqua;Seriffic Grunge"/>
        </w:rPr>
      </w:pPr>
      <w:r>
        <w:rPr>
          <w:rFonts w:cs="Book Antiqua;Seriffic Grunge" w:ascii="Book Antiqua;Seriffic Grunge" w:hAnsi="Book Antiqua;Seriffic Grunge"/>
        </w:rPr>
      </w:r>
    </w:p>
    <w:p>
      <w:pPr>
        <w:pStyle w:val="TextBody"/>
        <w:spacing w:lineRule="auto" w:line="360"/>
        <w:jc w:val="center"/>
        <w:rPr>
          <w:rFonts w:ascii="Book Antiqua;Seriffic Grunge" w:hAnsi="Book Antiqua;Seriffic Grunge" w:cs="Book Antiqua;Seriffic Grunge"/>
        </w:rPr>
      </w:pPr>
      <w:r>
        <w:rPr>
          <w:rFonts w:cs="Book Antiqua;Seriffic Grunge" w:ascii="Book Antiqua;Seriffic Grunge" w:hAnsi="Book Antiqua;Seriffic Grunge"/>
        </w:rPr>
      </w:r>
    </w:p>
    <w:p>
      <w:pPr>
        <w:pStyle w:val="TextBody"/>
        <w:spacing w:lineRule="auto" w:line="360"/>
        <w:jc w:val="center"/>
        <w:rPr>
          <w:rFonts w:ascii="Book Antiqua;Seriffic Grunge" w:hAnsi="Book Antiqua;Seriffic Grunge" w:cs="Book Antiqua;Seriffic Grunge"/>
          <w:b/>
          <w:b/>
        </w:rPr>
      </w:pPr>
      <w:r>
        <w:rPr>
          <w:rFonts w:cs="Book Antiqua;Seriffic Grunge" w:ascii="Book Antiqua;Seriffic Grunge" w:hAnsi="Book Antiqua;Seriffic Grunge"/>
          <w:b/>
        </w:rPr>
        <w:t xml:space="preserve">Tavola rotonda con amministratori di città coinvolte in progetti territoriali di accoglienza per rifugiati </w:t>
      </w:r>
    </w:p>
    <w:p>
      <w:pPr>
        <w:pStyle w:val="TextBody"/>
        <w:spacing w:lineRule="auto" w:line="360"/>
        <w:jc w:val="center"/>
        <w:rPr>
          <w:rFonts w:ascii="Book Antiqua;Seriffic Grunge" w:hAnsi="Book Antiqua;Seriffic Grunge" w:cs="Book Antiqua;Seriffic Grunge"/>
          <w:b/>
          <w:b/>
        </w:rPr>
      </w:pPr>
      <w:r>
        <w:rPr>
          <w:rFonts w:cs="Book Antiqua;Seriffic Grunge" w:ascii="Book Antiqua;Seriffic Grunge" w:hAnsi="Book Antiqua;Seriffic Grunge"/>
          <w:b/>
        </w:rPr>
      </w:r>
    </w:p>
    <w:p>
      <w:pPr>
        <w:pStyle w:val="TextBody"/>
        <w:spacing w:lineRule="auto" w:line="360"/>
        <w:jc w:val="center"/>
        <w:rPr>
          <w:rFonts w:ascii="Book Antiqua;Seriffic Grunge" w:hAnsi="Book Antiqua;Seriffic Grunge" w:cs="Book Antiqua;Seriffic Grunge"/>
        </w:rPr>
      </w:pPr>
      <w:r>
        <w:rPr>
          <w:rFonts w:cs="Book Antiqua;Seriffic Grunge" w:ascii="Book Antiqua;Seriffic Grunge" w:hAnsi="Book Antiqua;Seriffic Grunge"/>
        </w:rPr>
      </w:r>
    </w:p>
    <w:p>
      <w:pPr>
        <w:pStyle w:val="TextBody"/>
        <w:spacing w:lineRule="auto" w:line="360"/>
        <w:rPr>
          <w:rFonts w:ascii="Book Antiqua;Seriffic Grunge" w:hAnsi="Book Antiqua;Seriffic Grunge" w:cs="Book Antiqua;Seriffic Grunge"/>
        </w:rPr>
      </w:pPr>
      <w:r>
        <w:rPr>
          <w:rFonts w:cs="Book Antiqua;Seriffic Grunge" w:ascii="Book Antiqua;Seriffic Grunge" w:hAnsi="Book Antiqua;Seriffic Grunge"/>
        </w:rPr>
      </w:r>
    </w:p>
    <w:p>
      <w:pPr>
        <w:pStyle w:val="TextBody"/>
        <w:spacing w:lineRule="auto" w:line="360"/>
        <w:ind w:left="0" w:right="0" w:firstLine="708"/>
        <w:rPr>
          <w:rFonts w:ascii="Book Antiqua;Seriffic Grunge" w:hAnsi="Book Antiqua;Seriffic Grunge" w:cs="Book Antiqua;Seriffic Grunge"/>
          <w:b/>
          <w:b/>
        </w:rPr>
      </w:pPr>
      <w:r>
        <w:rPr>
          <w:rFonts w:cs="Book Antiqua;Seriffic Grunge" w:ascii="Book Antiqua;Seriffic Grunge" w:hAnsi="Book Antiqua;Seriffic Grunge"/>
          <w:b/>
        </w:rPr>
        <w:t>In occasione del Meeting Europeo di Cecina si intende offrire un momento di confronto e di riflessione sulla situazione attuale del diritto d’asilo in Italia, anche alla luce delle prospettive che si aprono con l’attuazione della nuova procedura prevista dalla L. 189/02.</w:t>
      </w:r>
    </w:p>
    <w:p>
      <w:pPr>
        <w:pStyle w:val="TextBody"/>
        <w:spacing w:lineRule="auto" w:line="360"/>
        <w:rPr>
          <w:rFonts w:ascii="Book Antiqua;Seriffic Grunge" w:hAnsi="Book Antiqua;Seriffic Grunge" w:cs="Book Antiqua;Seriffic Grunge"/>
          <w:b/>
          <w:b/>
        </w:rPr>
      </w:pPr>
      <w:r>
        <w:rPr>
          <w:rFonts w:cs="Book Antiqua;Seriffic Grunge" w:ascii="Book Antiqua;Seriffic Grunge" w:hAnsi="Book Antiqua;Seriffic Grunge"/>
          <w:b/>
        </w:rPr>
        <w:t>In particolare si intende aprire una riflessione sulle esperienze di “accoglienza decentrata” realizzate da associazioni ed enti locali a favore dei rifugiati, partendo dall’esperienza del PNA (programma nazionale asilo) e sulle prospettive di cambiamento di tali esperienze con l’attuazione  di quanto previsto dalla L. 189/02.</w:t>
      </w:r>
    </w:p>
    <w:p>
      <w:pPr>
        <w:pStyle w:val="TextBody"/>
        <w:spacing w:lineRule="auto" w:line="360"/>
        <w:rPr>
          <w:rFonts w:ascii="Book Antiqua;Seriffic Grunge" w:hAnsi="Book Antiqua;Seriffic Grunge" w:cs="Book Antiqua;Seriffic Grunge"/>
          <w:b/>
          <w:b/>
        </w:rPr>
      </w:pPr>
      <w:r>
        <w:rPr>
          <w:rFonts w:cs="Book Antiqua;Seriffic Grunge" w:ascii="Book Antiqua;Seriffic Grunge" w:hAnsi="Book Antiqua;Seriffic Grunge"/>
          <w:b/>
        </w:rPr>
      </w:r>
    </w:p>
    <w:p>
      <w:pPr>
        <w:pStyle w:val="TextBody"/>
        <w:spacing w:lineRule="auto" w:line="360"/>
        <w:ind w:left="0" w:right="0" w:firstLine="708"/>
        <w:rPr>
          <w:rFonts w:ascii="Book Antiqua;Seriffic Grunge" w:hAnsi="Book Antiqua;Seriffic Grunge" w:cs="Book Antiqua;Seriffic Grunge"/>
          <w:b/>
          <w:b/>
        </w:rPr>
      </w:pPr>
      <w:r>
        <w:rPr>
          <w:rFonts w:cs="Book Antiqua;Seriffic Grunge" w:ascii="Book Antiqua;Seriffic Grunge" w:hAnsi="Book Antiqua;Seriffic Grunge"/>
          <w:b/>
        </w:rPr>
        <w:t>All’incontro sono invitati, oltre ai partecipanti al seminario europeo  “Diritto d’asilo, Diritto a Migrare” che avrà luogo nei giorni immediatamente seguenti, gli enti nazionali di tutela del diritto d’asilo e gli amministratori degli enti locali coinvolti nel PNA e relativi enti gestori, nonché Comuni, Province e Regioni che hanno attivato  programmi e progetti di accoglienza e di promozione del diritto d’asilo.</w:t>
      </w:r>
    </w:p>
    <w:p>
      <w:pPr>
        <w:pStyle w:val="TextBody"/>
        <w:spacing w:lineRule="auto" w:line="360"/>
        <w:ind w:left="0" w:right="0" w:firstLine="708"/>
        <w:rPr>
          <w:rFonts w:ascii="Book Antiqua;Seriffic Grunge" w:hAnsi="Book Antiqua;Seriffic Grunge" w:cs="Book Antiqua;Seriffic Grunge"/>
          <w:b/>
          <w:b/>
        </w:rPr>
      </w:pPr>
      <w:r>
        <w:rPr>
          <w:rFonts w:cs="Book Antiqua;Seriffic Grunge" w:ascii="Book Antiqua;Seriffic Grunge" w:hAnsi="Book Antiqua;Seriffic Grunge"/>
          <w:b/>
        </w:rPr>
      </w:r>
    </w:p>
    <w:p>
      <w:pPr>
        <w:pStyle w:val="TextBody"/>
        <w:spacing w:lineRule="auto" w:line="360"/>
        <w:ind w:left="0" w:right="0" w:firstLine="708"/>
        <w:rPr>
          <w:rFonts w:ascii="Book Antiqua;Seriffic Grunge" w:hAnsi="Book Antiqua;Seriffic Grunge" w:cs="Book Antiqua;Seriffic Grunge"/>
        </w:rPr>
      </w:pPr>
      <w:r>
        <w:rPr>
          <w:rFonts w:cs="Book Antiqua;Seriffic Grunge" w:ascii="Book Antiqua;Seriffic Grunge" w:hAnsi="Book Antiqua;Seriffic Grunge"/>
        </w:rPr>
      </w:r>
    </w:p>
    <w:p>
      <w:pPr>
        <w:pStyle w:val="TextBody"/>
        <w:spacing w:lineRule="auto" w:line="360"/>
        <w:ind w:left="0" w:right="0" w:firstLine="708"/>
        <w:rPr>
          <w:rFonts w:ascii="Book Antiqua;Seriffic Grunge" w:hAnsi="Book Antiqua;Seriffic Grunge" w:cs="Book Antiqua;Seriffic Grunge"/>
        </w:rPr>
      </w:pPr>
      <w:r>
        <w:rPr>
          <w:rFonts w:cs="Book Antiqua;Seriffic Grunge" w:ascii="Book Antiqua;Seriffic Grunge" w:hAnsi="Book Antiqua;Seriffic Grunge"/>
        </w:rPr>
      </w:r>
    </w:p>
    <w:p>
      <w:pPr>
        <w:pStyle w:val="TextBody"/>
        <w:spacing w:lineRule="auto" w:line="360"/>
        <w:ind w:left="0" w:right="0" w:firstLine="708"/>
        <w:rPr>
          <w:rFonts w:ascii="Book Antiqua;Seriffic Grunge" w:hAnsi="Book Antiqua;Seriffic Grunge" w:cs="Book Antiqua;Seriffic Grunge"/>
        </w:rPr>
      </w:pPr>
      <w:r>
        <w:rPr>
          <w:rFonts w:cs="Book Antiqua;Seriffic Grunge" w:ascii="Book Antiqua;Seriffic Grunge" w:hAnsi="Book Antiqua;Seriffic Grunge"/>
        </w:rPr>
        <w:t>---------------------------------------------------------------------------------------</w:t>
      </w:r>
    </w:p>
    <w:p>
      <w:pPr>
        <w:pStyle w:val="TextBody"/>
        <w:spacing w:lineRule="auto" w:line="360"/>
        <w:ind w:left="0" w:right="0" w:firstLine="708"/>
        <w:rPr>
          <w:rFonts w:ascii="Book Antiqua;Seriffic Grunge" w:hAnsi="Book Antiqua;Seriffic Grunge" w:cs="Book Antiqua;Seriffic Grunge"/>
          <w:i/>
          <w:i/>
        </w:rPr>
      </w:pPr>
      <w:r>
        <w:rPr>
          <w:rFonts w:cs="Book Antiqua;Seriffic Grunge" w:ascii="Book Antiqua;Seriffic Grunge" w:hAnsi="Book Antiqua;Seriffic Grunge"/>
          <w:i/>
        </w:rPr>
        <w:t xml:space="preserve">Informazioni e contatti presso: </w:t>
      </w:r>
    </w:p>
    <w:p>
      <w:pPr>
        <w:pStyle w:val="TextBody"/>
        <w:spacing w:lineRule="auto" w:line="360"/>
        <w:ind w:left="0" w:right="0" w:firstLine="708"/>
        <w:rPr>
          <w:rFonts w:ascii="Book Antiqua;Seriffic Grunge" w:hAnsi="Book Antiqua;Seriffic Grunge" w:cs="Book Antiqua;Seriffic Grunge"/>
          <w:i/>
          <w:i/>
        </w:rPr>
      </w:pPr>
      <w:r>
        <w:rPr>
          <w:rFonts w:cs="Book Antiqua;Seriffic Grunge" w:ascii="Book Antiqua;Seriffic Grunge" w:hAnsi="Book Antiqua;Seriffic Grunge"/>
          <w:i/>
        </w:rPr>
        <w:t xml:space="preserve">ICS – Ufficio di Roma, v. Salaria n. 89 – 00198 Roma </w:t>
      </w:r>
    </w:p>
    <w:p>
      <w:pPr>
        <w:pStyle w:val="TextBody"/>
        <w:spacing w:lineRule="auto" w:line="360"/>
        <w:ind w:left="0" w:right="0" w:firstLine="708"/>
        <w:rPr/>
      </w:pPr>
      <w:r>
        <w:rPr>
          <w:rFonts w:cs="Tahoma" w:ascii="Tahoma" w:hAnsi="Tahoma"/>
          <w:i/>
        </w:rPr>
        <w:t xml:space="preserve">Tel: 06/85355081 fax: 06/85355083 e-mail: </w:t>
      </w:r>
      <w:hyperlink r:id="rId2">
        <w:r>
          <w:rPr>
            <w:rStyle w:val="InternetLink"/>
            <w:rFonts w:cs="Tahoma" w:ascii="Tahoma" w:hAnsi="Tahoma"/>
            <w:i/>
          </w:rPr>
          <w:t>migrazioni@icsitalia.org</w:t>
        </w:r>
      </w:hyperlink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altName w:val="Seriffic Grung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workasilo@icsitali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3:27:00Z</dcterms:created>
  <dc:creator>Gianfranco</dc:creator>
  <dc:description/>
  <dc:language>en-US</dc:language>
  <cp:lastModifiedBy>Maria Silvia Olivieri</cp:lastModifiedBy>
  <dcterms:modified xsi:type="dcterms:W3CDTF">2003-07-04T13:30:00Z</dcterms:modified>
  <cp:revision>3</cp:revision>
  <dc:subject/>
  <dc:title>Le tre sessioni del seminario verranno precedute da un�assemble</dc:title>
</cp:coreProperties>
</file>