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546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ono stati invitati i Consiglio Comunali, i Parlamentari della Circoscrizione, le Istituzioni, gli operatori sociali, le associazioni degli immigrati e del volontariato, il Terzo S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i e informazion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.O: Immigr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55/27675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L. Da Vinci 4a - Fir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ato Polit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Lavoro e Immigr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L. Da Vinci 4a - Firenze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Tel. 055/2767546-7-1-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238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e di Firen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essorato Politiche del Lavo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 Immigrazione</w:t>
      </w:r>
    </w:p>
    <w:p>
      <w:pPr>
        <w:pStyle w:val="WWCorpodeltesto2"/>
        <w:rPr>
          <w:i/>
          <w:i/>
        </w:rPr>
      </w:pPr>
      <w:r>
        <w:rPr>
          <w:i/>
        </w:rPr>
        <w:t>Osservatorio sull’Immigrazione Stranie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546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Immigrazione strani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ll’area fiorentina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Presentazione del Sito Interne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20 Giugno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lazzo Vecchio,</w:t>
      </w:r>
    </w:p>
    <w:p>
      <w:pPr>
        <w:pStyle w:val="Normal"/>
        <w:jc w:val="center"/>
        <w:rPr/>
      </w:pPr>
      <w:r>
        <w:rPr/>
        <w:t>Salone de’ Dugento</w:t>
      </w:r>
    </w:p>
    <w:p>
      <w:pPr>
        <w:pStyle w:val="Normal"/>
        <w:jc w:val="center"/>
        <w:rPr/>
      </w:pPr>
      <w:r>
        <w:rPr/>
        <w:t>Piazza Signoria</w:t>
      </w:r>
    </w:p>
    <w:p>
      <w:pPr>
        <w:pStyle w:val="Normal"/>
        <w:jc w:val="center"/>
        <w:rPr/>
      </w:pPr>
      <w:r>
        <w:rPr/>
        <w:t>Firenze</w:t>
      </w:r>
    </w:p>
    <w:p>
      <w:pPr>
        <w:pStyle w:val="Normal"/>
        <w:jc w:val="center"/>
        <w:rPr/>
      </w:pPr>
      <w:r>
        <w:rPr/>
      </w:r>
    </w:p>
    <w:p>
      <w:pPr>
        <w:pStyle w:val="WWCorpodeltesto3"/>
        <w:rPr/>
      </w:pPr>
      <w:r>
        <w:rPr/>
        <w:t>OSSERVATORIO SULL’IMMIGRAZIONE STRANIERA NELL’AREA FIOR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sservatorio sull’immigrazione straniera del Comune di Firenze e della zona socio-sanitaria del Nord Ovest (Comuni di Campi Bisenzio, Sesto Fiorentino, Scandicci, Calenzano, Fiesole, Lastra a Signa, Signa, Vaglia), è finalizzato a costituire uno strumento utile per le politiche in materia delle amministrazioni locali nell’area fior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Per tale scopo si propone quale centro di conoscenza del fenomeno ed è rivolto a tutti coloro che hanno bisogno di reperire informazioni sulla composizione e sulle caratteristiche relative ai più recenti flussi migratori sulla progettazione specifica pregressa e sui servizi erogati dalle strutture competenti, sistematizzando e mettendo in rete queste inform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L’Osservatorio opera infatti su questi filoni specif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Raccolta dei dati statistici gener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Raccolta delle informazioni sui servizi erogati agli immigr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Monitoraggio della progettazione in materia</w:t>
      </w:r>
    </w:p>
    <w:p>
      <w:pPr>
        <w:pStyle w:val="Normal"/>
        <w:jc w:val="both"/>
        <w:rPr/>
      </w:pPr>
      <w:r>
        <w:rPr/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PROGRAM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.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uto di Marzia Monciatti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ssessore alle Politiche del Lavo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 Immigrazione del Comune di Firenz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uto di Alessandro Martini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cesindaco di Sesto Fiorentino 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 della Conferenza di zona dell’area socio-sanitaria Nord-Oves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.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tt. Andrea Valzania, Ires Tosc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a presenza straniera nell’area fiorentina;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entazione del sito interne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scussione con alcune protagonis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 protagonisti della ricerc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battito e conclusion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keepNext w:val="true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keepNext w:val="true"/>
        <w:ind w:left="0" w:right="0" w:hanging="0"/>
        <w:jc w:val="both"/>
        <w:rPr/>
      </w:pPr>
      <w:r>
        <w:rPr/>
        <w:t>IL SITO INTER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l sito internet della immigrazione straniera nell’area fiorentina si propone quale strumento di supporto informativo e operativo per tutti coloro che lavorano o sono interessati al tema, raccogliendo il materiale prodotto dall’Osservatorio e mettendolo a disposizione in rete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Indent"/>
        <w:rPr/>
      </w:pPr>
      <w:r>
        <w:rPr/>
        <w:t>Si compone di quattro sezioni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Il database statistico dinamico: propone la possibilità di incrociare liberamente i dati attraverso alcune variabili prestabilite</w:t>
      </w:r>
    </w:p>
    <w:p>
      <w:pPr>
        <w:pStyle w:val="Normal"/>
        <w:ind w:left="1069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La sezione normativa: offre una panoramica puntuale sugli aspetti legislativi europei, nazionali e reg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I fabbisogni degli immigrati: contiene un primo monitoraggio sui fabbisogni dell’utenza e sui servizi erogati dagli appositi sportelli territoriali</w:t>
      </w:r>
    </w:p>
    <w:p>
      <w:pPr>
        <w:pStyle w:val="Normal"/>
        <w:ind w:left="1069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La progettazione: propone una sistematizzazione e un modello di valutazione ex-post della progettualità in  materia nell’are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720" w:right="833" w:gutter="0" w:header="0" w:top="720" w:footer="0" w:bottom="720"/>
      <w:pgNumType w:fmt="decimal"/>
      <w:cols w:num="3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jc w:val="center"/>
    </w:pPr>
    <w:rPr>
      <w:b/>
    </w:rPr>
  </w:style>
  <w:style w:type="paragraph" w:styleId="WWCorpodeltesto3">
    <w:name w:val="WW-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57:00Z</dcterms:created>
  <dc:creator>Direzione Sistemi Informativi</dc:creator>
  <dc:description/>
  <dc:language>en-US</dc:language>
  <cp:lastModifiedBy>Direzione Sistemi Informativi</cp:lastModifiedBy>
  <dcterms:modified xsi:type="dcterms:W3CDTF">2003-06-12T11:18:00Z</dcterms:modified>
  <cp:revision>7</cp:revision>
  <dc:subject/>
  <dc:title/>
</cp:coreProperties>
</file>