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erlin Sans FB Demi" w:hAnsi="Berlin Sans FB Demi" w:cs="Berlin Sans FB Demi"/>
          <w:shadow/>
          <w:color w:val="FF9900"/>
        </w:rPr>
      </w:pPr>
      <w:r>
        <w:rPr>
          <w:rFonts w:cs="Berlin Sans FB Demi" w:ascii="Berlin Sans FB Demi" w:hAnsi="Berlin Sans FB Demi"/>
          <w:shadow/>
          <w:color w:val="FF9900"/>
        </w:rPr>
        <w:t>La Molteplicità nell’Un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22860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RCIDIOCESI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Ufficio per la Pastorale dei Migr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RCIDIOCESI DI MILAN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Ufficio per la Pastorale dei Migra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hadow w:val="false"/>
          <w:color w:val="800000"/>
          <w:sz w:val="22"/>
        </w:rPr>
      </w:pPr>
      <w:r>
        <w:rPr>
          <w:shadow w:val="false"/>
          <w:color w:val="800000"/>
          <w:sz w:val="22"/>
        </w:rPr>
        <w:t xml:space="preserve">Non siete stranieri, né ospiti, ma concittadini e familiari di Dio </w:t>
      </w:r>
    </w:p>
    <w:p>
      <w:pPr>
        <w:pStyle w:val="Heading3"/>
        <w:ind w:left="4248" w:firstLine="708"/>
        <w:rPr>
          <w:i/>
          <w:i/>
          <w:iCs/>
          <w:shadow w:val="false"/>
          <w:color w:val="800000"/>
          <w:sz w:val="18"/>
        </w:rPr>
      </w:pPr>
      <w:r>
        <w:rPr>
          <w:i/>
          <w:iCs/>
          <w:shadow w:val="false"/>
          <w:color w:val="800000"/>
          <w:sz w:val="18"/>
        </w:rPr>
        <w:t>(Ef. 2,19)</w:t>
      </w:r>
    </w:p>
    <w:p>
      <w:pPr>
        <w:pStyle w:val="Normal"/>
        <w:tabs>
          <w:tab w:val="clear" w:pos="708"/>
          <w:tab w:val="left" w:pos="1237" w:leader="none"/>
        </w:tabs>
        <w:rPr>
          <w:rFonts w:ascii="Trebuchet MS" w:hAnsi="Trebuchet MS" w:cs="Trebuchet MS"/>
          <w:sz w:val="96"/>
        </w:rPr>
      </w:pPr>
      <w:r>
        <w:rPr>
          <w:rFonts w:cs="Trebuchet MS" w:ascii="Trebuchet MS" w:hAnsi="Trebuchet MS"/>
          <w:color w:val="FF0000"/>
          <w:sz w:val="100"/>
        </w:rPr>
        <w:t>Festa delle Genti</w:t>
      </w:r>
      <w:r>
        <w:rPr>
          <w:rFonts w:cs="Trebuchet MS" w:ascii="Trebuchet MS" w:hAnsi="Trebuchet MS"/>
          <w:sz w:val="100"/>
        </w:rPr>
        <w:t xml:space="preserve"> </w:t>
      </w:r>
      <w:r>
        <w:rPr>
          <w:rFonts w:cs="Trebuchet MS" w:ascii="Trebuchet MS" w:hAnsi="Trebuchet MS"/>
          <w:color w:val="800000"/>
          <w:sz w:val="96"/>
        </w:rPr>
        <w:t>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</wp:posOffset>
                </wp:positionV>
                <wp:extent cx="1257300" cy="33274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oces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pt;mso-wrap-distance-left:9.05pt;mso-wrap-distance-right:9.05pt;mso-wrap-distance-top:0pt;mso-wrap-distance-bottom:0pt;margin-top:56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ioces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91690</wp:posOffset>
                </wp:positionV>
                <wp:extent cx="36576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h. 21.00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  P.I.M.E. (via M. Bianchi, 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6"/>
                              </w:rPr>
                              <w:t>Il viaggio e l’incont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“Corpo, terra di Frontie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</w:rPr>
                              <w:t>Racconti di viaggio, racconti di esilio…”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</w:rPr>
                              <w:t>Spettacolo della Compagnia di danza “Sosta Vietat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</w:rPr>
                              <w:t>e testimonianze dalle Scuole di Italiano per Strani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164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h. 21.00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  P.I.M.E. (via M. Bianchi, 9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6"/>
                        </w:rPr>
                        <w:t>Il viaggio e l’incont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  <w:t>“Corpo, terra di Frontie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20"/>
                        </w:rPr>
                        <w:t>Racconti di viaggio, racconti di esilio…”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</w:rPr>
                        <w:t>Spettacolo della Compagnia di danza “Sosta Vietat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</w:rPr>
                        <w:t>e testimonianze dalle Scuole di Italiano per Stranie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34590</wp:posOffset>
                </wp:positionV>
                <wp:extent cx="2286000" cy="571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martedì 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52"/>
                              </w:rPr>
                              <w:t>3 giu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91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color w:val="FF0000"/>
                          <w:sz w:val="28"/>
                        </w:rPr>
                        <w:t xml:space="preserve">martedì 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52"/>
                        </w:rPr>
                        <w:t>3 giug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7" w:leader="none"/>
        </w:tabs>
        <w:rPr>
          <w:rFonts w:ascii="Trebuchet MS" w:hAnsi="Trebuchet MS" w:cs="Trebuchet MS"/>
          <w:i/>
          <w:i/>
          <w:iCs/>
          <w:sz w:val="72"/>
          <w:lang w:val="en-US" w:eastAsia="en-US"/>
        </w:rPr>
      </w:pPr>
      <w:r>
        <w:rPr>
          <w:rFonts w:cs="Trebuchet MS" w:ascii="Trebuchet MS" w:hAnsi="Trebuchet MS"/>
          <w:i/>
          <w:iCs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40280</wp:posOffset>
                </wp:positionV>
                <wp:extent cx="2171700" cy="571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giovedì 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52"/>
                              </w:rPr>
                              <w:t>5 giu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76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color w:val="FF0000"/>
                          <w:sz w:val="28"/>
                        </w:rPr>
                        <w:t xml:space="preserve">giovedì 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52"/>
                        </w:rPr>
                        <w:t>5 giug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15490</wp:posOffset>
                </wp:positionV>
                <wp:extent cx="4114800" cy="914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h. 21.00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  P.I.M.E. (via M. Bianchi, 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6"/>
                              </w:rPr>
                              <w:t>Le vie della pace tra i sentieri dell’u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Incontro con Mons. Luigi Bettazzi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</w:rPr>
                              <w:t>Vescovo emerito di Ivrea e fondatore di Pax Chri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58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h. 21.00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  P.I.M.E. (via M. Bianchi, 9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6"/>
                        </w:rPr>
                        <w:t>Le vie della pace tra i sentieri dell’uo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  <w:t>Incontro con Mons. Luigi Bettazzi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800000"/>
                          <w:sz w:val="20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</w:rPr>
                        <w:t>Vescovo emerito di Ivrea e fondatore di Pax Chri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7" w:leader="none"/>
        </w:tabs>
        <w:rPr/>
      </w:pPr>
      <w:r>
        <w:rPr>
          <w:rFonts w:cs="Arial Rounded MT Bold" w:ascii="Arial Rounded MT Bold" w:hAnsi="Arial Rounded MT Bold"/>
          <w:i/>
          <w:iCs/>
          <w:sz w:val="28"/>
        </w:rPr>
        <w:tab/>
      </w:r>
      <w:r>
        <w:rPr>
          <w:rFonts w:cs="Trebuchet MS" w:ascii="Trebuchet MS" w:hAnsi="Trebuchet MS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08430</wp:posOffset>
                </wp:positionV>
                <wp:extent cx="2171700" cy="5715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sabato 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52"/>
                              </w:rPr>
                              <w:t>7 giu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0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color w:val="FF0000"/>
                          <w:sz w:val="28"/>
                        </w:rPr>
                        <w:t xml:space="preserve">sabato 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52"/>
                        </w:rPr>
                        <w:t>7 giug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08430</wp:posOffset>
                </wp:positionV>
                <wp:extent cx="3886200" cy="13716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P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6"/>
                              </w:rPr>
                              <w:t>e con Dio, pace fra le cre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Veglia ecumenica di Penteco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</w:rPr>
                              <w:t>a cura del Servizio per l’Ecumenismo e i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h. 20.00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- Ritrovo in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6"/>
                              </w:rPr>
                              <w:t>-  via Francesco Sforza 12/A (Tempio Valdese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6"/>
                              </w:rPr>
                              <w:t>-  via Senato 4 (Chiesa Copta Ortodossa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6"/>
                              </w:rPr>
                              <w:t>-  piazza del Carmine 2 (Parrocchia S. Maria del Car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h. 21.00 - Inizio veglia in piazza Du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110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Pa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6"/>
                        </w:rPr>
                        <w:t>e con Dio, pace fra le cre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  <w:t>Veglia ecumenica di Penteco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8"/>
                        </w:rPr>
                        <w:t>a cura del Servizio per l’Ecumenismo e il Dial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h. 20.00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- Ritrovo in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6"/>
                        </w:rPr>
                        <w:t>-  via Francesco Sforza 12/A (Tempio Valdese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6"/>
                        </w:rPr>
                        <w:t>-  via Senato 4 (Chiesa Copta Ortodossa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6"/>
                        </w:rPr>
                        <w:t>-  piazza del Carmine 2 (Parrocchia S. Maria del Carm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16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h. 21.00 - Inizio veglia in piazza Duom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80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351530</wp:posOffset>
                </wp:positionV>
                <wp:extent cx="3086100" cy="10287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FF0000"/>
                                <w:sz w:val="36"/>
                              </w:rPr>
                              <w:t>domenica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72"/>
                              </w:rPr>
                              <w:t>8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0000"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0000"/>
                                <w:sz w:val="32"/>
                              </w:rPr>
                              <w:t>piazza S. Stef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263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FF0000"/>
                          <w:sz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color w:val="FF0000"/>
                          <w:sz w:val="36"/>
                        </w:rPr>
                        <w:t>domenica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72"/>
                        </w:rPr>
                        <w:t>8 giu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/>
                          <w:color w:val="FF0000"/>
                          <w:sz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0000"/>
                          <w:sz w:val="32"/>
                        </w:rPr>
                        <w:t xml:space="preserve">                      </w:t>
                      </w:r>
                      <w:r>
                        <w:rPr>
                          <w:rFonts w:cs="Arial" w:ascii="Arial Rounded MT Bold" w:hAnsi="Arial Rounded MT Bold"/>
                          <w:color w:val="FF0000"/>
                          <w:sz w:val="32"/>
                        </w:rPr>
                        <w:t>piazza S. Stef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237230</wp:posOffset>
                </wp:positionV>
                <wp:extent cx="4457700" cy="13716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h. 10.30 - Ritrovo in piazza S. Stef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h. 11.00 - S. Me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Dopo la Messa la Festa continua in piazza S. Stef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pomeriggio di festa con le comunità etn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saluto del Card. Dionigi Tettaman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benedizione della Chiesa di S. Stef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premiazione del concor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</w:rPr>
                              <w:t>Immicreando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25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h. 10.30 - Ritrovo in piazza S. Stef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h. 11.00 - S. Me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Dopo la Messa la Festa continua in piazza S. Stefa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pomeriggio di festa con le comunità etnich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saluto del Card. Dionigi Tettamanz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benedizione della Chiesa di S. Stefa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premiazione del concorso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</w:rPr>
                        <w:t>Immicreando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951730</wp:posOffset>
                </wp:positionV>
                <wp:extent cx="4572000" cy="2286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</w:rPr>
                              <w:t>Si ringraziano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: Servizi Logistici e Manifestazioni Diocesane – P.I.M.E. – Pax Christi – Comunità di S. Egi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389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4"/>
                        </w:rPr>
                        <w:t>Si ringraziano</w:t>
                      </w:r>
                      <w:r>
                        <w:rPr>
                          <w:rFonts w:cs="Trebuchet MS" w:ascii="Trebuchet MS" w:hAnsi="Trebuchet MS"/>
                          <w:sz w:val="14"/>
                        </w:rPr>
                        <w:t>: Servizi Logistici e Manifestazioni Diocesane – P.I.M.E. – Pax Christi – Comunità di S. Egid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igh Tower Text">
    <w:charset w:val="00"/>
    <w:family w:val="roman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igh Tower Text" w:hAnsi="High Tower Text" w:cs="High Tower Tex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ounded MT Bold" w:hAnsi="Arial Rounded MT Bol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6:00Z</dcterms:created>
  <dc:creator>Arcidiocesi di Milano </dc:creator>
  <dc:description/>
  <dc:language>en-US</dc:language>
  <cp:lastModifiedBy>Arcidiocesi di Milano </cp:lastModifiedBy>
  <cp:lastPrinted>2003-05-14T10:17:00Z</cp:lastPrinted>
  <dcterms:modified xsi:type="dcterms:W3CDTF">2003-05-14T08:28:00Z</dcterms:modified>
  <cp:revision>11</cp:revision>
  <dc:subject/>
  <dc:title>La Molteplicità nell’Unità</dc:title>
</cp:coreProperties>
</file>