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Cos’è  C.I.P.T.?</w:t>
      </w:r>
    </w:p>
    <w:p>
      <w:pPr>
        <w:pStyle w:val="BodyText2"/>
        <w:rPr>
          <w:sz w:val="20"/>
        </w:rPr>
      </w:pPr>
      <w:r>
        <w:rPr>
          <w:sz w:val="20"/>
        </w:rPr>
        <w:t>Dal  2001 è nato a Trieste, il Coordinamento degli Immigrati  della Provincia di Trieste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Gli associati al Coordinamento sono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culturale italo-somala “SAGAL”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-Associazione culturale italo-iraniana “SHAHRZAD” 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culturale italo-araba “ADDIWAN”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culturale dei serbi “PANAKEA”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MULTIETNICA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dei mediatori culturali “INTERETNOS”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italo-albanese “ILIRIA”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dei senegalesi del F.V.G. (A.S.E.F.)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-Associazione dei lavoratori senegalesi della Provincia di Trieste  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-Associazione dei cinesi del F.V.G. 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civile “EUR@SIA”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culturale Italo-Russa</w:t>
      </w:r>
    </w:p>
    <w:p>
      <w:pPr>
        <w:pStyle w:val="BodyText2"/>
        <w:rPr>
          <w:sz w:val="20"/>
        </w:rPr>
      </w:pPr>
      <w:r>
        <w:rPr>
          <w:sz w:val="20"/>
        </w:rPr>
        <w:t>-Associazione culturale dei Benadiriani in italia (A.C.B.I.)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Associazione per la Cooperazione italo-peruviano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Club dei serbi “VUK  STEFANOVIC  KARADZIC”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Centro culturale islamico di Tries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Gli obiettivi del Coordinamento sono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- favorire l’integrazione e la pacifica convivenza degli immigrati 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nel tessuto socio-economico e culturale del Paese;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 sostenere le istituzioni degli immigrati e la consulta degli immigrati del  Comune di Trieste;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 promuovere l’associazionismo fra e con gli immigrati;</w:t>
      </w:r>
    </w:p>
    <w:p>
      <w:pPr>
        <w:pStyle w:val="BodyText2"/>
        <w:rPr>
          <w:sz w:val="20"/>
        </w:rPr>
      </w:pPr>
      <w:r>
        <w:rPr>
          <w:sz w:val="20"/>
        </w:rPr>
        <w:t>- proporre iniziative rivolte al pieno riconoscimento dei diritti civili e  doveri degli immigrati;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- favorire il reciproco scambio culturale fra le diverse realtà etno-culturali della Provincia di Trieste;</w:t>
      </w:r>
    </w:p>
    <w:p>
      <w:pPr>
        <w:pStyle w:val="Normal"/>
        <w:rPr/>
      </w:pPr>
      <w:r>
        <w:rPr/>
        <w:t xml:space="preserve">- migliorare le condizioni di vita, materiali civili e relazionali, degli immigrati.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.I.P.T.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ordinamento degli Immigrati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it-IT"/>
              </w:rPr>
              <w:t>della Provincia di Triest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ia del Sale n.2/b 34100 Tries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Tavola rotond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  <w:t>“</w:t>
      </w:r>
      <w:r>
        <w:rPr>
          <w:rFonts w:cs="Comic Sans MS" w:ascii="Comic Sans MS" w:hAnsi="Comic Sans MS"/>
          <w:b/>
          <w:bCs/>
          <w:sz w:val="32"/>
          <w:lang w:val="it-IT"/>
        </w:rPr>
        <w:t>Integrazione sociale e assistenzi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  <w:t>degli immigrati della Reg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  <w:t>Friuli Venezia Giul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  <w:t>Quali prospettive?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it-IT"/>
        </w:rPr>
      </w:pPr>
      <w:r>
        <w:rPr>
          <w:rFonts w:cs="Comic Sans MS" w:ascii="Comic Sans MS" w:hAnsi="Comic Sans MS"/>
          <w:b/>
          <w:bCs/>
          <w:sz w:val="3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Heading6"/>
        <w:rPr>
          <w:sz w:val="32"/>
        </w:rPr>
      </w:pPr>
      <w:r>
        <w:rPr>
          <w:sz w:val="32"/>
        </w:rPr>
        <w:t>Giovedì 29 maggio ore 17.30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>Sala conferenza dell’Albergo Xeni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 xml:space="preserve">Via Mazzini n.3 </w:t>
      </w:r>
    </w:p>
    <w:p>
      <w:pPr>
        <w:pStyle w:val="Heading6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Trieste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it-IT"/>
        </w:rPr>
      </w:pPr>
      <w:r>
        <w:rPr>
          <w:rFonts w:cs="Comic Sans MS" w:ascii="Comic Sans MS" w:hAnsi="Comic Sans MS"/>
          <w:sz w:val="36"/>
          <w:u w:val="single"/>
          <w:lang w:val="it-IT"/>
        </w:rPr>
      </w:r>
    </w:p>
    <w:p>
      <w:pPr>
        <w:pStyle w:val="Heading4"/>
        <w:rPr/>
      </w:pPr>
      <w:r>
        <w:rPr/>
        <w:t>PROGRAMMA</w:t>
      </w:r>
    </w:p>
    <w:p>
      <w:pPr>
        <w:pStyle w:val="Heading7"/>
        <w:rPr/>
      </w:pPr>
      <w:r>
        <w:rPr/>
        <w:t>Ore 17.30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Saluto del Presidente del Coordinamento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eastAsia="Comic Sans MS" w:cs="Comic Sans MS" w:ascii="Comic Sans MS" w:hAnsi="Comic Sans MS"/>
          <w:sz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lang w:val="it-IT"/>
        </w:rPr>
        <w:t>degli Immigrati della Provincia di Triest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       </w:t>
      </w:r>
      <w:r>
        <w:rPr>
          <w:rFonts w:cs="Comic Sans MS" w:ascii="Comic Sans MS" w:hAnsi="Comic Sans MS"/>
          <w:sz w:val="20"/>
        </w:rPr>
        <w:t>Hektor Sommekamp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Ore 17.40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“</w:t>
      </w:r>
      <w:r>
        <w:rPr>
          <w:rFonts w:cs="Comic Sans MS" w:ascii="Comic Sans MS" w:hAnsi="Comic Sans MS"/>
          <w:sz w:val="20"/>
          <w:lang w:val="it-IT"/>
        </w:rPr>
        <w:t>Proposte del piano sociale e assistenziale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</w:t>
      </w:r>
      <w:r>
        <w:rPr>
          <w:rFonts w:cs="Comic Sans MS" w:ascii="Comic Sans MS" w:hAnsi="Comic Sans MS"/>
          <w:sz w:val="20"/>
          <w:lang w:val="it-IT"/>
        </w:rPr>
        <w:t>della Regione Friuli Venezia Giulia”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eastAsia="Comic Sans MS" w:cs="Comic Sans MS" w:ascii="Comic Sans MS" w:hAnsi="Comic Sans MS"/>
          <w:sz w:val="20"/>
          <w:lang w:val="it-IT"/>
        </w:rPr>
        <w:t xml:space="preserve">  </w:t>
      </w:r>
      <w:r>
        <w:rPr>
          <w:rFonts w:cs="Comic Sans MS" w:ascii="Comic Sans MS" w:hAnsi="Comic Sans MS"/>
          <w:sz w:val="20"/>
          <w:lang w:val="it-IT"/>
        </w:rPr>
        <w:t xml:space="preserve">Ahmed Faghi Elmi,membro della Consulta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                         </w:t>
      </w:r>
      <w:r>
        <w:rPr>
          <w:rFonts w:cs="Comic Sans MS" w:ascii="Comic Sans MS" w:hAnsi="Comic Sans MS"/>
          <w:sz w:val="20"/>
          <w:lang w:val="it-IT"/>
        </w:rPr>
        <w:t xml:space="preserve">Nazionale degli Immigrati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Heading7"/>
        <w:rPr/>
      </w:pPr>
      <w:r>
        <w:rPr/>
        <w:t>Ore 18.00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Tavola rotonda: quali le prospettive della politica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dell’integrazione sociale e assistenziale degli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mmigrati per la Regione Friuli Venezia Giulia?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Heading7"/>
        <w:rPr/>
      </w:pPr>
      <w:r>
        <w:rPr/>
        <w:t>Con la partecipazione di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Ornella Urpis, Cittadini per il Presidente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Piero Camber, Forza Itali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Balla Benussi Thioune, La Margherit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Federica Seganti, Lega Nord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Bruna Zorzini, Comunisti italiani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Clotilde Poggi, Alleanza nazionale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Mohamed Abbas Sufi, Democratici di sinistr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gor Canciani, Rifondazione comunist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veri Guido, Libertà e autonomia per il FVG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Alessandro Metz, Verdi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Edoardo Saro, Libertas-UDC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Heading7"/>
        <w:rPr/>
      </w:pPr>
      <w:r>
        <w:rPr/>
        <w:t xml:space="preserve">Coordina 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Abdou Faye, Presidente dell’Associazione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              </w:t>
      </w:r>
      <w:r>
        <w:rPr>
          <w:rFonts w:cs="Comic Sans MS" w:ascii="Comic Sans MS" w:hAnsi="Comic Sans MS"/>
          <w:sz w:val="20"/>
          <w:lang w:val="it-IT"/>
        </w:rPr>
        <w:t>dei senegalesi della Regione FVG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Heading7"/>
        <w:rPr/>
      </w:pPr>
      <w:r>
        <w:rPr/>
        <w:t xml:space="preserve">Tra gli altri sono stati invitati anche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Autorità  cittadin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Franco Belci, Segretario della CGIL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Paolo Coppa, Segretario della CISL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uca Visintin, Segretario della UIL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Mario  Ravalico, Direttore della Carita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tefano Decolle, Presidente delle ACLI provinciale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Gianfranco Schiavone, responsabile dell’IC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ura Pacini, Responsabile del CIR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Maria Grazia Salvatori, Presidente dell’ANOLF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ergio Ujcich, ASL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Tiziana Cimolino,Responsabile Ambulatorio Immigrati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alvatore Porro, AN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ilavano Magnelli, La Margherit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Fulvio Camerini, ULIVO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Ettore Rosato, La Margherit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Caterina Dolcher, D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gor Dolenc, D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Roberto Recarli, Lista Illy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Alessandro Carmi, Lista Illy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Franco Ferrarese, UDC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Dennis Visioli, PRC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Giuliana Zagabria, PdCI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Mariucci Vascon, Forza Italia</w:t>
      </w:r>
    </w:p>
    <w:sectPr>
      <w:type w:val="nextPage"/>
      <w:pgSz w:orient="landscape" w:w="16838" w:h="11906"/>
      <w:pgMar w:left="2835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  <w:szCs w:val="20"/>
      <w:lang w:val="it-IT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9:41:00Z</dcterms:created>
  <dc:creator>Ahmed</dc:creator>
  <dc:description/>
  <dc:language>en-US</dc:language>
  <cp:lastModifiedBy>Ahmed</cp:lastModifiedBy>
  <dcterms:modified xsi:type="dcterms:W3CDTF">2003-05-25T11:08:00Z</dcterms:modified>
  <cp:revision>5</cp:revision>
  <dc:subject/>
  <dc:title/>
</cp:coreProperties>
</file>