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097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UNICATO STAMP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REMIAZIONE DELL’IMPRENDITORE IMMIGRATO E DELL’IMPRENDITORE ITALIANO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ell’ambito della </w:t>
      </w:r>
    </w:p>
    <w:p>
      <w:pPr>
        <w:pStyle w:val="Heading1"/>
        <w:keepNext w:val="true"/>
        <w:ind w:left="0" w:right="0" w:hanging="0"/>
        <w:jc w:val="center"/>
        <w:rPr/>
      </w:pPr>
      <w:r>
        <w:rPr/>
        <w:t>PRESENTAZIONE DELL’VIII RAPPORTO SULLE MIGRAZIO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8 maggio 2003 – ore 10,30/13,3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lano – SALA CONVEGNI BANCA INTES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.tta Bossi n.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coledì 28 giugno a Milano, presso la Sala Convegni di Banca Intesa, la Fondazione </w:t>
      </w:r>
      <w:r>
        <w:rPr>
          <w:i/>
        </w:rPr>
        <w:t xml:space="preserve">Ismu </w:t>
      </w:r>
      <w:r>
        <w:rPr/>
        <w:t xml:space="preserve">presenta l’ultima aggiornata fotografia dell’immigrazione in Italia, con un </w:t>
      </w:r>
      <w:r>
        <w:rPr>
          <w:i/>
        </w:rPr>
        <w:t>focus</w:t>
      </w:r>
      <w:r>
        <w:rPr/>
        <w:t xml:space="preserve"> particolare sulla Lombardia.</w:t>
      </w:r>
    </w:p>
    <w:p>
      <w:pPr>
        <w:pStyle w:val="Normal"/>
        <w:rPr/>
      </w:pPr>
      <w:r>
        <w:rPr/>
        <w:t xml:space="preserve">I dati e i commenti sugli ingressi, sul lavoro, sulla scuola, sulla salute e sulla devianza forniscono il quadro d’insieme del </w:t>
      </w:r>
      <w:r>
        <w:rPr>
          <w:i/>
        </w:rPr>
        <w:t>Rapporto sulle Migrazioni</w:t>
      </w:r>
      <w:r>
        <w:rPr/>
        <w:t xml:space="preserve"> che quest’anno raggiunge la sua ottava edizione.</w:t>
      </w:r>
    </w:p>
    <w:p>
      <w:pPr>
        <w:pStyle w:val="Normal"/>
        <w:rPr/>
      </w:pPr>
      <w:r>
        <w:rPr/>
        <w:t>Lo studio passa in rassegna gli aspetti fondamentali che, nel corso del 2002, hanno caratterizzato il fenomeno migratorio nel nostro Paese e offre dati e proiezioni sull’influenza che l’allargamento dell’Unione Europea produrrà in tema di geografia delle migrazioni e di incentivazione alla mobilità, con nette riduzioni della percentuale di extracomunitari presenti in Italia.</w:t>
      </w:r>
    </w:p>
    <w:p>
      <w:pPr>
        <w:pStyle w:val="Normal"/>
        <w:rPr/>
      </w:pPr>
      <w:r>
        <w:rPr/>
        <w:t xml:space="preserve">Con la prima fase dell’allargamento (a partire dall’1 aprile 2004) </w:t>
      </w:r>
      <w:r>
        <w:rPr>
          <w:b/>
        </w:rPr>
        <w:t xml:space="preserve">la presenza di extracomunitari in Italia si ridurrà del 4%; </w:t>
      </w:r>
      <w:r>
        <w:rPr/>
        <w:t xml:space="preserve">i cittadini appartenenti ai dieci nuovi Paesi che saranno inglobati nell’Unione acquisiranno infatti lo </w:t>
      </w:r>
      <w:r>
        <w:rPr>
          <w:i/>
        </w:rPr>
        <w:t>status</w:t>
      </w:r>
      <w:r>
        <w:rPr/>
        <w:t xml:space="preserve"> di cittadini comunitari nel quadro di un processo destinato a far  salire la percentuale al </w:t>
      </w:r>
      <w:r>
        <w:rPr>
          <w:b/>
        </w:rPr>
        <w:t>12%</w:t>
      </w:r>
      <w:r>
        <w:rPr/>
        <w:t xml:space="preserve">  quando, con la seconda tornata dell’allargamento, anche la Romania entrerà a far parte della Comunità europea.</w:t>
      </w:r>
    </w:p>
    <w:p>
      <w:pPr>
        <w:pStyle w:val="Normal"/>
        <w:rPr/>
      </w:pPr>
      <w:r>
        <w:rPr/>
        <w:t xml:space="preserve">L’VIII Rapporto richiama tra l’altro l’attenzione sull’immigrazione dei rumeni, ormai divenuti il terzo gruppo etnico (dopo marocchini e albanesi). </w:t>
      </w:r>
    </w:p>
    <w:p>
      <w:pPr>
        <w:pStyle w:val="Normal"/>
        <w:rPr/>
      </w:pPr>
      <w:r>
        <w:rPr/>
        <w:t xml:space="preserve">In termini quantitativi lo studio dell’Ismu rende disponibili i dati </w:t>
      </w:r>
      <w:r>
        <w:rPr>
          <w:b/>
        </w:rPr>
        <w:t>(anche locali</w:t>
      </w:r>
      <w:r>
        <w:rPr/>
        <w:t xml:space="preserve">)derivanti </w:t>
      </w:r>
      <w:r>
        <w:rPr>
          <w:b/>
        </w:rPr>
        <w:t xml:space="preserve"> per effetto della sanatoria </w:t>
      </w:r>
      <w:r>
        <w:rPr/>
        <w:t xml:space="preserve">attivata dalla legge Bossi-Fini e i riflessi statistici che diverranno efficaci nel corso del 2003; </w:t>
      </w:r>
      <w:r>
        <w:rPr>
          <w:b/>
        </w:rPr>
        <w:t>tale aspetto è particolarmente indicativo per la realtà lombarda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b/>
        </w:rPr>
        <w:t xml:space="preserve">CON  UNA CERIMONIA AL TERMINE DELLA PRESENTAZIONE DEL RAPPORTO L’ISMU ASSEGNERA’ IL </w:t>
      </w:r>
      <w:r>
        <w:rPr>
          <w:b/>
          <w:i/>
        </w:rPr>
        <w:t>PREMIO ALL’IMPRENDITORE IMMIGRATO 2003</w:t>
      </w:r>
      <w:r>
        <w:rPr>
          <w:b/>
        </w:rPr>
        <w:t xml:space="preserve"> E IL </w:t>
      </w:r>
      <w:r>
        <w:rPr>
          <w:b/>
          <w:i/>
        </w:rPr>
        <w:t>PREMIO ALL’IMPRENDITORE ITALIANO 2003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 informazioni: Ufficio Stampa Ismu tel. 02.678779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2:17:00Z</dcterms:created>
  <dc:creator>dellavecchia</dc:creator>
  <dc:description/>
  <dc:language>en-US</dc:language>
  <cp:lastModifiedBy>dellavecchia</cp:lastModifiedBy>
  <dcterms:modified xsi:type="dcterms:W3CDTF">2003-05-26T12:55:00Z</dcterms:modified>
  <cp:revision>4</cp:revision>
  <dc:subject/>
  <dc:title/>
</cp:coreProperties>
</file>