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gno Nazionale</w:t>
      </w:r>
    </w:p>
    <w:p>
      <w:pPr>
        <w:pStyle w:val="Normal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La Mediazione Culturale: esperienze a confronto</w:t>
      </w:r>
    </w:p>
    <w:p>
      <w:pPr>
        <w:pStyle w:val="Normal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21-22-23 maggio 2003</w:t>
      </w:r>
    </w:p>
    <w:p>
      <w:pPr>
        <w:pStyle w:val="Normal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hiesta di servizi dei cittadini stranieri in Italia provenienti dal “sud del mondo” ha reso necessario attivarsi a diversi livelli per facilitare la comunicazione intercultu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une Istituzioni Pubbliche e Associazioni che operano nel sociale hanno sentito la necessità di un confronto approfondito fra le varie esperienze di Mediazione Culturale condotte da alcuni anni sia nel pubblico sia nel volontar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anche in corso il dibattito sulla definizione del ruolo e del profilo professionale del mediatore culturale che ha bisogno di approfondimenti e confro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arie associazioni impegnate nelle attività di mediazione interculturale potrebbero da questo confronto costituire una rete di collegamento che permetta loro l’aggiornamento continuo e l’individuazione delle metodologie idonee alla diffusione di progetti di Mediazione nelle Istituzioni pubbliche e pri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egione Lazio, nell’ambito del Piano Sanitario Regionale, intende elaborare linee guida per l’impiego dei Mediatori Culturali nelle Aziende Sanitarie Loc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ali motivi è stato organizzato, con il patrocinio della Regione Lazio e del Comune di Roma, il convegno naz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La Mediazione Culturale: esperienze a confro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he si terrà </w:t>
      </w:r>
      <w:r>
        <w:rPr>
          <w:b/>
        </w:rPr>
        <w:t xml:space="preserve">a Roma il 21-22-23 maggio 2003 presso la Sala dell’Ospedale CTO-A.Alesini in via S.Nemesio 21 </w:t>
      </w:r>
      <w:r>
        <w:rPr/>
        <w:t>con il programma come da dépliant allegato, dove sono riportati anche i numerosi enti promotori dell’ev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 invitiamo a partecipare e a diffondere l’iniziativa</w:t>
      </w:r>
      <w:r>
        <w:rPr>
          <w:rFonts w:cs="Arial" w:ascii="Arial" w:hAnsi="Arial"/>
          <w:sz w:val="22"/>
        </w:rPr>
        <w:t xml:space="preserve"> ai mediatori culturali singoli e in associazioni e agli operatori della sanità, scuola, servizi sociali e giudiziari interess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 partecipazione al convegno è gratuita</w:t>
      </w:r>
      <w:r>
        <w:rPr>
          <w:rFonts w:cs="Arial" w:ascii="Arial" w:hAnsi="Arial"/>
          <w:sz w:val="22"/>
        </w:rPr>
        <w:t xml:space="preserve"> e per motivi organizzativi si prega di prenotarsi entro il 10 maggio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Associazioni sarà possibile esporre e distribuire materiale inform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fidando nella sua adesione all’evento </w:t>
      </w:r>
      <w:r>
        <w:rPr>
          <w:rFonts w:cs="Arial" w:ascii="Arial" w:hAnsi="Arial"/>
          <w:b/>
          <w:sz w:val="22"/>
        </w:rPr>
        <w:t>le invio cordiali salu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a Edoarda Trill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e scientifico del conv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03:00Z</dcterms:created>
  <dc:creator>Dipartimento MaternoInfantile</dc:creator>
  <dc:description/>
  <dc:language>en-US</dc:language>
  <cp:lastModifiedBy>Dipartimento MaternoInfantile</cp:lastModifiedBy>
  <dcterms:modified xsi:type="dcterms:W3CDTF">2003-04-15T07:03:00Z</dcterms:modified>
  <cp:revision>2</cp:revision>
  <dc:subject/>
  <dc:title>Convegno Nazionale</dc:title>
</cp:coreProperties>
</file>