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u w:val="single"/>
          <w:lang w:val="en-US"/>
        </w:rPr>
      </w:pPr>
      <w:r>
        <w:rPr>
          <w:rFonts w:cs="Tahoma" w:ascii="Tahoma" w:hAnsi="Tahoma"/>
          <w:b/>
          <w:i/>
          <w:sz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2860</wp:posOffset>
                </wp:positionV>
                <wp:extent cx="557784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066680"/>
                          <a:chOff x="0" y="0"/>
                          <a:chExt cx="557784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Impact" w:hAnsi="Impact" w:eastAsia="Times New Roman" w:cs="Impact"/>
                                    <w:color w:val="auto"/>
                                    <w:lang w:val="it-IT" w:eastAsia="zxx"/>
                                  </w:rPr>
                                  <w:t>CGIL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11887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Impact" w:hAnsi="Impact" w:eastAsia="Times New Roman" w:cs="Impact"/>
                                    <w:color w:val="auto"/>
                                    <w:lang w:val="it-IT" w:eastAsia="zxx"/>
                                  </w:rPr>
                                  <w:t>BOLOGNA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2520"/>
                              <a:ext cx="54864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44720"/>
                            <a:ext cx="16441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120" cy="7272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107280"/>
                              <a:ext cx="115776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xx"/>
                                  </w:rPr>
                                  <w:t>Centro Diri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xx"/>
                                  </w:rPr>
                                  <w:t>Lavorat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xx"/>
                                  </w:rPr>
                                  <w:t>Stranieri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7520" y="289080"/>
                            <a:ext cx="25603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/>
                                </w:rPr>
                                <w:t>Via Marconi, 69/D - 40121 Bolo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/>
                                </w:rPr>
                                <w:t>Tel: 051 6087190 - Fax: 051 251062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8pt;width:439.2pt;height:84.05pt" coordorigin="594,36" coordsize="8784,1681">
                <v:group id="shape_0" style="position:absolute;left:594;top:36;width:1872;height:16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;top:36;width:143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Impact" w:hAnsi="Impact" w:eastAsia="Times New Roman" w:cs="Impact"/>
                              <w:color w:val="auto"/>
                              <w:lang w:val="it-IT" w:eastAsia="zxx"/>
                            </w:rPr>
                            <w:t>CG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;top:1278;width:187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Impact" w:hAnsi="Impact" w:eastAsia="Times New Roman" w:cs="Impact"/>
                              <w:color w:val="auto"/>
                              <w:lang w:val="it-IT" w:eastAsia="zxx"/>
                            </w:rPr>
                            <w:t>BOLOG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red" stroked="t" o:allowincell="f" style="position:absolute;left:738;top:607;width:863;height:74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2321;top:264;width:2589;height:1145">
                  <v:oval id="shape_0" fillcolor="#ccffcc" stroked="t" o:allowincell="f" style="position:absolute;left:2321;top:264;width:2588;height:1144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2703;top:433;width:1822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xx"/>
                            </w:rPr>
                            <w:t>Centro Dirit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xx"/>
                            </w:rPr>
                            <w:t>Lavorat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xx"/>
                            </w:rPr>
                            <w:t>Stranie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46;top:492;width:403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/>
                          </w:rPr>
                          <w:t>Via Marconi, 69/D - 40121 Bolog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/>
                          </w:rPr>
                          <w:t>Tel: 051 6087190 - Fax: 051 2510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u w:val="single"/>
          <w:lang w:val="en-US"/>
        </w:rPr>
      </w:pPr>
      <w:r>
        <w:rPr>
          <w:rFonts w:cs="Tahoma" w:ascii="Tahoma" w:hAnsi="Tahoma"/>
          <w:b/>
          <w:i/>
          <w:sz w:val="3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u w:val="single"/>
        </w:rPr>
      </w:pPr>
      <w:r>
        <w:rPr>
          <w:rFonts w:cs="Tahoma" w:ascii="Tahoma" w:hAnsi="Tahoma"/>
          <w:b/>
          <w:i/>
          <w:sz w:val="44"/>
          <w:u w:val="single"/>
        </w:rPr>
        <w:t>Regolarizzazione immigrati nel ca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u w:val="single"/>
        </w:rPr>
      </w:pPr>
      <w:r>
        <w:rPr>
          <w:rFonts w:cs="Tahoma" w:ascii="Tahoma" w:hAnsi="Tahoma"/>
          <w:b/>
          <w:i/>
          <w:sz w:val="4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  <w:t>La Legge Bossi-Fini è in crisi, il sistema operativo è in tilt, a due mesi dalla scadenza dell’11 novembre sono stati regolarizzati, a fronte di quasi 700.000 domande presentate, soltanto qualche migliaio di lavoratori in tutta Italia, di cui solo poche decine a Bologn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  <w:t>I dati che ci arrivano dalle varie Prefetture sono allarmanti ed evidenziano l’assenza di coordinamento e di collaborazione fra Ministero dell’Interno e Ministero del Lavoro al centro ed in periferia, non solo sul piano operativo ma anche soprattutto sul piano politico-istituzional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sz w:val="22"/>
        </w:rPr>
        <w:t xml:space="preserve">A fronte di ciò si acuisce la </w:t>
      </w:r>
      <w:r>
        <w:rPr>
          <w:rFonts w:cs="Tahoma" w:ascii="Tahoma" w:hAnsi="Tahoma"/>
          <w:b/>
          <w:i/>
          <w:shadow/>
          <w:sz w:val="22"/>
          <w:u w:val="single"/>
        </w:rPr>
        <w:t>drammaticità della condizione dei lavoratori  stranieri</w:t>
      </w:r>
      <w:r>
        <w:rPr>
          <w:rFonts w:cs="Tahoma" w:ascii="Tahoma" w:hAnsi="Tahoma"/>
          <w:b/>
          <w:i/>
          <w:shadow/>
          <w:sz w:val="22"/>
        </w:rPr>
        <w:t xml:space="preserve"> che non possono uscire temporaneamente dal nostro paese e non possono rioccuparsi in altra attivita' lavorativa in attesa del permesso di soggiorno 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  <w:t>Gli stessi datori di lavoro che volessero comportarsi correttamente, non solo non sono assistiti ed aiutati ma al contrario sono letteralmente inibiti dalle incongruenze della stessa legge e scoraggiati ad instaurare rapporti di lavoro regolar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  <w:t>CHIEDIAMO ALL'UFFICIO TERRITORIALE DI GOVERNO E ALLA DIREZIONE PROVINCIALE DEL LAVORO DI POTENZIARE LO SPORTELLO POLIFUNZIONALE IN PREFETTURA E DI GESTIRE QUESTA FASE DELLA REGOLARIZZAZIONE CONSENTENDO AI LAVORATORI, PER I QUALI E' STATA PRESENTATA DOMANDA DI REGOLARIZZAZIONE, DI POTERE CAMBIARE DATORE DI LAVORO E DI ESSERE ASSUNTI IN REGOLA ANCHE DA UN DATORE DI LAVORO DIVERSO DA QUELLO CHE HA PRESENTATO LA DOMANDA DI REGOLARIZZAZION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WWCorpodeltesto2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WWCorpodeltesto2"/>
        <w:jc w:val="center"/>
        <w:rPr/>
      </w:pPr>
      <w:r>
        <w:rPr>
          <w:rFonts w:cs="Tahoma" w:ascii="Tahoma" w:hAnsi="Tahoma"/>
          <w:b/>
          <w:shadow/>
          <w:sz w:val="36"/>
        </w:rPr>
        <w:t>VENERDI' 14 febbraio</w:t>
      </w:r>
      <w:r>
        <w:rPr>
          <w:rFonts w:cs="Tahoma" w:ascii="Tahoma" w:hAnsi="Tahoma"/>
          <w:b/>
          <w:i/>
          <w:shadow/>
          <w:sz w:val="36"/>
        </w:rPr>
        <w:t xml:space="preserve"> alle ore 9.00 ci incontriamo al </w:t>
      </w:r>
      <w:r>
        <w:rPr>
          <w:rFonts w:cs="Tahoma" w:ascii="Tahoma" w:hAnsi="Tahoma"/>
          <w:b/>
          <w:i/>
          <w:shadow/>
          <w:sz w:val="36"/>
          <w:u w:val="single"/>
        </w:rPr>
        <w:t>Centro Lavoratori Stranieri CGIL</w:t>
      </w:r>
      <w:r>
        <w:rPr>
          <w:rFonts w:cs="Tahoma" w:ascii="Tahoma" w:hAnsi="Tahoma"/>
          <w:b/>
          <w:i/>
          <w:shadow/>
          <w:sz w:val="36"/>
        </w:rPr>
        <w:t xml:space="preserve"> </w:t>
      </w:r>
    </w:p>
    <w:p>
      <w:pPr>
        <w:pStyle w:val="WWCorpodeltesto2"/>
        <w:jc w:val="left"/>
        <w:rPr>
          <w:rFonts w:ascii="Tahoma" w:hAnsi="Tahoma" w:cs="Tahoma"/>
          <w:b/>
          <w:b/>
          <w:i/>
          <w:i/>
          <w:shadow/>
          <w:sz w:val="28"/>
        </w:rPr>
      </w:pPr>
      <w:r>
        <w:rPr>
          <w:rFonts w:eastAsia="Tahoma" w:cs="Tahoma" w:ascii="Tahoma" w:hAnsi="Tahoma"/>
          <w:b/>
          <w:i/>
          <w:shadow/>
          <w:sz w:val="28"/>
        </w:rPr>
        <w:t xml:space="preserve">                                         </w:t>
      </w:r>
      <w:r>
        <w:rPr>
          <w:rFonts w:cs="Tahoma" w:ascii="Tahoma" w:hAnsi="Tahoma"/>
          <w:b/>
          <w:i/>
          <w:shadow/>
          <w:sz w:val="28"/>
        </w:rPr>
        <w:t>in Via Marconi 69/D</w:t>
      </w:r>
    </w:p>
    <w:p>
      <w:pPr>
        <w:pStyle w:val="WWCorpodeltesto2"/>
        <w:jc w:val="left"/>
        <w:rPr>
          <w:rFonts w:ascii="Tahoma" w:hAnsi="Tahoma" w:cs="Tahoma"/>
          <w:b/>
          <w:b/>
          <w:i/>
          <w:i/>
          <w:shadow/>
          <w:sz w:val="28"/>
        </w:rPr>
      </w:pPr>
      <w:r>
        <w:rPr>
          <w:rFonts w:cs="Tahoma" w:ascii="Tahoma" w:hAnsi="Tahoma"/>
          <w:b/>
          <w:i/>
          <w:shadow/>
          <w:sz w:val="28"/>
        </w:rPr>
      </w:r>
    </w:p>
    <w:p>
      <w:pPr>
        <w:pStyle w:val="WWCorpodeltesto2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 xml:space="preserve">per fare un presidio davanti alla Direzione Provinciale del Lavoro, </w:t>
      </w:r>
    </w:p>
    <w:p>
      <w:pPr>
        <w:pStyle w:val="WWCorpodeltesto2"/>
        <w:jc w:val="center"/>
        <w:rPr/>
      </w:pPr>
      <w:r>
        <w:rPr>
          <w:rFonts w:cs="Tahoma" w:ascii="Tahoma" w:hAnsi="Tahoma"/>
          <w:b/>
          <w:shadow/>
          <w:sz w:val="28"/>
        </w:rPr>
        <w:t xml:space="preserve">in </w:t>
      </w:r>
      <w:r>
        <w:rPr>
          <w:rFonts w:cs="Tahoma" w:ascii="Tahoma" w:hAnsi="Tahoma"/>
          <w:b/>
          <w:i/>
          <w:shadow/>
          <w:sz w:val="28"/>
        </w:rPr>
        <w:t>Viale Masini 12</w:t>
      </w:r>
    </w:p>
    <w:p>
      <w:pPr>
        <w:pStyle w:val="WWCorpodeltesto2"/>
        <w:jc w:val="center"/>
        <w:rPr>
          <w:rFonts w:ascii="Tahoma" w:hAnsi="Tahoma" w:cs="Tahoma"/>
          <w:b/>
          <w:b/>
          <w:i/>
          <w:i/>
          <w:shadow/>
          <w:sz w:val="28"/>
        </w:rPr>
      </w:pPr>
      <w:r>
        <w:rPr>
          <w:rFonts w:cs="Tahoma" w:ascii="Tahoma" w:hAnsi="Tahoma"/>
          <w:b/>
          <w:i/>
          <w:shadow/>
          <w:sz w:val="28"/>
        </w:rPr>
      </w:r>
    </w:p>
    <w:p>
      <w:pPr>
        <w:pStyle w:val="WWCorpodeltesto2"/>
        <w:jc w:val="center"/>
        <w:rPr>
          <w:rFonts w:ascii="Tahoma" w:hAnsi="Tahoma" w:cs="Tahoma"/>
          <w:b/>
          <w:b/>
          <w:i/>
          <w:i/>
          <w:shadow/>
        </w:rPr>
      </w:pPr>
      <w:r>
        <w:rPr>
          <w:rFonts w:cs="Tahoma" w:ascii="Tahoma" w:hAnsi="Tahoma"/>
          <w:b/>
          <w:i/>
          <w:shadow/>
        </w:rPr>
        <w:t>Una delegazione delle OO.SS. e di lavoratori immigrati si recherà successivamente in Prefettura per evidenziare le inaccettabili ricadute sociali dell'attuale gestione della sanatoria Bossi-Fini .</w:t>
      </w:r>
    </w:p>
    <w:p>
      <w:pPr>
        <w:pStyle w:val="WWCorpodeltesto2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WWCorpodeltesto2"/>
        <w:jc w:val="right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sectPr>
      <w:type w:val="nextPage"/>
      <w:pgSz w:w="11906" w:h="16838"/>
      <w:pgMar w:left="1134" w:right="113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06:00Z</dcterms:created>
  <dc:creator>giustiniano</dc:creator>
  <dc:description/>
  <dc:language>en-US</dc:language>
  <cp:lastModifiedBy>CGIL-INCA BOLOGNA</cp:lastModifiedBy>
  <dcterms:modified xsi:type="dcterms:W3CDTF">2003-02-11T11:06:00Z</dcterms:modified>
  <cp:revision>2</cp:revision>
  <dc:subject/>
  <dc:title>Roma, 23 gennaio 2003</dc:title>
</cp:coreProperties>
</file>