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o n f e r e n z a    s p e t t a c o l o   d i   s t o r i a    c a n t a t a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 E N E T O   T R A N S F O R M E R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</w:rPr>
        <w:t>ovvero riflessioni in parole e musica sulle migrazioni e sulle  metamorfosi della “Padania”  fra ‘800 e ‘9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sentate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ilio Franzi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eguite dag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TEL RI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aolo Bressan, Mirco Maistro,Lorenzo Pignattari, Massimo Tuzza) e cantate d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TRIZIA LAQUID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Regia e testi di Emilio Franzina)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OVEDI 30 GENNAIO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ore 21 - TEATRO CENTRALE di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S A N   B O N I F A C I O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P R O G R A M M A    D I    S C E N A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(i titoli della canzoni e dei brani strumentali in corsivo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       Veneto parte prima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 mondo che fu e gli equivoci dell’identit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Introibo  - </w:t>
      </w:r>
      <w:r>
        <w:rPr>
          <w:rFonts w:eastAsia="Times New Roman" w:cs="Times New Roman" w:ascii="Times New Roman" w:hAnsi="Times New Roman"/>
          <w:i/>
          <w:iCs/>
        </w:rPr>
        <w:t>Hotel Rif</w:t>
      </w:r>
      <w:r>
        <w:rPr>
          <w:rFonts w:eastAsia="Times New Roman" w:cs="Times New Roman" w:ascii="Times New Roman" w:hAnsi="Times New Roman"/>
        </w:rPr>
        <w:t xml:space="preserve"> - I Cimbri: dalla “Storia di Tonle” di M. Rigoni Stern:  arrivano i primi immigranti </w:t>
      </w:r>
      <w:r>
        <w:rPr>
          <w:rFonts w:eastAsia="Times New Roman" w:cs="Times New Roman" w:ascii="Times New Roman" w:hAnsi="Times New Roman"/>
          <w:i/>
          <w:iCs/>
        </w:rPr>
        <w:t>Scella, scella marz - Tin tan nona</w:t>
      </w:r>
      <w:r>
        <w:rPr>
          <w:rFonts w:eastAsia="Times New Roman" w:cs="Times New Roman" w:ascii="Times New Roman" w:hAnsi="Times New Roman"/>
        </w:rPr>
        <w:t xml:space="preserve">  (canti tradizionali dell’Altipiano di Asiago) - Nella notte dei secoli: Marco Polo e Kubla Khan - Metà ‘800: partono gli emigranti : </w:t>
      </w:r>
      <w:r>
        <w:rPr>
          <w:rFonts w:eastAsia="Times New Roman" w:cs="Times New Roman" w:ascii="Times New Roman" w:hAnsi="Times New Roman"/>
          <w:i/>
          <w:iCs/>
        </w:rPr>
        <w:t>America, America si sente cantare - Quando saremo in Merica</w:t>
      </w:r>
      <w:r>
        <w:rPr>
          <w:rFonts w:eastAsia="Times New Roman" w:cs="Times New Roman" w:ascii="Times New Roman" w:hAnsi="Times New Roman"/>
        </w:rPr>
        <w:t xml:space="preserve"> -</w:t>
      </w:r>
      <w:r>
        <w:rPr>
          <w:rFonts w:eastAsia="Times New Roman" w:cs="Times New Roman" w:ascii="Times New Roman" w:hAnsi="Times New Roman"/>
          <w:i/>
          <w:iCs/>
        </w:rPr>
        <w:t xml:space="preserve"> Adio bel Trento </w:t>
      </w:r>
      <w:r>
        <w:rPr>
          <w:rFonts w:eastAsia="Times New Roman" w:cs="Times New Roman" w:ascii="Times New Roman" w:hAnsi="Times New Roman"/>
        </w:rPr>
        <w:t xml:space="preserve">(canti tradizionali) ) - Lettere di emigranti veneti (sec.XIX) -  </w:t>
      </w:r>
      <w:r>
        <w:rPr>
          <w:rFonts w:eastAsia="Times New Roman" w:cs="Times New Roman" w:ascii="Times New Roman" w:hAnsi="Times New Roman"/>
          <w:i/>
          <w:iCs/>
        </w:rPr>
        <w:t xml:space="preserve">Merica! Merica! </w:t>
      </w:r>
      <w:r>
        <w:rPr>
          <w:rFonts w:eastAsia="Times New Roman" w:cs="Times New Roman" w:ascii="Times New Roman" w:hAnsi="Times New Roman"/>
        </w:rPr>
        <w:t>- (canto tradizionale) - - La Merica Argentina e le  odierne “parole in libertà”:</w:t>
      </w:r>
      <w:r>
        <w:rPr>
          <w:rFonts w:eastAsia="Times New Roman" w:cs="Times New Roman" w:ascii="Times New Roman" w:hAnsi="Times New Roman"/>
          <w:i/>
          <w:iCs/>
        </w:rPr>
        <w:t xml:space="preserve"> Libertango </w:t>
      </w:r>
      <w:r>
        <w:rPr>
          <w:rFonts w:eastAsia="Times New Roman" w:cs="Times New Roman" w:ascii="Times New Roman" w:hAnsi="Times New Roman"/>
        </w:rPr>
        <w:t>(Astor Piazzolla e la sua storia) - Memorie di José Gelain nato a Cittadella nel 1868, emigrato in Brasile a vent’anni e vissuto sino al 1942 nel Rio Grande do Sul - Emigranti trentini e bellunesi in Romania e nei Balcani fra otto e novecento - P</w:t>
      </w:r>
      <w:r>
        <w:rPr>
          <w:rFonts w:eastAsia="Times New Roman" w:cs="Times New Roman" w:ascii="Times New Roman" w:hAnsi="Times New Roman"/>
          <w:i/>
          <w:iCs/>
        </w:rPr>
        <w:t xml:space="preserve">rawy do Lewego </w:t>
      </w:r>
      <w:r>
        <w:rPr>
          <w:rFonts w:eastAsia="Times New Roman" w:cs="Times New Roman" w:ascii="Times New Roman" w:hAnsi="Times New Roman"/>
        </w:rPr>
        <w:t xml:space="preserve"> (Goran Bregovic) - il ‘900: lettere di Bartolomeo Vanzetti alla sorella (1911) -  Cosa è successo poi nel Brasile del Sud: </w:t>
      </w:r>
      <w:r>
        <w:rPr>
          <w:rFonts w:eastAsia="Times New Roman" w:cs="Times New Roman" w:ascii="Times New Roman" w:hAnsi="Times New Roman"/>
          <w:i/>
          <w:iCs/>
        </w:rPr>
        <w:t>Ahi Rio Grande, cascà le braghe son restà co le mudande</w:t>
      </w:r>
      <w:r>
        <w:rPr>
          <w:rFonts w:eastAsia="Times New Roman" w:cs="Times New Roman" w:ascii="Times New Roman" w:hAnsi="Times New Roman"/>
        </w:rPr>
        <w:t xml:space="preserve"> (canto “talian” del Rio Grande do Sul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I        Veneto parte dopo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 grande trasformazio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</w:rPr>
        <w:t>No sta piander Catineta</w:t>
      </w:r>
      <w:r>
        <w:rPr>
          <w:rFonts w:eastAsia="Times New Roman" w:cs="Times New Roman" w:ascii="Times New Roman" w:hAnsi="Times New Roman"/>
        </w:rPr>
        <w:t xml:space="preserve">  (canzone popolare) -  Comincia la storia di Marco Marchetto nato a Marcon nel 1942 ed emigrato in Brasile a vent’anni - L’emigrazione postbellica e i “terroni in città”: altri immigranti nell’Italia di metà secolo XX - Italo Calvino e la </w:t>
      </w:r>
      <w:r>
        <w:rPr>
          <w:rFonts w:eastAsia="Times New Roman" w:cs="Times New Roman" w:ascii="Times New Roman" w:hAnsi="Times New Roman"/>
          <w:i/>
          <w:iCs/>
        </w:rPr>
        <w:t xml:space="preserve">Canzone triste </w:t>
      </w:r>
      <w:r>
        <w:rPr>
          <w:rFonts w:eastAsia="Times New Roman" w:cs="Times New Roman" w:ascii="Times New Roman" w:hAnsi="Times New Roman"/>
        </w:rPr>
        <w:t xml:space="preserve"> (1959) - Il Nordest dell’ultima emigrazione e l’industria a Mestre e Marghera</w:t>
      </w:r>
      <w:r>
        <w:rPr>
          <w:rFonts w:eastAsia="Times New Roman" w:cs="Times New Roman" w:ascii="Times New Roman" w:hAnsi="Times New Roman"/>
          <w:i/>
          <w:iCs/>
        </w:rPr>
        <w:t xml:space="preserve"> - Nino/Nina ti te ricordi .</w:t>
      </w:r>
      <w:r>
        <w:rPr>
          <w:rFonts w:eastAsia="Times New Roman" w:cs="Times New Roman" w:ascii="Times New Roman" w:hAnsi="Times New Roman"/>
        </w:rPr>
        <w:t xml:space="preserve">(G.Bertelli 1966) -  La partenza di Marco Marchetto  già emigrato in Germania per il Rio Grande do Sul in cerca di quattrini - Quattrini, palanche e schei - Il mondo dei schei: da Luigi Meneghello a Gianantonio Stella passando per Ilvo Diamanti - - Dopo il boom vagabondaggi, ibridazioni, mescolanze: il problema dei dialetti - Una pista iberica: si va in Galizia </w:t>
      </w:r>
      <w:r>
        <w:rPr>
          <w:rFonts w:eastAsia="Times New Roman" w:cs="Times New Roman" w:ascii="Times New Roman" w:hAnsi="Times New Roman"/>
          <w:i/>
          <w:iCs/>
        </w:rPr>
        <w:t xml:space="preserve"> - A  lavandeira da noite - Aqui canto </w:t>
      </w:r>
      <w:r>
        <w:rPr>
          <w:rFonts w:eastAsia="Times New Roman" w:cs="Times New Roman" w:ascii="Times New Roman" w:hAnsi="Times New Roman"/>
        </w:rPr>
        <w:t>(canti tradizionali galiziani) - Musica e razza pura secondo Bela Bartok -L’Orda: arrivano gli immigranti: prima le donne -</w:t>
      </w:r>
      <w:r>
        <w:rPr>
          <w:rFonts w:eastAsia="Times New Roman" w:cs="Times New Roman" w:ascii="Times New Roman" w:hAnsi="Times New Roman"/>
          <w:i/>
          <w:iCs/>
        </w:rPr>
        <w:t xml:space="preserve"> Ausencia  </w:t>
      </w:r>
      <w:r>
        <w:rPr>
          <w:rFonts w:eastAsia="Times New Roman" w:cs="Times New Roman" w:ascii="Times New Roman" w:hAnsi="Times New Roman"/>
        </w:rPr>
        <w:t xml:space="preserve">- (canzone capoverdiana) - Immagini carpite: </w:t>
      </w:r>
      <w:r>
        <w:rPr>
          <w:rFonts w:eastAsia="Times New Roman" w:cs="Times New Roman" w:ascii="Times New Roman" w:hAnsi="Times New Roman"/>
          <w:b/>
          <w:bCs/>
        </w:rPr>
        <w:t xml:space="preserve"> Il Consigliere Gobbo e le immigrazioni nel mondo di  d’oggi  </w:t>
      </w:r>
      <w:r>
        <w:rPr>
          <w:rFonts w:eastAsia="Times New Roman" w:cs="Times New Roman" w:ascii="Times New Roman" w:hAnsi="Times New Roman"/>
        </w:rPr>
        <w:t>(1996) - alcune altre voci deliranti (</w:t>
      </w:r>
      <w:r>
        <w:rPr>
          <w:rFonts w:eastAsia="Times New Roman" w:cs="Times New Roman" w:ascii="Times New Roman" w:hAnsi="Times New Roman"/>
          <w:b/>
          <w:bCs/>
        </w:rPr>
        <w:t>Bossi, Borghezio e l’Imam e Adel Smith</w:t>
      </w:r>
      <w:r>
        <w:rPr>
          <w:rFonts w:eastAsia="Times New Roman" w:cs="Times New Roman" w:ascii="Times New Roman" w:hAnsi="Times New Roman"/>
        </w:rPr>
        <w:t>) - Continua la storia di Marco Marchetto nato a Marcon e andato in Brasile per fare un po’ de schei  - Identità veneta ed eros a Nord Est: evirati arabi? Lo stereotipo del veneto mona  -statistiche del Viagra, celodurismo e racconti a sorpresa - Lettere a casa di slavi ,arabi e africani residenti per lavoro in Veneto  - L’italiano di Casablanca - Immigrati stranieri e panchine a Treviso e Vicenza - Gentilini e la razza Piave: un parere di Goffredo Parise - K</w:t>
      </w:r>
      <w:r>
        <w:rPr>
          <w:rFonts w:eastAsia="Times New Roman" w:cs="Times New Roman" w:ascii="Times New Roman" w:hAnsi="Times New Roman"/>
          <w:i/>
          <w:iCs/>
        </w:rPr>
        <w:t xml:space="preserve">erta Mange Kitta  - </w:t>
      </w:r>
      <w:r>
        <w:rPr>
          <w:rFonts w:eastAsia="Times New Roman" w:cs="Times New Roman" w:ascii="Times New Roman" w:hAnsi="Times New Roman"/>
        </w:rPr>
        <w:t xml:space="preserve"> Fine della storia di Marco Marchetto tornato a Marcon dal Brasile nel Veneto dei schei :</w:t>
      </w:r>
      <w:r>
        <w:rPr>
          <w:rFonts w:eastAsia="Times New Roman" w:cs="Times New Roman" w:ascii="Times New Roman" w:hAnsi="Times New Roman"/>
          <w:i/>
          <w:iCs/>
        </w:rPr>
        <w:t xml:space="preserve"> Ahi Rio Grande </w:t>
      </w:r>
      <w:r>
        <w:rPr>
          <w:rFonts w:eastAsia="Times New Roman" w:cs="Times New Roman" w:ascii="Times New Roman" w:hAnsi="Times New Roman"/>
        </w:rPr>
        <w:t xml:space="preserve"> - Congedo -</w:t>
      </w:r>
      <w:r>
        <w:rPr>
          <w:rFonts w:eastAsia="Times New Roman" w:cs="Times New Roman" w:ascii="Times New Roman" w:hAnsi="Times New Roman"/>
          <w:i/>
          <w:iCs/>
        </w:rPr>
        <w:t xml:space="preserve"> The Third Comi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La formula della “conferenza spettacolo” è stata applicata in passato e in varie occasioni da Emilio Franzina,storico e professore universitario di storia nonché regista conduttore della serata,ad ambiti del tutto speciali (appendici a convegni scientifici, trasmissioni radiofoniche e televisive “culturali” ecc.).  Qui, invece, essa in un certo senso si rovescia dando la preminenza alla parte spettacolare e musicale, ma non rinuncia all’intenzione di far riflettere il pubblico sulle realtà in cui e di cui esso stesso vive: nella nostra fattispecie il “mitico” Nordest e l’ancor più mitica “Padania” ovvero le mille eredità del mondo “di prima” e la grande trasformazione che ne ha investito pressochè tutte le strutture, come si è cominciato a capire e a vedere meglio dopo l’avvento della moderna immigrazione straniera. Alle voci e ai suoni - inni, ritmi, canzoni ecc. - degli antichi emigranti “padani” (veneti,trentini, friulani ecc.) si alternano così i suoni e le voci dei nuovi immigranti africani, mediorientali e slavi in una mescola di grande suggestività cui conferiscono fascino particolare le impeccabili esecuzioni, strumentali e vocali, degli Hotel Rif e di una lanciatissima Patrizia Laquidara.  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MS Sans Serif" w:cs="MS Sans Serif"/>
      <w:color w:val="auto"/>
      <w:sz w:val="20"/>
      <w:szCs w:val="20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23:23:00Z</dcterms:created>
  <dc:creator>Franzina</dc:creator>
  <dc:description/>
  <dc:language>en-US</dc:language>
  <cp:lastModifiedBy>Franzina</cp:lastModifiedBy>
  <dcterms:modified xsi:type="dcterms:W3CDTF">2003-01-27T08:10:00Z</dcterms:modified>
  <cp:revision>50</cp:revision>
  <dc:subject/>
  <dc:title>                                                VENETO TRANSFOR</dc:title>
</cp:coreProperties>
</file>