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ASSOCIAZIONE </w:t>
      </w:r>
      <w:r>
        <w:rPr>
          <w:rFonts w:cs="Arial" w:ascii="Arial" w:hAnsi="Arial"/>
          <w:b/>
          <w:sz w:val="40"/>
        </w:rPr>
        <w:t>CI.VI.CA.</w:t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“</w:t>
      </w:r>
      <w:r>
        <w:rPr/>
        <w:t>SVILUPPO e SOLIDARIETA”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CONFERENZA DIBATTI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IMMIGRAZIONE: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PPORTUNITA’ O PROBLEMA?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unedì 27 gennaio 2003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lle ore 20.45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48"/>
        </w:rPr>
      </w:pPr>
      <w:r>
        <w:rPr>
          <w:rFonts w:cs="Arial"/>
          <w:b w:val="false"/>
          <w:sz w:val="48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>
          <w:b w:val="false"/>
        </w:rPr>
        <w:t>Presso l’</w:t>
      </w:r>
      <w:r>
        <w:rPr/>
        <w:t>AUDITORIUM</w:t>
      </w:r>
      <w:r>
        <w:rPr>
          <w:b w:val="false"/>
        </w:rPr>
        <w:t xml:space="preserve"> di Villafranca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Vicino alla chiesa dei Frati Cappuccini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>Relatore: GIANANTONIO STELLA</w:t>
      </w:r>
    </w:p>
    <w:p>
      <w:pPr>
        <w:pStyle w:val="Normal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>Giornalista del “Corriere della Sera”</w:t>
      </w:r>
    </w:p>
    <w:p>
      <w:pPr>
        <w:pStyle w:val="TextBodyIndent"/>
        <w:rPr>
          <w:sz w:val="28"/>
        </w:rPr>
      </w:pPr>
      <w:r>
        <w:rPr>
          <w:sz w:val="28"/>
        </w:rPr>
        <w:t>Autore del libro: L’ORDA. “Quando gli albanesi eravamo noi” Ed. Rizz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contro fa parte del programma della scuola di formazione politica “Giovanni Martari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40" w:right="0" w:firstLine="1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0:35:00Z</dcterms:created>
  <dc:creator>Fabio Martari</dc:creator>
  <dc:description/>
  <dc:language>en-US</dc:language>
  <cp:lastModifiedBy>leonardo</cp:lastModifiedBy>
  <dcterms:modified xsi:type="dcterms:W3CDTF">2003-01-19T20:35:00Z</dcterms:modified>
  <cp:revision>2</cp:revision>
  <dc:subject/>
  <dc:title>ASSOCIAZIONE CI</dc:title>
</cp:coreProperties>
</file>