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28"/>
          <w:lang w:val="fr-FR"/>
        </w:rPr>
        <w:drawing>
          <wp:inline distT="0" distB="0" distL="0" distR="0">
            <wp:extent cx="4910455" cy="1078865"/>
            <wp:effectExtent l="0" t="0" r="0" b="0"/>
            <wp:docPr id="1" name="VertsALE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sALE-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FICHE DE PARTICIP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REGISTRATION FOR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L'Islam en Europe ou l'Islam d'Europe ?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Parlement européen, Bruxel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 xml:space="preserve">11 décembre  200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9.30-13.00 salle ASP A1G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15.00-18.30 salle ASP A1G2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Islam in Europe or Islam of Europe ?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European Parliament, Brussels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11 December 2002</w:t>
      </w:r>
    </w:p>
    <w:p>
      <w:pPr>
        <w:pStyle w:val="Normal"/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>9.30-13.00 conference room ASP A1G3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i/>
          <w:sz w:val="22"/>
          <w:lang w:val="fr-FR"/>
        </w:rPr>
        <w:t>15.00-18.30 conference room ASP A1G2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uillez faire parvenir votre fiche de participation par fax : +32 (0)2 284 95 74 ou par mail à : </w:t>
      </w:r>
      <w:r>
        <w:rPr>
          <w:u w:val="single"/>
          <w:lang w:val="fr-FR"/>
        </w:rPr>
        <w:t>aboumedienne@europarl.eu.i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Please send your registration form by mail to: </w:t>
      </w:r>
      <w:r>
        <w:rPr>
          <w:u w:val="single"/>
          <w:lang w:val="fr-FR"/>
        </w:rPr>
        <w:t xml:space="preserve">aboumedienne@europarl.eu.int </w:t>
      </w:r>
      <w:r>
        <w:rPr>
          <w:lang w:val="fr-FR"/>
        </w:rPr>
        <w:t>or by fax : +32 (0) 2 284 95 7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nom/First Name :</w:t>
              <w:tab/>
              <w:tab/>
              <w:tab/>
              <w:t>Nom / Family Nam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ction /Position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ation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/Address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e/City :</w:t>
              <w:tab/>
              <w:tab/>
              <w:tab/>
              <w:tab/>
              <w:tab/>
              <w:tab/>
              <w:t>Pays/Country :</w:t>
              <w:tab/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éléphone/Phone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Latifa Aït-Baala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ttachée MPE / MEP Assistant</w:t>
      </w:r>
    </w:p>
    <w:p>
      <w:pPr>
        <w:pStyle w:val="Normal"/>
        <w:rPr>
          <w:lang w:val="fr-FR"/>
        </w:rPr>
      </w:pPr>
      <w:r>
        <w:rPr>
          <w:lang w:val="fr-FR"/>
        </w:rPr>
        <w:t>Téléphone / Phone : +32 (0) 2 284 75 74</w:t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7:00Z</dcterms:created>
  <dc:creator>aboumedienne</dc:creator>
  <dc:description/>
  <dc:language>en-US</dc:language>
  <cp:lastModifiedBy>aboumedienne</cp:lastModifiedBy>
  <cp:lastPrinted>2002-11-27T10:19:00Z</cp:lastPrinted>
  <dcterms:modified xsi:type="dcterms:W3CDTF">2002-11-27T09:20:00Z</dcterms:modified>
  <cp:revision>3</cp:revision>
  <dc:subject/>
  <dc:title>FICHE DE PARTICIPATION </dc:title>
</cp:coreProperties>
</file>