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G R A M M A   P R O V V I S O R I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GLL Nazionale                                                                                    Progetto Cittadinanza attiva delle donne mig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    O    N    V    E    G    N    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“</w:t>
      </w:r>
      <w:r>
        <w:rPr/>
        <w:t>Attuare la direttiva europea contro le discriminazioni”     -      Roma 14  novem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CGIL naz.    -    Corso d’Italia 25         -       Sala Santi       ore 10.00 –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e introduzione</w:t>
      </w:r>
    </w:p>
    <w:p>
      <w:pPr>
        <w:pStyle w:val="Normal"/>
        <w:rPr/>
      </w:pPr>
      <w:r>
        <w:rPr/>
        <w:t>LILLI CHIAROMONTE          Responsabile progetto cittadinanza donne migrant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rima sessione – Divieto di discriminazione: il contesto europeo e la normativa italiana. Dai principi alle difficoltà della p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RICE  HERTOGS          Segretaria Confederale CES </w:t>
      </w:r>
    </w:p>
    <w:p>
      <w:pPr>
        <w:pStyle w:val="Normal"/>
        <w:rPr/>
      </w:pPr>
      <w:r>
        <w:rPr/>
        <w:t>GINA TURATTO                     INCA Naz.</w:t>
      </w:r>
    </w:p>
    <w:p>
      <w:pPr>
        <w:pStyle w:val="Normal"/>
        <w:rPr/>
      </w:pPr>
      <w:r>
        <w:rPr/>
        <w:t>DONATA GOTTARDI             Vice Consigliera Naz. di Parità – Università Verona</w:t>
      </w:r>
    </w:p>
    <w:p>
      <w:pPr>
        <w:pStyle w:val="Normal"/>
        <w:rPr/>
      </w:pPr>
      <w:r>
        <w:rPr/>
        <w:t>VITTORIO ANGIOLINI          Consulta giuridica CGIL – Università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 sessione – La discriminazione multipla e i diritti umani delle donne migranti. Una sfida recente e compl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A INGRAO                    Esperta relatrice incontro ONU  Zagabria</w:t>
      </w:r>
    </w:p>
    <w:p>
      <w:pPr>
        <w:pStyle w:val="Normal"/>
        <w:rPr/>
      </w:pPr>
      <w:r>
        <w:rPr/>
        <w:t>NAZZARENA ZORZELLA       Avvocatessa – Ass. studi giuridici immigrazi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 I B A T T I TO</w:t>
      </w:r>
    </w:p>
    <w:p>
      <w:pPr>
        <w:pStyle w:val="Normal"/>
        <w:rPr/>
      </w:pPr>
      <w:r>
        <w:rPr/>
        <w:t>Hanno già  assicurato il loro intervento: MERCEDES FRIAS – Ass Nosotras, - CELINA FRONDIZI Ass Candelaria, MARIA JOSE MENDES - Ass.No.Di  , TATIANA GUTIERREZ –  ass. Donne straniere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00 – 15.00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a sessione –    TAVOLA ROTONDA  “ Le donne protagoniste della lotta alle discriminazioni e al razzism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PIAZZA                      Presidente Commissione Nazionale Parità</w:t>
      </w:r>
    </w:p>
    <w:p>
      <w:pPr>
        <w:pStyle w:val="Normal"/>
        <w:rPr/>
      </w:pPr>
      <w:r>
        <w:rPr/>
        <w:t>ANNA MARIA PARENTE         Responsabile coordinamento donne CISL</w:t>
      </w:r>
    </w:p>
    <w:p>
      <w:pPr>
        <w:pStyle w:val="Normal"/>
        <w:rPr/>
      </w:pPr>
      <w:r>
        <w:rPr/>
        <w:t xml:space="preserve">FABRIZIO  AMATO                   Magistratura Democratica        </w:t>
      </w:r>
    </w:p>
    <w:p>
      <w:pPr>
        <w:pStyle w:val="Normal"/>
        <w:rPr/>
      </w:pPr>
      <w:r>
        <w:rPr/>
        <w:t xml:space="preserve">DONATELLA VERCESI            Segretaria nazionale UIL </w:t>
      </w:r>
    </w:p>
    <w:p>
      <w:pPr>
        <w:pStyle w:val="Normal"/>
        <w:rPr/>
      </w:pPr>
      <w:r>
        <w:rPr/>
        <w:t>UDO ENWEREUZOR                 COSPE  FI –  Responsabile PFN ( Punto Focale Nazionale) per Osservatorio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 e conclude        GIUSEPPE  CASADIO  segretario  nazionale 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obiettivi del convegno sono strettamente connessi al progetto “Cittadinanza attiva delle donne migranti” che la CGIL nazionale ha avviato un anno fa.</w:t>
      </w:r>
    </w:p>
    <w:p>
      <w:pPr>
        <w:pStyle w:val="Normal"/>
        <w:rPr>
          <w:sz w:val="24"/>
        </w:rPr>
      </w:pPr>
      <w:r>
        <w:rPr>
          <w:sz w:val="24"/>
        </w:rPr>
        <w:t>Il primo obiettivo è quello di fare il punto sulla normativa italiana e sulle politiche comunitarie, il secondo mettere a fuoco la complessa tematica delle discriminazioni multiple e dei diritti delle donne, il terzo delineare il ruolo delle donne migranti nella lotta al razzismo e nella costruzione di una società multicultu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vieto di discriminazione è una norma fondamentale del sistema internazionale ed uno dei valori fondanti del trattato e della carta dei diritti dell’Unione Europea.</w:t>
      </w:r>
    </w:p>
    <w:p>
      <w:pPr>
        <w:pStyle w:val="Normal"/>
        <w:rPr>
          <w:sz w:val="24"/>
        </w:rPr>
      </w:pPr>
      <w:r>
        <w:rPr>
          <w:sz w:val="24"/>
        </w:rPr>
        <w:t>La lotta contro le discriminazioni è stata ed è un percorso  obbligato per garantire a tutti ed a tutte l’accesso ai diritti a fronte del persistere  delle violenze e delle discriminazioni di carattere razzista e di carattere sessista.</w:t>
      </w:r>
    </w:p>
    <w:p>
      <w:pPr>
        <w:pStyle w:val="Normal"/>
        <w:rPr>
          <w:sz w:val="24"/>
        </w:rPr>
      </w:pPr>
      <w:r>
        <w:rPr>
          <w:sz w:val="24"/>
        </w:rPr>
        <w:t>Le donne ed i loro movimenti hanno avuto un ruolo determinante nella evoluzione della cultura dei diritti umani.</w:t>
      </w:r>
    </w:p>
    <w:p>
      <w:pPr>
        <w:pStyle w:val="Normal"/>
        <w:rPr>
          <w:sz w:val="24"/>
        </w:rPr>
      </w:pPr>
      <w:r>
        <w:rPr>
          <w:sz w:val="24"/>
        </w:rPr>
        <w:t>La dimensione di genere è perciò necessaria per mantenere aperta la sfida dei diritti e delle libertà, per costruire il nesso tra universalità dei diritti e riconoscimento delle diversità e delle molteplicità delle culture. Infine,  per affermare il principio di autodeterminazione sia nella sfera pubblica che priv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migranti costituiscono la metà circa dei 150 milioni di migranti. In Italia il 46% della popolazione straniera soggiornante e il 30 % della forza lavoro immigrata regolare. </w:t>
      </w:r>
    </w:p>
    <w:p>
      <w:pPr>
        <w:pStyle w:val="Normal"/>
        <w:rPr>
          <w:sz w:val="24"/>
        </w:rPr>
      </w:pPr>
      <w:r>
        <w:rPr>
          <w:sz w:val="24"/>
        </w:rPr>
        <w:t>All’interno del fenomeno delle migrazioni di massa , è in corso uno spostamento senza precedenti di donne che migrano da paesi in via di sviluppo e dalle economie in transizione. Le donne  migranti  vanno a costituire forza lavoro a basso costo e non regolare soprattutto nel lavoro domestico e di cura alla persona. Questo spostamento accentua l’esposizione delle donne nei confronti delle discriminazioni multiple e dei loro effetti.</w:t>
      </w:r>
    </w:p>
    <w:p>
      <w:pPr>
        <w:pStyle w:val="Normal"/>
        <w:rPr>
          <w:sz w:val="24"/>
        </w:rPr>
      </w:pPr>
      <w:r>
        <w:rPr>
          <w:sz w:val="24"/>
        </w:rPr>
        <w:t>Sulle donne migranti l’impatto di razzismo e discriminazione di genere ha conseguenze devastanti sulla possibilità di esercitare i diritti, in primo luogo quello alla par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 strumento del gender mainstreaming aiuta a collegare razzismo e sessismo. In  particolare aiuta  ad adottare il punto di vista di genere negli interventi sul razzismo ed a porre  l’attenzione alle differenze tra le donne.</w:t>
      </w:r>
    </w:p>
    <w:p>
      <w:pPr>
        <w:pStyle w:val="TextBody"/>
        <w:rPr/>
      </w:pPr>
      <w:r>
        <w:rPr/>
        <w:t xml:space="preserve">Adottare sistematicamente il punto di vista di genere per quanto riguarda l’esercizio dei diritti può </w:t>
      </w:r>
    </w:p>
    <w:p>
      <w:pPr>
        <w:pStyle w:val="TextBody"/>
        <w:rPr/>
      </w:pPr>
      <w:r>
        <w:rPr/>
        <w:t>concorrere significativamente a promuovere la cittadinanza attiva ed il rispetto di diritti e libertà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06:00Z</dcterms:created>
  <dc:creator>Lilli Chiaromonte</dc:creator>
  <dc:description/>
  <dc:language>en-US</dc:language>
  <cp:lastModifiedBy>Lilli Chiaromonte</cp:lastModifiedBy>
  <cp:lastPrinted>2002-10-30T10:49:00Z</cp:lastPrinted>
  <dcterms:modified xsi:type="dcterms:W3CDTF">2002-11-05T13:06:00Z</dcterms:modified>
  <cp:revision>2</cp:revision>
  <dc:subject/>
  <dc:title>Invito e programma</dc:title>
</cp:coreProperties>
</file>