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 Rassegna del Cinema Afric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erona, 26 ottobre – 30 novembr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6752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lal  Progettomondo    -    Nigrizia    -    Centro Missionario dioces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1.7pt;height:27.7pt;mso-wrap-distance-left:9.05pt;mso-wrap-distance-right:9.05pt;mso-wrap-distance-top:0pt;mso-wrap-distance-bottom:0pt;margin-top:8.55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lal  Progettomondo    -    Nigrizia    -    Centro Missionario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zano il 26 e 27 ottobre 200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Eras Bold ITC" w:hAnsi="Eras Bold ITC" w:cs="Arial"/>
          <w:bCs/>
          <w:sz w:val="32"/>
          <w:szCs w:val="32"/>
        </w:rPr>
      </w:pPr>
      <w:r>
        <w:rPr>
          <w:rFonts w:cs="Arial" w:ascii="Eras Bold ITC" w:hAnsi="Eras Bold ITC"/>
          <w:bCs/>
          <w:sz w:val="32"/>
          <w:szCs w:val="32"/>
        </w:rPr>
        <w:t xml:space="preserve">Seminario di formazione </w:t>
      </w:r>
    </w:p>
    <w:p>
      <w:pPr>
        <w:pStyle w:val="Testonormale"/>
        <w:jc w:val="center"/>
        <w:rPr>
          <w:rFonts w:ascii="Arial Black" w:hAnsi="Arial Black" w:cs="Arial"/>
          <w:b/>
          <w:b/>
          <w:sz w:val="52"/>
        </w:rPr>
      </w:pPr>
      <w:r>
        <w:rPr>
          <w:rFonts w:cs="Arial" w:ascii="Arial Black" w:hAnsi="Arial Black"/>
          <w:b/>
          <w:bCs/>
          <w:sz w:val="52"/>
        </w:rPr>
        <w:t>“</w:t>
      </w:r>
      <w:r>
        <w:rPr>
          <w:rFonts w:cs="Arial" w:ascii="Arial Black" w:hAnsi="Arial Black"/>
          <w:b/>
          <w:bCs/>
          <w:sz w:val="52"/>
        </w:rPr>
        <w:t>Emigrare in cerca di ….”</w:t>
      </w:r>
    </w:p>
    <w:p>
      <w:pPr>
        <w:pStyle w:val="Normal"/>
        <w:ind w:left="284" w:hanging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Sabato 26 ottobre 2002    </w:t>
      </w:r>
      <w:r>
        <w:rPr>
          <w:rFonts w:cs="Arial" w:ascii="Arial" w:hAnsi="Arial"/>
          <w:u w:val="single"/>
        </w:rPr>
        <w:t>dalle ore 9.00 alle 12.30</w:t>
      </w:r>
    </w:p>
    <w:p>
      <w:pPr>
        <w:pStyle w:val="Normal"/>
        <w:ind w:left="1134"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esso Sala Comboni – Vicolo Pozzo 1 - Verona</w:t>
      </w:r>
    </w:p>
    <w:p>
      <w:pPr>
        <w:pStyle w:val="Heading2"/>
        <w:ind w:left="1134" w:right="1134" w:hanging="0"/>
        <w:rPr/>
      </w:pPr>
      <w:r>
        <w:rPr/>
        <w:t>“</w:t>
      </w:r>
      <w:r>
        <w:rPr/>
        <w:t xml:space="preserve">L’africa nera verso l’Italia: i meticciati culturali” </w:t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ello Lorrai ( Radio popolare, Milano), Roberta Bonetti ( Museo Africano, Verona)</w:t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a disposizione su: musica Africana; visita al Museo Africano come strumento di educazione interculturale e multicultu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Sabato 26 ottobre 2002    </w:t>
      </w:r>
      <w:r>
        <w:rPr>
          <w:rFonts w:cs="Arial" w:ascii="Arial" w:hAnsi="Arial"/>
          <w:u w:val="single"/>
        </w:rPr>
        <w:t xml:space="preserve">dalle ore 15.00 alle 18,30 </w:t>
      </w:r>
    </w:p>
    <w:p>
      <w:pPr>
        <w:pStyle w:val="Heading1"/>
        <w:ind w:left="1134" w:right="1134" w:hanging="0"/>
        <w:rPr/>
      </w:pPr>
      <w:r>
        <w:rPr/>
        <w:t>Sala Audiovisivi “Lodi” – Corte del Duca (S. Giovanni in Valle) - Verona</w:t>
      </w:r>
    </w:p>
    <w:p>
      <w:pPr>
        <w:pStyle w:val="Heading4"/>
        <w:ind w:left="1134" w:right="1134" w:hanging="0"/>
        <w:rPr/>
      </w:pPr>
      <w:r>
        <w:rPr/>
        <w:t>“</w:t>
      </w:r>
      <w:r>
        <w:rPr/>
        <w:t xml:space="preserve">Caleidoscopi di umanità. </w:t>
      </w:r>
    </w:p>
    <w:p>
      <w:pPr>
        <w:pStyle w:val="Heading4"/>
        <w:ind w:left="1134" w:right="1134" w:hanging="0"/>
        <w:rPr>
          <w:bCs/>
        </w:rPr>
      </w:pPr>
      <w:r>
        <w:rPr/>
        <w:t>La rappresentazione filmica delle migrazioni” - 1</w:t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zia Canova (Cem Mondiali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Domenica 27 ottobre 2002    </w:t>
      </w:r>
      <w:r>
        <w:rPr>
          <w:rFonts w:cs="Arial" w:ascii="Arial" w:hAnsi="Arial"/>
          <w:u w:val="single"/>
        </w:rPr>
        <w:t>dalle ore 9.00  alle 12.30 e dalle  ore 14.00 alle 17,30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Presso Sala Comboni – Vicolo Pozzo 1 - Verona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Caleidoscopi di umanità.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</w:rPr>
      </w:pP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8"/>
        </w:rPr>
        <w:t>La rappresentazione filmica delle migrazioni” - 2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zia Canova (Cem Mondial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Nel seminario si analizzeranno differenti forme e modalità di messa in scena  utilizzate per rappresentare, narrare, problematizzare sullo schermo il fenomeno migratorio, in diverse epoche storiche e in differenti cinematografie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Molteplici saranno i ‘focus’ di attenzione: </w:t>
      </w:r>
    </w:p>
    <w:p>
      <w:pPr>
        <w:pStyle w:val="Normal"/>
        <w:numPr>
          <w:ilvl w:val="1"/>
          <w:numId w:val="3"/>
        </w:numPr>
        <w:ind w:left="1590" w:right="1134" w:hanging="51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gli Italiani quale popolo d’emigranti; </w:t>
      </w:r>
    </w:p>
    <w:p>
      <w:pPr>
        <w:pStyle w:val="Corpodeltesto2"/>
        <w:numPr>
          <w:ilvl w:val="1"/>
          <w:numId w:val="3"/>
        </w:numPr>
        <w:ind w:left="1590" w:right="1134" w:hanging="510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 xml:space="preserve">storie di  immigrati in Italia nel difficile percorso in bilico fra integrazione, esclusione assimilazione; </w:t>
      </w:r>
    </w:p>
    <w:p>
      <w:pPr>
        <w:pStyle w:val="Normal"/>
        <w:numPr>
          <w:ilvl w:val="1"/>
          <w:numId w:val="3"/>
        </w:numPr>
        <w:ind w:left="1590" w:right="1134" w:hanging="51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migrazione/immigrazione e solitudine,lavoro, diversità culturali, scontro generazionale, violenza, memoria, viaggio….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>Alla visione di sequenze si alterneranno momenti di analisi collettiva delle stesse e di lavoro di gruppo finalizzato all’interpretazione filmica e all’elaborazione di percorsi di lavoro didatti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del seminario è di 15 euro a persona  che verrà pagata all’atto di iscrizione + il costo del biglietto per entrare al Museo Afric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i attiverà con un minimo di 20 persone e si prevede un numero massimo di 50 partecip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erà un attestato di partecipazione al seminar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hanging="0"/>
        <w:rPr/>
      </w:pPr>
      <w:r>
        <w:rPr/>
        <w:t>Per informazioni e adesioni MLAL tel. 045/8102105 dalle 9.30 alle 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590"/>
        </w:tabs>
        <w:ind w:left="1590" w:hanging="51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Arial"/>
      <w:bCs/>
      <w:sz w:val="48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53:00Z</dcterms:created>
  <dc:creator>ROSSELLA LOMUSCIO</dc:creator>
  <dc:description/>
  <dc:language>en-US</dc:language>
  <cp:lastModifiedBy>-</cp:lastModifiedBy>
  <dcterms:modified xsi:type="dcterms:W3CDTF">2002-10-18T07:42:00Z</dcterms:modified>
  <cp:revision>8</cp:revision>
  <dc:subject/>
  <dc:title> </dc:title>
</cp:coreProperties>
</file>