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  <w:sz w:val="22"/>
          <w:lang w:val="en-US" w:eastAsia="en-US"/>
        </w:rPr>
      </w:pPr>
      <w:r>
        <w:rPr>
          <w:rFonts w:cs="Arial" w:ascii="Arial" w:hAnsi="Arial"/>
          <w:color w:val="9933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360045</wp:posOffset>
                </wp:positionV>
                <wp:extent cx="303466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0515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25.5pt;mso-wrap-distance-left:9.05pt;mso-wrap-distance-right:9.05pt;mso-wrap-distance-top:0pt;mso-wrap-distance-bottom:0pt;margin-top:28.3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0515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440055</wp:posOffset>
                </wp:positionV>
                <wp:extent cx="1823720" cy="1238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906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97.55pt;mso-wrap-distance-left:9.05pt;mso-wrap-distance-right:9.05pt;mso-wrap-distance-top:0pt;mso-wrap-distance-bottom:0pt;margin-top:-34.6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906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-325755</wp:posOffset>
                </wp:positionV>
                <wp:extent cx="22860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b/>
                                <w:color w:val="993300"/>
                                <w:sz w:val="22"/>
                              </w:rPr>
                              <w:t>Centre Europé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b/>
                                <w:color w:val="993300"/>
                                <w:sz w:val="22"/>
                              </w:rPr>
                              <w:t>de Rencontre et d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</w:rPr>
                              <w:t>Ressour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25.6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aco;Courier New" w:hAnsi="Monaco;Courier New" w:cs="Monaco;Courier New"/>
                          <w:b/>
                          <w:b/>
                          <w:color w:val="993300"/>
                          <w:sz w:val="22"/>
                        </w:rPr>
                      </w:pPr>
                      <w:r>
                        <w:rPr>
                          <w:rFonts w:cs="Monaco;Courier New" w:ascii="Monaco;Courier New" w:hAnsi="Monaco;Courier New"/>
                          <w:b/>
                          <w:color w:val="993300"/>
                          <w:sz w:val="22"/>
                        </w:rPr>
                        <w:t>Centre Européen</w:t>
                      </w:r>
                    </w:p>
                    <w:p>
                      <w:pPr>
                        <w:pStyle w:val="Normal"/>
                        <w:rPr>
                          <w:rFonts w:ascii="Monaco;Courier New" w:hAnsi="Monaco;Courier New" w:cs="Monaco;Courier New"/>
                          <w:b/>
                          <w:b/>
                          <w:color w:val="993300"/>
                          <w:sz w:val="22"/>
                        </w:rPr>
                      </w:pPr>
                      <w:r>
                        <w:rPr>
                          <w:rFonts w:cs="Monaco;Courier New" w:ascii="Monaco;Courier New" w:hAnsi="Monaco;Courier New"/>
                          <w:b/>
                          <w:color w:val="993300"/>
                          <w:sz w:val="22"/>
                        </w:rPr>
                        <w:t>de Rencontre et de</w:t>
                      </w:r>
                    </w:p>
                    <w:p>
                      <w:pPr>
                        <w:pStyle w:val="Heading1"/>
                        <w:rPr>
                          <w:color w:val="993300"/>
                          <w:sz w:val="22"/>
                        </w:rPr>
                      </w:pPr>
                      <w:r>
                        <w:rPr>
                          <w:color w:val="993300"/>
                          <w:sz w:val="22"/>
                        </w:rPr>
                        <w:t>Ressou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Siete interessati ad approfondire le questioni legate all'intercultura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te voglia di sperimentare qualcosa di nuovo e siete alla ricerca di un'esperienza di crescita e confronto su questo tema?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Vi stimola l'idea di 'giocarvi' all'interno di un piccolo gruppo, magari lontano dai tempi e dai ritmi frenetici della città?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Il modo più proficuo per comprendere le dinamiche interculturali è quello di calarsi in situazioni di pluralità, mettendo alla prova le proprie 'resistenze' culturali, per acquisire strumenti utili ad affrontare con maggior consapevolezza questa sfida.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  <w:t>Ma cos'é il training?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E' una metodologia interattiva facilitata da un conduttore (trainer) che conduce il gruppo attraverso un percorso che prevede una sequenza di attività e sperimentazioni volte a prendere coscienza delle variegate dinamiche intercultura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34315</wp:posOffset>
                </wp:positionV>
                <wp:extent cx="1852295" cy="2638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25311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8" t="-104" r="-1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07.75pt;mso-wrap-distance-left:9.05pt;mso-wrap-distance-right:9.05pt;mso-wrap-distance-top:0pt;mso-wrap-distance-bottom:0pt;margin-top:18.4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25311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8" t="-104" r="-1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253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  <w:t>Quali saranno le aree tematiche affronta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I presupposti dell'approccio intercul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Il lavoro sul sé e la scoperta dell'al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La ricchezza delle differenze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  <w:t>Chi sono i trainer?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Formatori della Cooperativa Interculturando (www.interculturando.it), professionisti specializzati nella formazione e nell'animazione in ambito interculturale.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  <w:t>Dove e quando si svolgerà il training?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Le due giornate residenziali si svolgeranno sabato 5 e domenica 6 ottobre a Gargnano (BS), sul lago di Garda (autostrada Milano-Venezia uscita Brescia est) presso il Centre Européen de Rencontre et de Ressourcement in Via Poggio degli Ulivi, 6 (T. 0365/71104) .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Il ritrovo è fissato per le ore10 di sabato, mentre la chiusura dei lavori verso le ore14.30 di domenica .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  <w:t>Quali sono i costi?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La quota di partecipazione (comprendente vitto, alloggio e materiale) è fissata a Euro 170.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Si prevede un massimo di quindici partecipanti.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  <w:t>Come ci si può iscrivere o chiedere ulteriori informazioni?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L'iscizione avverrà via fax (02.67381418) e via posta elettronica (interculturando@tiscali.it). La quota verrà versata per intero al momento della registrazione all'inizio del training.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Per qualsiasi informazione: Marco Muzzana 338.5637575</w:t>
      </w:r>
      <w:r>
        <w:br w:type="page"/>
      </w:r>
    </w:p>
    <w:p>
      <w:pPr>
        <w:pStyle w:val="Heading2"/>
        <w:ind w:right="-568" w:hanging="0"/>
        <w:jc w:val="center"/>
        <w:rPr>
          <w:rFonts w:ascii="Arial" w:hAnsi="Arial" w:cs="Arial"/>
          <w:b w:val="false"/>
          <w:b w:val="false"/>
          <w:color w:val="9933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-325755</wp:posOffset>
                </wp:positionV>
                <wp:extent cx="6858000" cy="7543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-25.65pt;width:539.95pt;height:593.95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993300"/>
          <w:sz w:val="28"/>
        </w:rPr>
        <w:t>Training di iniziazione all’approccio interculturale</w:t>
      </w:r>
    </w:p>
    <w:p>
      <w:pPr>
        <w:pStyle w:val="Heading2"/>
        <w:ind w:right="-568" w:hanging="0"/>
        <w:jc w:val="center"/>
        <w:rPr>
          <w:rFonts w:ascii="Arial" w:hAnsi="Arial" w:cs="Arial"/>
          <w:color w:val="993300"/>
          <w:sz w:val="40"/>
        </w:rPr>
      </w:pPr>
      <w:r>
        <w:rPr>
          <w:rFonts w:cs="Arial" w:ascii="Arial" w:hAnsi="Arial"/>
          <w:color w:val="993300"/>
          <w:sz w:val="40"/>
        </w:rPr>
        <w:t>“</w:t>
      </w:r>
      <w:r>
        <w:rPr>
          <w:rFonts w:cs="Arial" w:ascii="Arial" w:hAnsi="Arial"/>
          <w:color w:val="993300"/>
          <w:sz w:val="40"/>
        </w:rPr>
        <w:t>Lo Specchio e La Maschera”</w:t>
      </w:r>
    </w:p>
    <w:p>
      <w:pPr>
        <w:pStyle w:val="Heading2"/>
        <w:ind w:right="-568" w:hanging="0"/>
        <w:jc w:val="center"/>
        <w:rPr>
          <w:rFonts w:ascii="Arial" w:hAnsi="Arial" w:cs="Arial"/>
          <w:b w:val="false"/>
          <w:b w:val="false"/>
          <w:color w:val="993300"/>
          <w:sz w:val="22"/>
        </w:rPr>
      </w:pPr>
      <w:r>
        <w:rPr>
          <w:rFonts w:cs="Arial" w:ascii="Arial" w:hAnsi="Arial"/>
          <w:b w:val="false"/>
          <w:color w:val="993300"/>
          <w:sz w:val="22"/>
        </w:rPr>
        <w:t>Gargnano, 5-6 ottobre 2002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</w:r>
    </w:p>
    <w:p>
      <w:pPr>
        <w:pStyle w:val="Heading2"/>
        <w:ind w:right="-568" w:hanging="0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Heading2"/>
        <w:ind w:right="-568" w:hanging="0"/>
        <w:jc w:val="center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SCHEDA DI ISCRIZIONE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NOME E COGNOME</w:t>
            </w:r>
          </w:p>
        </w:tc>
        <w:tc>
          <w:tcPr>
            <w:tcW w:w="630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INDIRIZZO</w:t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TELEFONO</w:t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E-MAIL</w:t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22"/>
              </w:rPr>
              <w:t xml:space="preserve">ENTE o </w:t>
            </w:r>
            <w:r>
              <w:rPr>
                <w:rFonts w:cs="Arial" w:ascii="Arial" w:hAnsi="Arial"/>
                <w:b/>
                <w:caps/>
                <w:color w:val="993300"/>
                <w:sz w:val="22"/>
              </w:rPr>
              <w:t>gruppo</w:t>
            </w:r>
            <w:r>
              <w:rPr>
                <w:rFonts w:cs="Arial" w:ascii="Arial" w:hAnsi="Arial"/>
                <w:b/>
                <w:color w:val="993300"/>
                <w:sz w:val="22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DI APPARTENENZA</w:t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Indirizzo Ente</w:t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Ruoli e mansioni</w:t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Esperienze in ambito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interculturale</w:t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  <w:t>Note</w:t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8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TextBody"/>
        <w:ind w:right="-568" w:hanging="0"/>
        <w:jc w:val="both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</w:r>
    </w:p>
    <w:p>
      <w:pPr>
        <w:pStyle w:val="TextBody"/>
        <w:ind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568" w:hanging="0"/>
        <w:jc w:val="both"/>
        <w:rPr/>
      </w:pPr>
      <w:r>
        <w:rPr>
          <w:rFonts w:cs="Arial" w:ascii="Arial" w:hAnsi="Arial"/>
          <w:b/>
          <w:sz w:val="22"/>
        </w:rPr>
        <w:t xml:space="preserve">Da inviare entro il </w:t>
      </w:r>
      <w:r>
        <w:rPr>
          <w:rFonts w:cs="Arial" w:ascii="Arial" w:hAnsi="Arial"/>
          <w:sz w:val="22"/>
        </w:rPr>
        <w:t>22 settembre</w:t>
      </w:r>
      <w:r>
        <w:rPr>
          <w:rFonts w:cs="Arial" w:ascii="Arial" w:hAnsi="Arial"/>
          <w:b/>
          <w:sz w:val="22"/>
        </w:rPr>
        <w:t xml:space="preserve"> via fax al numero </w:t>
      </w:r>
      <w:r>
        <w:rPr>
          <w:rFonts w:cs="Arial" w:ascii="Arial" w:hAnsi="Arial"/>
          <w:sz w:val="22"/>
        </w:rPr>
        <w:t xml:space="preserve">02.67381418 </w:t>
      </w:r>
      <w:r>
        <w:rPr>
          <w:rFonts w:cs="Arial" w:ascii="Arial" w:hAnsi="Arial"/>
          <w:b/>
          <w:sz w:val="22"/>
        </w:rPr>
        <w:t>(all’attenzione di Marco Muzzana)</w:t>
      </w:r>
    </w:p>
    <w:p>
      <w:pPr>
        <w:pStyle w:val="TextBody"/>
        <w:ind w:right="-56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ppure via posta elettronica a </w:t>
      </w:r>
      <w:r>
        <w:rPr>
          <w:rFonts w:cs="Arial" w:ascii="Arial" w:hAnsi="Arial"/>
          <w:sz w:val="22"/>
        </w:rPr>
        <w:t>interculturando@tiscali.it</w:t>
      </w:r>
    </w:p>
    <w:p>
      <w:pPr>
        <w:pStyle w:val="TextBody"/>
        <w:ind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quota di iscrizione (Euro 170) verrà versata per intero al momento della registrazione previsto all’inizio del training.</w:t>
      </w:r>
    </w:p>
    <w:p>
      <w:pPr>
        <w:pStyle w:val="TextBody"/>
        <w:ind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qualsiasi informazione: 338.5637575 (Marco Muzzana)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annon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aco;Courier New" w:hAnsi="Monaco;Courier New" w:cs="Monaco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annon Book" w:hAnsi="Shannon Book" w:cs="Shannon Book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42:00Z</dcterms:created>
  <dc:creator>versione</dc:creator>
  <dc:description/>
  <dc:language>en-US</dc:language>
  <cp:lastModifiedBy>Giancarlo Domenghini</cp:lastModifiedBy>
  <dcterms:modified xsi:type="dcterms:W3CDTF">2002-08-07T08:42:00Z</dcterms:modified>
  <cp:revision>2</cp:revision>
  <dc:subject/>
  <dc:title/>
</cp:coreProperties>
</file>